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南京市觅秀街中学青年教师风采课评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成绩汇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总评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+94+90+94+91=459       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+80+86+80+92=424         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琪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+91+90+90+93=453       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容慧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+90+93+91+93=459       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瑶瑶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+85+91+86+91=435         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+90+87+92+93=451         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+90+94+95+91=464       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云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+93+93+88+90=450         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月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+80+93+92+93=448         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儒雅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+92+91+93+90=454        2</w:t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经总数核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同分对比数值方差，领导小组研究决定，现评选青年教师风采课一等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为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陈容慧、荣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老师，二等奖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为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丁儒雅、杨帆、王琪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老师，三等奖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为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周喻、陆瑶瑶、李铃、邱月、王晓云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老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第二学年度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52"/>
          <w:szCs w:val="52"/>
        </w:rPr>
      </w:pPr>
      <w:r>
        <w:rPr>
          <w:rFonts w:ascii="华文行楷" w:hAnsi="华文行楷" w:cs="黑体;SimHei" w:eastAsia="华文行楷"/>
          <w:b/>
          <w:sz w:val="52"/>
          <w:szCs w:val="52"/>
        </w:rPr>
        <w:t>青年教师风采课评比表彰决定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52"/>
          <w:szCs w:val="52"/>
        </w:rPr>
      </w:pPr>
      <w:r>
        <w:rPr>
          <w:rFonts w:eastAsia="华文行楷" w:cs="黑体;SimHei" w:ascii="华文行楷" w:hAnsi="华文行楷"/>
          <w:b/>
          <w:sz w:val="52"/>
          <w:szCs w:val="52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根据学校工作安排，我校开学第二周举行了青年教师风采课比赛，参赛选手高度重视，精心设计，语言规范，举止大方，竞赛课堂特色独具，个性鲜明，互动有效。各观课组倾情参与观课评课，在导学案活页设计、</w:t>
      </w:r>
      <w:r>
        <w:rPr>
          <w:rFonts w:cs="宋体;SimSun" w:ascii="宋体;SimSun" w:hAnsi="宋体;SimSun"/>
          <w:sz w:val="36"/>
          <w:szCs w:val="36"/>
        </w:rPr>
        <w:t>ppt</w:t>
      </w:r>
      <w:r>
        <w:rPr>
          <w:rFonts w:ascii="宋体;SimSun" w:hAnsi="宋体;SimSun" w:cs="宋体;SimSun"/>
          <w:sz w:val="36"/>
          <w:szCs w:val="36"/>
        </w:rPr>
        <w:t>制作、板书、教具准备、课堂活动等方面给与了参赛选手极大的帮助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36"/>
          <w:szCs w:val="36"/>
        </w:rPr>
        <w:t>为了鼓励先进，激励广大教师，学校决定对在风采课比赛中表现突出的教师进行表彰。希望广大青年教师以这次风采课比赛为契机，积极反思课堂教学，进一步提高我们的课堂教学质量，助推教师自身价值的完美实现。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表彰名单如下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36"/>
          <w:szCs w:val="36"/>
        </w:rPr>
        <w:t>一等奖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名）：</w:t>
      </w:r>
    </w:p>
    <w:p>
      <w:pPr>
        <w:pStyle w:val="Normal"/>
        <w:ind w:firstLine="360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陈容慧   荣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36"/>
          <w:szCs w:val="36"/>
        </w:rPr>
        <w:t>二等奖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名）：</w:t>
      </w:r>
    </w:p>
    <w:p>
      <w:pPr>
        <w:pStyle w:val="Normal"/>
        <w:ind w:firstLine="360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丁儒雅    杨帆    王琪</w:t>
      </w:r>
    </w:p>
    <w:p>
      <w:pPr>
        <w:pStyle w:val="Normal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觅秀街中学</w:t>
      </w:r>
    </w:p>
    <w:p>
      <w:pPr>
        <w:pStyle w:val="Normal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4:00Z</dcterms:created>
  <dc:creator>hp</dc:creator>
  <dc:description/>
  <cp:keywords/>
  <dc:language>en-US</dc:language>
  <cp:lastModifiedBy>hp</cp:lastModifiedBy>
  <cp:lastPrinted>2016-03-11T08:01:00Z</cp:lastPrinted>
  <dcterms:modified xsi:type="dcterms:W3CDTF">2016-03-11T0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