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感受经典</w:t>
      </w:r>
      <w:r>
        <w:rPr>
          <w:rFonts w:eastAsia="黑体"/>
          <w:b/>
          <w:sz w:val="36"/>
          <w:szCs w:val="36"/>
        </w:rPr>
        <w:t> </w:t>
      </w:r>
      <w:r>
        <w:rPr>
          <w:rFonts w:ascii="黑体" w:hAnsi="黑体" w:cs="黑体" w:eastAsia="黑体"/>
          <w:b/>
          <w:sz w:val="36"/>
          <w:szCs w:val="36"/>
        </w:rPr>
        <w:t xml:space="preserve"> 感悟人生</w:t>
      </w:r>
    </w:p>
    <w:p>
      <w:pPr>
        <w:pStyle w:val="Normal"/>
        <w:spacing w:lineRule="auto" w:line="360"/>
        <w:ind w:right="60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读《解读庄子》有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两千多年历史的洗涤与冲刷，先秦哲人为我们留下的智慧逐渐展露成经典，再逐渐延伸至远，展现出其顽强的生命力，指引着我们心灵走向成熟与完美。在众多经典之中，我最喜欢《庄子》的超脱豁达，毫不夸张地说，庄子本人就是一个经典与传奇，闪烁着无比巨大的魅力。而傅佩荣更加深刻的带我们认识了庄子，让我又读了一遍这个经典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伟大的哲人大多生活在贫困潦倒之中，保持着豁达的心境，坚守者自己的原则，跨过那道坎，内心就明亮清澈了。庄子也不例外，“家贫，故往贷与监河侯”，“衣大布而补之”，穿着带有补丁的粗布衣服，靠向人求贷以维持生计，但对于他所不屑的人物，绝不为五斗米而折腰。庄子对于魏王、曹商乃至惠子所悠游其中的世俗世界持强烈的抵制姿态，其傲在骨，本有机会进入名利场，但他断然拒绝了，认为好比是像祭祀牲畜一样，“衣以文秀，食以刍叔。及其牵而入于大庙，虽欲为孤犊，其可得乎”，希望像神龟一样“宁生而曳尾于涂中”，辞去宰相一职，成为一个在污浊的世间还能保持自己精神取向和生活信念的人。喜爱庄子，喜欢他的恣意与快乐，喜欢他的潇洒与坦然，喜欢他的率真与激情，更重要的是，他的处世态度教给我们很多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如今日益强调物质价值的时代，人们最容易失去的就是内心的平衡，面对物我关系、人际关系，常常感到一种莫名的恐慌、焦虑与困惑，甚至不知道为何而活着，不知道人生的意义到底是什么，以至反过来又影响了物我关系、人际关系的平衡。儒家倡导建立大同和谐的社会秩序，可实践起来非常艰难，而庄子提出了另一种认识世界的参考系，他的洞察与感悟给我们带来了心灵的启迪，帮我们找到了一扇审视生命及其意义的智慧的窗口。孔子希望以“中庸”求得和谐，目光总是停留在人类自身，约束个性，牺牲自我，以达成一致的共性。“和谐”的前提是制约，可它的负面是统治者对生命和个性的漠视，造成人性的扭曲、人格的畸形，“和”的表面之下，是对名利的激烈的斗争。政教合一的“人治”体制，使人们同腔同调，甚至面孔也一样，塑造国民内敛的性格，很难得到自由与快乐。而庄子的目光从个体生命出发，触及整个人类，接着向宇宙自然延伸，然后又回到生命的，他获得深刻的感悟：完成了生命个体的和谐，才能实现人类的和谐，“日出而作，日落而息，逍遥于天地之间而心意自得”。人自身的和谐体现生命遵循自然的最佳状态，因为人是自然的一部分，天地与人并生，万物与人为一，做到自身不与自然发生冲突，人必须为“真人”——充分呵护生命、张扬个性，不奴役和欺骗自己，懂得尊重万物，不轻视他人的价值，这样才能为创造人类的和谐提供必要的自然条件。真、善，才能让人感觉到美，“谨修而身，慎守其真，还以物与人，则无所累矣”。伪善的面具只能拉大人与人之间的隔阂，它是对自然秩序和人类生存环境的破坏，恶人、不真的人必然反过来伤害自身。人顺其自然，做诚实的人从而获得最大的善，使人际社会出现真正的和谐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外界人际社会的和谐，还需要一颗开阔豁达的内心。庄子用他那犀利的目光穿越千年，柔和地抚摸着人类的灵魂。我们生活在这个世界上，总想让自己获得自由，但真正的自由是不存在的，总会受到这样或那样的约束，可有的人很快乐，有的人却郁郁寡欢，归根结底，是应为人的胸怀有“小大之辨”。胸怀宽广，不计较眼前得失，才能驾驭好自己的心态，“大浸稽天而不溺，大旱金石流土山焦而不热”，了解自己内心真正的目标，不被外界现实所禁锢，在有限的条件下追求自己所要追求的远大理想。大，才能眼光放远，不为小事而牵绊。那条最经典的北冥之琨，“不知其几千里也，化而为鸟，其名为鹏，鹏之背，不知其几千里也”，“其翼若垂天之云”，“鹏之徙于南冥也，水击三千里，抟扶摇而上者九万里”，而同一片蓝天下，有鲲鹏展翅，也有蝉和斑鸠“抢榆枋而止”，终日碌碌无为。还有那不知晦朔的朝菌，不知春秋的蟪蛄，他们人生的悲剧就在于自己的心胸太小，装不下天地。心中装着天地，心里有着梦想，才能实现自己的价值，无论怎样的挫折都不会放在眼里了，正所谓“君子通于道之为通，穷于道之为穷”，伊斯兰教的创始人穆罕默德传道的时候说：“只要有信念，可以让山走过来。”偏偏有个人不以为然，非让穆罕默德演示。穆罕默德面对大山，用命令的口吻说：“大山，过来——”可是，大山并没有走过来，于是，穆罕默德说：“如果山不到我这里来，那么我可以到山那里去……”只要内心豁达，心中装着大山，不在乎别人的看法，对穆罕默德来说结局其实是一样的，大智慧来源于宽大的胸怀。豁达的态度同时也能转化失败的感受，人生难免经历挫折，不过告诉自己，“天下莫大于秋毫之末，而泰山为小；莫寿于殇子，而彭祖为夭”，天下没有什么比秋毫的末端更大，而泰山算是最小；世上没有什么比夭折的孩子更长寿，而传说中最长寿的彭祖却又是短命的。在逆境中，豁达的态度才能带来客观的思考，换个角度天地变宽阔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心胸开阔，个性率真，庄子反对那些所谓正人君子的“敛情抑性”的做法，人感情的外露释放是正常的，人们互相之间也要有宽广的胸怀去容纳他人。该哭的时候就哭，改笑的时候就笑，生的时候与相爱的人水乳交融，爱人去世“鼓盆而歌”。个人的情感行为，不能求同于某种模式，况且爱是没有模式的，“形莫若缘，情莫若率。缘则不离，率则不劳；不离不劳，则不求文以待形，不求文以待形，固不待物”，只要感情率真，性情顺应自然，外在的表现就可以不必刻意追求，无论在哪里，彼此内心豁达无疑。“泉涸，鱼相与处于陆，相濡以沫，不若相忘于江湖”，湖泊干涸的时候，原先在水中嬉戏的鱼都被搁浅在陆地上，它们要快干死了，相互之间吹出湿气呵护着，吐出唾沫湿润着，多么温暖感动，但它们并不希望这样，因为在它们看来，与其在干涸的陆地上垂死边缘处相亲相爱，还不如在江河湖海中各自快乐得游走，貌似相互忘却，却又彼此想念。它们回归了自然，回归了真性，放下一切其它的包袱、威胁、条件，从此发自内心地真诚地思念。拉开距离，才知道最本真的自己。“君子之交淡如水，小人之交甘若醴；君子淡以亲，小人甘以绝。彼无故以合者，则无故以离”，不必刻意去做些什么，自然而然地交往，清澈透明，君子之间的交情像水一样，小人之间的交情故意拉近，做作谄媚，甘饴如甜酒一样，可是，君子之间的交情虽然清淡但是亲切，小人之间的交情虽然甘甜但容易断绝，只是一种利交或势交。真正的感情，心灵是贴近的，至于外在形式，顺其自然，才能持久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历史选择留下来的东西都是经典的，智人与智慧，都是一块无穷的宝藏等待我们去发掘，庄子是这样，傅佩荣也是这样，源远流长的中华文化永远绽放着璀璨夺目的光芒，美丽我们的心灵，照亮我们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26:00Z</dcterms:created>
  <dc:creator>hp</dc:creator>
  <dc:description/>
  <dc:language>en-US</dc:language>
  <cp:lastModifiedBy>wxy</cp:lastModifiedBy>
  <dcterms:modified xsi:type="dcterms:W3CDTF">2016-03-09T05:33:22Z</dcterms:modified>
  <cp:revision>0</cp:revision>
  <dc:subject/>
  <dc:title>感受经典  感悟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