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解读庄子》读后感</w:t>
      </w:r>
    </w:p>
    <w:p>
      <w:pPr>
        <w:pStyle w:val="Normal"/>
        <w:ind w:right="480" w:hanging="0"/>
        <w:jc w:val="center"/>
        <w:rPr/>
      </w:pPr>
      <w:r>
        <w:rPr>
          <w:rFonts w:eastAsia="Calibri" w:cs="Calibri"/>
          <w:b/>
          <w:bCs/>
          <w:sz w:val="24"/>
        </w:rPr>
        <w:t xml:space="preserve">                                                        </w:t>
      </w:r>
      <w:r>
        <w:rPr>
          <w:bCs/>
          <w:sz w:val="24"/>
        </w:rPr>
        <w:t>李福琴</w:t>
      </w:r>
    </w:p>
    <w:p>
      <w:pPr>
        <w:pStyle w:val="Normal"/>
        <w:spacing w:lineRule="auto" w:line="360"/>
        <w:rPr/>
      </w:pPr>
      <w:r>
        <w:rPr/>
        <w:t>   </w:t>
      </w:r>
      <w:r>
        <w:rPr>
          <w:rFonts w:eastAsia="Calibri" w:cs="Calibri"/>
        </w:rPr>
        <w:t xml:space="preserve">  </w:t>
      </w:r>
      <w:r>
        <w:rPr>
          <w:sz w:val="24"/>
        </w:rPr>
        <w:t> </w:t>
      </w:r>
      <w:r>
        <w:rPr>
          <w:sz w:val="24"/>
        </w:rPr>
        <w:t>对于庄子的行为，有些人认为是真正的逍遥，也有人认为是愤世嫉俗的表现，“人只知三闾之哀怨，而不知漆园之哀怨有甚于三闾也。盖三闾之哀怨在一国，而漆园之哀在天下；三闾之哀怨在一时，而漆园之哀怨在万世。”所持正是此观点。而我觉得这样的处世态度是略消极的与当今中国社会生活所提倡的主流观念有点格格不入。这也正是让我引起思考的地方，那就是《庄子》这种经典在当今社会生活中还能给我们以什么样的思想指导作用。     “圣人不死，大盗不止。”这一狂言出自庄子，庄子反对儒家的礼法治国和法家的以法律治国。认为这使其民“失其朴”。庄子与老子这类道家代表更愿意无为而治。这有一定道理，现在宣传科学发展观，强调可持续发展，遵循自然的法则来搞生产。这一思想在这方面挺先进，可是用在人身上，是走不通的。东西方政治经济发展这么多年建立起来的法则不是毫无道理，庄子在治人的思想方面还是略偏理想主义，这有从侧面看出庄子有“性善论”的一些思想，并且庄子在他的言行之中也确实流露过“性善论”的思想，他的“无为而治”在治理国家时也不得不以“性善”为基础。在他治理漆园时，他也验证性地将自己的“无为而治”运用到对漆园日常的管理实务中来，与漆园里的工人相处的不错，这是就管理经营方面针对漆园进行的小范围的对“无为而治”的实践。治理漆园之后，庄子也再无治理社会团体的实际案例，他的“无为而治”缺乏一些实践经验，更没有经历多少实践再修正再实践，这一经典的思想修正理论。对于现今的中国社会，显然儒家的一些思想是更适宜统一、和谐社会，可是再完美的思想也有不足的地方，我觉得儒家思想在人的成长以及生活等方面过于保守及教条，它论起学问及人的后天的学习等方面还是太过常规。一直强调谦逊好学，却从不在打破常规逆向思维等方面给人以指导意义。 </w:t>
      </w:r>
    </w:p>
    <w:p>
      <w:pPr>
        <w:pStyle w:val="Normal"/>
        <w:spacing w:lineRule="auto" w:line="360"/>
        <w:rPr>
          <w:sz w:val="24"/>
        </w:rPr>
      </w:pPr>
      <w:r>
        <w:rPr>
          <w:rFonts w:eastAsia="Calibri" w:cs="Calibri"/>
          <w:sz w:val="24"/>
        </w:rPr>
        <w:t xml:space="preserve">    </w:t>
      </w:r>
      <w:r>
        <w:rPr>
          <w:sz w:val="24"/>
        </w:rPr>
        <w:t>庄子的学生——蔺且，曾经问过庄子，“先生以前的思想学说是以不出仕而名的，而如今又出仕漆园吏，这两者之间有什么矛盾？”庄子首先承认了自己思想的转变，但又强调了自己思想的转变是为了一个不变的思想，那就是追寻适意的人生，这里的适意是顺应自己心中的意志之意。他认为人应当让自己的生命充分享受它的自由，一切妨碍生命自由的东西都是不可取的。庄子以前的不仕是怕出仕之后有东西阻拦其意志，而出仕也是为了给自己的“适意”寻找一个能够“适意”的前提，看似矛盾实则统一，这也是《庄子》难以品读之处，时时都有一些前后矛盾的地方出现。他的很多思想及言论看似消极，可为了实现还是不得不积极地去争取。 </w:t>
      </w:r>
    </w:p>
    <w:p>
      <w:pPr>
        <w:pStyle w:val="Normal"/>
        <w:spacing w:lineRule="auto" w:line="360"/>
        <w:rPr>
          <w:sz w:val="24"/>
        </w:rPr>
      </w:pPr>
      <w:r>
        <w:rPr>
          <w:rFonts w:eastAsia="Calibri" w:cs="Calibri"/>
          <w:sz w:val="24"/>
        </w:rPr>
        <w:t xml:space="preserve">    </w:t>
      </w:r>
      <w:r>
        <w:rPr>
          <w:sz w:val="24"/>
        </w:rPr>
        <w:t>虽然《解读庄子》一书在帮助我们理解庄子的思想方面起到了很好的作用，但《庄子》依旧是难以品读的，我也是仅汲取其中之一分一毫而已，我相信随着我对生活的感悟的积累，对《庄子》中思想进一步领悟我或许会一次又一次推翻我原先的看法，这或许就是中国文学里的思想之美。这是我的肤浅拙见，还望莫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dcterms:modified xsi:type="dcterms:W3CDTF">2016-03-09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