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南京市觅秀街中学</w:t>
      </w:r>
      <w:r>
        <w:rPr>
          <w:rFonts w:eastAsia="黑体" w:cs="宋体" w:ascii="黑体" w:hAnsi="黑体"/>
          <w:b/>
          <w:sz w:val="30"/>
          <w:szCs w:val="30"/>
        </w:rPr>
        <w:t>2015—2016</w:t>
      </w:r>
      <w:r>
        <w:rPr>
          <w:rFonts w:ascii="黑体" w:hAnsi="黑体" w:cs="宋体" w:eastAsia="黑体"/>
          <w:b/>
          <w:sz w:val="30"/>
          <w:szCs w:val="30"/>
        </w:rPr>
        <w:t>学年第二学期教学工作计划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学期学校继续全面贯彻党的教育方针，遵循“创新、协调、绿色、开放、共享”的发展理念，坚持课改。课程发展中心将紧紧围绕学校全面育人、全面课改、全面发展的质量方针，制定本学期教学工作计划。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一、指导思想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以生活教育思想为指导，办活的教育，为成长而教育，为素质而教育。立足学生、教师和学校的发展，“全面课改、全面育人”，帮助每一个孩子发现自己、成就自己，让真实的教育真正发生。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二、主要工作及目标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教学管理：进一步规范教学管理，落实学校包科集备、课改五认真常态检查晾晒、巡课、观课评课等教学常规管理制度。定时、定学科进行教学的常规视导，加大课堂巡查的力度。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课程研究：积极探索初中三年大循环课程建设和整体学科设置，树立大课程观，把握课程核心和重点，整合课程，做好年级衔接和学科融合。在上学期全面开设各类校本课程解决有无的基础之上，向课程内容要质量，精品力争开发形成“文本”，产生辐射效应。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课堂改革：加大课堂教学的改革力度，以“觅秀课堂”标准为基础，进一步打磨课改课堂，开展丰富赛课、评课活动，以赛促课，以课促改。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全面发展：着眼于学生的未来，遵照《中学生体质健康标准》，落实“阳光体育活动”的具体要求，对接全国啦啦操委员会，开展阳光锻炼一小时的丰富多彩的系列活动；开发社会实践、社团、艺术兴趣小组等形式多样的活动，打造学生将来服务于社会的综合能力。 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具体工作内容及保障措施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一）扎实做好教学管理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学前利用全体教师会议，强调教务教学管理各项规章制度和要求，开学后，课程发展中心依据规章制度严格教学工作管理，发现问题，及时跟进。落实领导包科集体备课检查制度，保障每周二次集备活动的正常开展。经常深入备课组督查集备活动质量和规范，深入课堂检查教师课改执行情况，安排邱月老师做好“巡课”检查并做好记录，课改五认真（导学案、活页、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、工作日记、观课记录）月检查晾晒形成制度发现问题及时解决。认真贯彻落实备课、上课、作业批改、考试等教学环节的常规管理。导学案编制走流程，包科领导把关负责，做好过程监控。定期举行教学、学科视导，促进班级教学、学科教学规范化。定期召开教师座谈会、学生问卷征求意见，以便改进管理方法。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务必做实课程研究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向课标研究、课程整合要质量。探索初中三年大循环课程建设整合课程，关注年级衔接和学科融合。致力提升课程研究和整合的水平，推进教学理论学习与研究，发挥备课组的教学基层核心作用。要求各备课组切实做好课程计划，研究课标和教材，要求教师对课标、考纲、及教材进一步认真解读，深挖大纲与教材，准确把握重点、难点，结合学生的特点，恰当地选用教学方法。同时，开展优秀校本课程展示和评比活动，推动学校校本课程建设，在上学期全面开设各类校本课程解决有无的基础之上，向课程内容要质量，精品力争开发形成“文本”，产生辐射效应。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精心筹划赛课活动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积极策划、组织和安排教学研讨活动，以课堂教学为依托，组织教师对不同课型进行研讨，特别是开展带头人优质课展示，能手常态课展示和全体教师创新课、复习研讨课展示、试卷讲评课展示活动，解决教学中的实际问题，提高教学质量。召开学生座谈会开展学情调查，组织安排好各考试教师的教学分析会，继续推进和宇通实验学校、东外的对接，观课、磨课，了解教与学的情况，做好教学工作的反馈、调控与总结。尤其是和宇通学校的对接力求常态化，在交流和碰撞中提升老师的教学水平。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坚定不移地推进课改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目标管理，过程评价，导师结对等举措保障课改稳步推进，加强对各班级班风、学风建设，对学生开展人生观、价值观乃至升学观教育。定期召开教师会议、学生会议、家长会议，争取家长配合支持，力争提高升学成绩。实行导师团包班制度，加强教学上的指导、研究，及时发现问题，分析了解学生学习状态，及时反馈纠正，帮助教师做好对学生的指导工作。提升教师专业化水平，打造高素质，精业务的教师队伍，继续开展“结对工程”，抓好青年教师的培养。通过组织、参加各级各类比赛、校内开展活动，推动青年教师更快成长，促进教师专业发展，提高教学效率。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六．预期成果及过程安排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开学第一周，全体教师精心准备好开学第一课，全体教师推门听课。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开学第二周，开展青年教师觅秀课堂风采课活动。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第三周课改带头人示范课。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第四周课改能手上示范课。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第五周分学科完成学科展示课。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份工作要点：加强备课组建设和管理，落实领导包科集备活动制度，执行备课组长例会制度。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青年教师风采课活动，让我们的青年教师走上展示的平台，接受全体教师的检阅和辅导，使他们快速的成长起来。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校本课程和社团活动从第一周谋划、第二周报批整改、第三周超市竞聘到第四周正式开设走上正轨。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示范课和部分学科展示课活动，引领教师研究课堂、研究教学，提升课堂教学水平。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第六周、第七周分备课组开展研标验标课。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第八周组织学科课标和课程整合理论考试。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第九周准备期中复习备考，组织期中拉练示范课和达标课。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第十周期中模块检测与分析。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份工作要点：开展学生学科竞赛活动和教师研标研课活动，组织期中复习拉练和考试。第六周组织第一次课改五认真检查、评比和晾晒活动。第七周选派部分教师到山东昌乐二中接受课改培训。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）第十一周期中工作内审和第二次课改五认真检查、评比和晾晒活动。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）第十二周组织导学案设计答辩与评价。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）第十三周全体教师创新示范课。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）第十四周创新示范课大比武活动小结与表彰。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份工作要点：第十二周和第十六周陆续举办校级学生竞赛活动，丰富学生课余生活（如举行数学百题竞算活动、语文百词百句竞赛活动、英语百词竞猜活动）；第十二周调研校本课程、社团活动、校本阅读（展演与评价）；第十二周继续选派部分教师到山东昌乐二中接受课改培训。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）第十五周青年教师优质课。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）第十六周青年教师优质课小结，各备课组研制期末备考方案。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）第十七周备课组长复习指导课。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）第十八周以备课组为单位推磨开展复习研讨课。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）十九周期末考试。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份工作要点：第十五周组织第三次课改五认真检查、评比和晾晒活动，第学期结束前组织最后一次课改五认真检查、评比和晾晒并核算教师个人学期绩效。第十六周南师大专家组织教师培训，指导课改研修团队展示成果。第十八周校本课程、社团活动、校本阅读组织总结性展演与评价表彰。第十九周完成各类评优谋划暑期和新学期工作计划。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中旬组织好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届学生地生中考活动。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其它工作及安排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学初，整理学籍档案，办理转学、休学等各项手续；学期结束，做好下学期招生工作安排；建立教学资源库，资源共享。学期内以学科组、备课组为单位将教学资源库进一步完善。组织好教师校内、校外教研，学生中考及调研考试报名、考务活动。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详细工作安排见学校教学工作配档表（后附）。</w:t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市觅秀街中学课程发展中心</w:t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6-2-21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03:00Z</dcterms:created>
  <dc:creator>Administrator</dc:creator>
  <dc:description/>
  <dc:language>en-US</dc:language>
  <cp:lastModifiedBy>hp</cp:lastModifiedBy>
  <dcterms:modified xsi:type="dcterms:W3CDTF">2016-02-19T05:23:00Z</dcterms:modified>
  <cp:revision>6</cp:revision>
  <dc:subject/>
  <dc:title>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