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讲好觅秀故事 发出觅秀好声音 建设好我们大家庭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白连顺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们好、同学们好！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祝大家元宵节快乐！元宵节是中国传统节日，代表团团圆圆，代表美梦成真。在这里，我代表学校衷心的祝愿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老师</w:t>
        </w:r>
      </w:hyperlink>
      <w:r>
        <w:rPr>
          <w:rFonts w:ascii="宋体" w:hAnsi="宋体" w:cs="宋体"/>
          <w:sz w:val="24"/>
          <w:szCs w:val="24"/>
        </w:rPr>
        <w:t>们、同学们新学期快乐，生活圆圆满满，工作和学校圆圆满满，万事如意，心想事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此刻，春风拂面，我们又回到了熟悉而温馨的校园，又见到了我们亲爱的老师、可爱的同学、温暖的班级，我们太幸福了。绵绵春雨让校园更加靓丽，空气更加清新。俗话说：“一年之计在于春”。春天万物萌发，是耕耘的季节，春天更是播种的季节。春暖花开，草长莺飞，又是一年读书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首过去的一学期，全体老师爱岗敬业、开拓创新、无私奉献；同学们勤奋好学、自主自信、奋发向上。整个校园生机盎然，充满活力，充满正能量，形势喜人，蒸蒸日上，后劲足，潜力巨大，这些都凝聚着大家的辛勤汗水。在这里，我代表学校向老师和同学们表示衷心的感谢和真诚的敬意！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，是“十三五”开局之年，一个孕育着美好理想、满怀希望的一年。这一学期将是一个繁忙、紧张和收获的学期。新学期，我们学校有自己明确的发展目标，</w:t>
      </w:r>
      <w:r>
        <w:rPr>
          <w:rFonts w:ascii="宋体" w:hAnsi="宋体" w:cs="宋体"/>
          <w:bCs/>
          <w:sz w:val="24"/>
          <w:szCs w:val="24"/>
        </w:rPr>
        <w:t>我们期待打开新局面，创造新辉煌。</w:t>
      </w:r>
      <w:r>
        <w:rPr>
          <w:rFonts w:ascii="宋体" w:hAnsi="宋体" w:cs="宋体"/>
          <w:sz w:val="24"/>
          <w:szCs w:val="24"/>
        </w:rPr>
        <w:t>学校继续坚持全面育人、全面课改和全面发展的觅秀理念，我们加大素质教育的力度，全面深化课程改革，全方位全过程推进课改，班级管理发生新变化、课堂教学发生新变化，这对同学们提出了新要求和新挑战。大家作为觅秀街中学创始人、奠基人和拓荒者，我们既有十分荣幸、无限荣光，更承载极大的使命和责任。</w:t>
      </w:r>
      <w:r>
        <w:rPr>
          <w:rFonts w:ascii="宋体" w:hAnsi="宋体" w:cs="宋体"/>
          <w:sz w:val="24"/>
          <w:szCs w:val="24"/>
          <w:shd w:fill="FFFFFF" w:val="clear"/>
        </w:rPr>
        <w:t>期待</w:t>
      </w:r>
      <w:r>
        <w:rPr>
          <w:rFonts w:ascii="宋体" w:hAnsi="宋体" w:cs="宋体"/>
          <w:sz w:val="24"/>
          <w:szCs w:val="24"/>
        </w:rPr>
        <w:t>同学们坚持“超越自我，追求卓越”，都成为行知雅秀的好学生，成为新时代的阳光少年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让我们更加努力，讲好自己的故事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觅秀故事包括自己的、小组的、部委的、班级的、学校的故事，有故事的人更幸福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理想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想是方向，理想是动力。我们理想不仅是当前，更是长远的；不但为了自己，为了家庭，更为了国家好社会。我们每个人要有自己的偶像、有自己的追求、有追求成功的渴望。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感动中国的英雄模范人物都是我们应该学习的偶像和榜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兴趣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自己的学习兴趣、有自己的广泛兴趣，拒绝庸俗的兴趣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信心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胜困难靠的就是信心，信心比黄金还可贵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虽然，每一个人的成功都是独一无二的，不可能完全复制，但我希望每一位同学端正和坚定自己的目标，发现和培养兴趣，努力不懈地追求进步，成为最好的你自己。）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让我们做的更好，发出好声音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牢记责任意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要从三个层次培养自己的责任感：一是对自己的言行负责，二是在家庭和集体中承担责任，三是为社会和国家承担责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要继承和发扬中华民族的优良传统美德，要敢于承担、勇于承担社会责任，做学校的合格学生、做国家的合格公民、做社会的合格人才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培养良好习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学习就是培养习惯。良好的习惯是一个人成长、成人、成材的基础。好习惯收益一辈子。我们评比三自学生，就是习惯的评比，二自学生习惯比三自学生差一点，一自学生比二自学生、三自学生差一点，其他学生不是没有好习惯，而是对照标准，比一自、二自、三自学生又差一点。现代社会，人跟人的差别不是智力问题，而是忽视了习惯的养成和培养。让我们都拥有好习惯。习惯有：读书习惯、生活习惯、卫生习惯、锻炼习惯、文明习惯、自主管理习惯等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磨练坚强意志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胜挫折靠的是坚强意志，培养好习惯靠的是坚强意志，追求成功靠的是坚强意志。完成作业也是磨练自己意志的过程，我们要培养自己的耐挫力，从小磨练自己的意志，百折不挠。（有人问李嘉诚先生，您到底是怎么成功的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说很简单，比别人努力两倍。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感动中国，著名艺术家闫肃被问到成功的秘诀时，他只说了两个字：“勤奋”。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当好基因，打好基石，创好基业，建设好我们大家庭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都是觅秀街中学的基因，都是黄埔一期学生，都是创始人、奠基人，都是一家人。我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后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后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年后回首学校时，一定为在觅秀街中学度过三年而感动、而幸福。我们一定要打好基础，为觅秀街中学发展建功立业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培养爱心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家人在一起，应该相亲相爱。我们要学会感恩，培养淳朴感情，爱同学、爱老师、爱班级、爱学校、爱家庭、爱他人、爱国家、爱社会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团结互助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团队建设，学会合作，培养集体观念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当好主人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人都是学校和班级主人。我为人人、人人为我。绝不掉队，绝不后退，为集体增光添彩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觅秀街中学没有学生的存在，就是校舍；有了学生，学校才存在，才会生机盎然。新学期大幕已拉开，号角已吹响，我们已踏上追求美好梦想的新征程。让我们更加努力，更加自觉，勤奋耕耘，刻苦学习，成就我们觅秀教育梦，让我们学习更加骄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谢大家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dtitle1">
    <w:name w:val="news_d_title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35695560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1:00Z</dcterms:created>
  <dc:creator>hp</dc:creator>
  <dc:description/>
  <dc:language>en-US</dc:language>
  <cp:lastModifiedBy>hp</cp:lastModifiedBy>
  <dcterms:modified xsi:type="dcterms:W3CDTF">2016-02-22T04:33:21Z</dcterms:modified>
  <cp:revision>4</cp:revision>
  <dc:subject/>
  <dc:title>做好基因 打好基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