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无用之用  不知之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读《中国哲学简史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美萍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一、哲学之源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哲学来自哪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达哥拉斯是第一个正式使用“哲学”这个词语，并赋予这个词以“爱智慧”词义的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哲学说的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哲学来自灵魂对世界和人生的根本性追问，所探究的是世界和人生的根本道理。哲学包括逻辑学、美学、伦理学、政治学和形而上学。形而上学研究万物的“终极实在”，试图找出世界真正的终极物质和结构是什么。其中又包括：研究“物质”的真实终极本质的本体论，研究“心灵”的哲学心理学，研究认知过程中“心灵”与“物质”相互关系的认识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哲学的核心是形而上学，形而上学的核心是本体论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二、哲学之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哲学要到哪里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体，是一个超验的问题，在人类意识的背后所无法认识的实在，存在于经验的范围之外，当然为理性所不及。哲学的发展使它最终达到超越经验的“某物”。在这个“某物”中，存在着从逻辑上说不可感只可思的东西。在这个“某物”中，也有既不可感，而且严格说来，亦不可思者。从逻辑上说不可感者，超越经验；既不可感又不可思者，超越理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柏格森告诉我们，这样的形而上学注定是要失败，因为现实超出了智力的把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冯友兰认为哲学，特别是形而上学，在其发展中，最终成为“不知之知”。“无知”是人的原始状态，而“无知之知”则是人经过“有知”而后达到的“无知”阶段。谁若知道了不可知是不可知，谁也就总算对于它有所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简单说，哲学的本体之路，根本之路，无路可通。哲学要追问世界的本质，而世界的本质是无法证明的。形而上学其实是人和自己较劲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既然如此，为什么要研究哲学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哲学，特别是形上学，它的用处不是增加实际的知识，而是提高精神的境界。哲学能够给人一种观点，从这种观点可以看出生死相同，得失相等。从实用的观点看，哲学是无用的。哲学能给我们一种观点，而观点可能很有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哲学的目的，是使人作为人能够成为人，而不是成为某种人。其他的学习（不是学哲学）是使人能够成为某种人，即有一定职业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哲人必须具备三种德行，即精确的逻辑训练，高尚的道德修养和渊博的自然知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哲学的出路究竟在哪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康德在《纯粹理性批判》中谈到，世界可分为物自体和现象界，物自体也就是事物本身不可知，而现象界是可以被人类所认识的。他发现了不可知者，即本体。不可知就是不可知，因而就不能对于它说什么，因此，康德认为自在之物是永远不可显现，不可知的，因而也就成了认识主体的界限。所以最好是完全放弃形上学，只讲知识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康德之后，西方哲学发生了根本性的转折。因此，研究哲学最终从“形而上”走向“形而下”，即现实世界。也就是说，哲学从天上落到地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哲学怎样到达前方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冯友兰认为，西方哲学对中国哲学的永久性贡献，是逻辑分析方法，也叫做正的方法。正的方法，则试图做出区别，告诉我们它的对象是什么。中国哲学（道家、佛家）用负的方法。负的方法，试图消除区别，告诉我们它的对象不是什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个完全的形上学系统，应当始于正的方法，而终于负的方法。</w:t>
      </w:r>
      <w:r>
        <w:rPr>
          <w:sz w:val="24"/>
        </w:rPr>
        <w:t>如果它不终于负的方法，它就不能达到哲学的最后顶点。但是如果它不始于正的方法，它就缺少作为哲学的实质的清晰思想。在使用负的方法之前，哲学家或者学哲学必须通过负的方法；在达到哲学的单纯性之前，他必须通过哲学的复杂性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三、哲学之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冯友兰将中国哲学划分为子学时代和经学时代两期，他认为先秦诸子是中国哲学的轴心时代，它不仅产生了丰富的哲学思想，而且基本给中国哲学的精神和方向定了型；而经学时代，则是指从汉朝后经学大兴后的历代思潮，此时期有经学、玄学、佛学、道学和实学五大思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总结了中国哲学的基本精神——极高明而道中庸。中国哲学是一种在出世和入世间超越对待的哲学，是“超世间”的哲学，它既不完全上升到纯粹形而上学的高度，又不简单经络到经验哲学的低度，所以冯友兰说，中国哲学是一种境界哲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子学时代的精华是“道”。既有本体论，本质之道。也有认识论，逻辑之道，修身之道，中庸之道…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本质之道。</w:t>
      </w:r>
      <w:r>
        <w:rPr>
          <w:sz w:val="24"/>
        </w:rPr>
        <w:t>道，也叫做“无名之名”，一切“形而下”的事物都有名字，或至少有命名的可能。凡“无以命名的”必定是形而上的。共相是超乎形象的，但是并非“无名”。无名者都一定超乎形象。道家的“道”就是这种“无名”的概念。因为道无名，所以不可言说。“道”纯粹是一个代号，道是无名之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胡适说，老子的最大功劳，在于超出天地万物之外，另外创设了一个“道”。道的作用，并不是意志的作用，只是一个“自然”，自是自己，然是如此。虽然万物都永远可变，在变，可是万物变化所遵循的规律本身不变。万物变化所遵循的规律中最根本的道是“物极必反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逻辑之道。</w:t>
      </w:r>
      <w:r>
        <w:rPr>
          <w:sz w:val="24"/>
        </w:rPr>
        <w:t>名家代表恵施，逻辑分析。故事：恵施与好友庄子经常辩论，惠子去世后，庄子再无辩论对手。惠子说“至大无外，谓之大一；至小无内，谓之小一。”它外面再没有东西了，就是最大的（“至大无外”）；它里面再没有东西了，就是最小的（“至小无内”）。“日方中方睨，物方生方死。”才见日中，已是日斜；刚是现在，已成过去。惠子的时空论已经带有强烈的辩证色彩和逻辑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家代表公孙龙，逻辑诡辩。故事：公孙龙牵一匹马过关被阻，后以“白马非马”辩论成功，顺利过关。公孙龙说，言白所以名色，言马所以名形，色非形，形非色也。“马”的内涵是一种动物，“白”的内涵是一种颜色，“白马”的内涵是一种动物加一种颜色。三者内涵各不相同。它是揭示个别与一般辩证关系的命题，触及到了概念的同一性自身包含着差异性的思想。另外，也触及到了概念的内涵和外延的关系问题，强调了概念之间的差异性和独立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惠施、公孙龙代表名家中的两种趋向：一种是强调实的相对性，另一种是强调名的绝对性。“名”是绝对的，“实”是相对的。例如“美”是绝对美的名，而“美的事物”只能是相对美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修身之道。</w:t>
      </w:r>
      <w:r>
        <w:rPr>
          <w:sz w:val="24"/>
        </w:rPr>
        <w:t>道家代表庄子，主张逍遥无为。故事一“一棵树因不材而得以终其天年，岂不是无用之用，无为而于己有为？”故事二“一雁能鸣，一雁不能鸣，请问杀哪只？结果不能鸣者被杀。”徒弟质疑，“昨日山中之木，因不材得终其天年；今主人之雁，因不材被杀。弟子糊涂。”庄子说“唯道德之乡才逍遥。”逍遥，指一个人精神的绝对自由状态。庄子的哲学，一切都不要讲求绝对，而在那个相对的奇妙状态中达到最终的逍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儒家代表荀子，强调“性恶论”。“人之性，恶，其善者，伪也。”荀子的哲学在历史上曾经被误读，认为“伪”是虚伪，虚假，否定了人性善。其实，“伪”在这里解读为后天努力，后天修炼。可以说荀子的哲学是有教养的哲学。他的总论点是，凡是善的、有价值的东西都是人努力的产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中庸之道。</w:t>
      </w:r>
      <w:r>
        <w:rPr>
          <w:sz w:val="24"/>
        </w:rPr>
        <w:t>儒家的人赞成，道家的人也赞成。“勿太过”历来是两家的格言。一个人的行为若是很坏，受到社会惩罚，显然不是全生的方法。但是一个人的行为若是太好，获得美名，这也不是全生的方法。无用是全生的方法。善于全生的人，一定不能多为恶，但是也一定不能多为善。他一定要生活在善恶之间，他力求无用，但是到头来，无用对于他有大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根本上来说，中庸之道，它是一种整体性思维方式。它认为，互补、互动、互易的整体，是世界的真相，而极端化思维则是虚假思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经学时代的核心，新道家是“理”和“情”，新儒家是“理”和“心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儒家“理”的代表朱熹，主张“格物致知”，也叫格物穷理。每类事物都有理，理使这类事物成为它应该成为的事物。朱熹说“形而上者，无形无影是此理。形而下者，有情有状是此器。”不是一切种类的物都有心，即有情；但是一切事物都有其自己特殊的性，即有理。“若在理上看，则虽未有物而已有物之理。然亦但有其理而已，未尝实有是物也。”理为此物之极，是永恒的。就是说，理是其终极的标准。它包括万物之理的总和，又是万物之理的最高概括。因此又叫做“太极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太极在朱熹系统中的地位，相当于柏拉图系统中“善”的理念、亚里士多德系统中的“上帝”。《朱子语类》中说“在天地言，则天地中有太极；在万物言，则万物中各有太极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个特殊事物之中，都有事物的特殊种类之理；但是同时整个太极也在每个特殊事物之中。理和万物的关系，可以用四个字来说“月印万川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儒家“心学”代表王守仁，主张“知行合一”“心即时理”“心外无物”。他说“尔未看此花时，此花与汝心同归于寂。尔来看此花时，则此话颜色，一时明白起来。便知此花，不在尔的心外。”宇宙是一个精神的整体，其中只有一个世界，就是我们自己经验到的这个具体的实际世界。他认为天地万物之所以被认识、被以为存在，就是因为心的存在，如果没有了我们的心，那么天地万物也就无所谓存在了。英国哲学家，贝克莱也认为“存在即是被感知”。王守仁的心学体系奠定了唯心哲学的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孔子说：“未知生，焉知死？”，从哲学的角度，也可以这样说“未知死，焉知生？”在虚无的背景上，如何度过一个积极有意义的人生，这也是一般人学习哲学的初衷，也可以说是根本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7:00Z</dcterms:created>
  <dc:creator>Administrator</dc:creator>
  <dc:description/>
  <cp:keywords/>
  <dc:language>en-US</dc:language>
  <cp:lastModifiedBy>hp</cp:lastModifiedBy>
  <dcterms:modified xsi:type="dcterms:W3CDTF">2016-01-22T09:47:00Z</dcterms:modified>
  <cp:revision>368</cp:revision>
  <dc:subject/>
  <dc:title/>
</cp:coreProperties>
</file>