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读书使人进步</w:t>
      </w:r>
    </w:p>
    <w:p>
      <w:pPr>
        <w:pStyle w:val="Normal"/>
        <w:spacing w:lineRule="auto" w:line="360"/>
        <w:rPr>
          <w:rFonts w:ascii="宋体" w:hAnsi="宋体" w:cs="宋体"/>
          <w:sz w:val="24"/>
          <w:szCs w:val="24"/>
        </w:rPr>
      </w:pPr>
      <w:r>
        <w:rPr>
          <w:rFonts w:eastAsia="黑体" w:cs="黑体" w:ascii="黑体" w:hAnsi="黑体"/>
          <w:sz w:val="36"/>
          <w:szCs w:val="36"/>
        </w:rPr>
        <w:t xml:space="preserve">                    </w:t>
      </w:r>
      <w:r>
        <w:rPr>
          <w:rFonts w:cs="宋体" w:ascii="宋体" w:hAnsi="宋体"/>
          <w:sz w:val="24"/>
          <w:szCs w:val="24"/>
        </w:rPr>
        <w:t>——</w:t>
      </w:r>
      <w:r>
        <w:rPr>
          <w:rFonts w:ascii="宋体" w:hAnsi="宋体" w:cs="宋体"/>
          <w:sz w:val="24"/>
          <w:szCs w:val="24"/>
        </w:rPr>
        <w:t>《中国哲学简史》读后感   谢玲</w:t>
      </w:r>
    </w:p>
    <w:p>
      <w:pPr>
        <w:pStyle w:val="Normal"/>
        <w:spacing w:lineRule="auto" w:line="360"/>
        <w:rPr>
          <w:sz w:val="24"/>
          <w:szCs w:val="24"/>
        </w:rPr>
      </w:pPr>
      <w:r>
        <w:rPr>
          <w:rFonts w:eastAsia="Calibri" w:cs="Calibri"/>
          <w:sz w:val="24"/>
          <w:szCs w:val="24"/>
        </w:rPr>
        <w:t xml:space="preserve">   </w:t>
      </w:r>
      <w:r>
        <w:rPr>
          <w:rFonts w:cs="宋体" w:ascii="宋体" w:hAnsi="宋体"/>
          <w:sz w:val="24"/>
          <w:szCs w:val="24"/>
        </w:rPr>
        <w:t>“</w:t>
      </w:r>
      <w:r>
        <w:rPr>
          <w:sz w:val="24"/>
          <w:szCs w:val="24"/>
        </w:rPr>
        <w:t>不识庐山真面目，只缘身在此山中”这诗句其实是告诉我们人是很难有自知之明的。但是人一旦没有了自知之明，就会变得妄自尊大，最终变成别人取笑的对象。所以人在学会与别人交流的同时，也要学会同自己谈话。也就是发现自己，发现另一个自己，发现假面具后面一个真实的自己。发现自己的局限、偏见、愚昧、丑陋、冷漠和恐惧；发现自己的热情、灵感、勇气、创造力、想像力和独特的个性。当你学会了真正地发现自己时，你会在你身上找到许多隐藏很深的连你自己都不曾知道的东西。所以人有时真有必要把自己解剖开来，变成一个个分裂的个体，然后在分裂的各个自我之间进行平等、理性的对话，这正是一个人的内省过程。</w:t>
      </w:r>
    </w:p>
    <w:p>
      <w:pPr>
        <w:pStyle w:val="Normal"/>
        <w:spacing w:lineRule="auto" w:line="360"/>
        <w:rPr>
          <w:sz w:val="24"/>
          <w:szCs w:val="24"/>
        </w:rPr>
      </w:pPr>
      <w:r>
        <w:rPr>
          <w:rFonts w:eastAsia="Calibri" w:cs="Calibri"/>
          <w:sz w:val="24"/>
          <w:szCs w:val="24"/>
        </w:rPr>
        <w:t xml:space="preserve">    </w:t>
      </w:r>
      <w:r>
        <w:rPr>
          <w:sz w:val="24"/>
          <w:szCs w:val="24"/>
        </w:rPr>
        <w:t>通过学习冯友兰的《中国哲学简史》，我从宏观上对中国哲学从古至今的发展有了更全面的认识，原本的一些困惑也逐渐有了答案。任何事物都有个起源，中国人的思想也不例外。思想观念最初的产生，很大程度上取决于地理环境。中国是个大陆国家，与古希腊海洋环境不同，中国陆地面积大而且多山，地理上便有着封闭的特点。希腊人漫游列岛，中国人只能望洋兴叹。不能从事海洋活动的中国人便依附在土地上进行辛勤的耕作劳动。所以农业历来都是中国的立国之本。历代的统治者采取的都是重农轻商的政策，他们坚信，人可以不做生意，但不能没有饭吃。男耕女织，自给自足的小农经济在中国社会便得以长期的发展，并成了维持社会运行的基础。农业这种举足轻重的地位使得中国的哲学很大程度上反映了农民的思想。有了耕作的传统，农民世世代代依附在自己的土地上，家族制便应运而生。从这儿可以发现中国与西方海洋国家在社会制度、思想观念开始向不同的方向发展。可以说，儒家的整套伦理是家族制的一个理论升华。儒家的伦理很强调人们各自的位置，君臣父子，每个人都要扮演好各自的角色。从积极层面上讲，用伦理去规范人的行为可以避免由无序引起的社会混乱，强调人在各自的角色中做好份内该做的事情，对当今社会仍有积极作用；而另一方面，消极的说，在儒家的人伦关系中，人与人是不平等的，从而才会被统治者利用成为其专制统治的工具，发展成为后来的三纲五常，即君为臣纲，父为子纲，夫为妻纲，强调一部分人对另一部分人的绝对服从。而这正是中国封建社会为什么走不出盛衰怪圈的最根本的原因——平等制约的缺失。</w:t>
      </w:r>
    </w:p>
    <w:p>
      <w:pPr>
        <w:pStyle w:val="Normal"/>
        <w:spacing w:lineRule="auto" w:line="360"/>
        <w:rPr>
          <w:sz w:val="24"/>
          <w:szCs w:val="24"/>
        </w:rPr>
      </w:pPr>
      <w:r>
        <w:rPr>
          <w:rFonts w:eastAsia="Calibri" w:cs="Calibri"/>
          <w:sz w:val="24"/>
          <w:szCs w:val="24"/>
        </w:rPr>
        <w:t xml:space="preserve">    </w:t>
      </w:r>
      <w:r>
        <w:rPr>
          <w:sz w:val="24"/>
          <w:szCs w:val="24"/>
        </w:rPr>
        <w:t>我很感激这本书，因为它激活了我的思想，它让我认识到即使是在这样一个忙碌的信息时代，仍然需要有一个哲学的头脑。因为哲学是最具条理化和反思性的思维活动，它可以帮助我们整理纷乱的思绪，寻觅萌芽中的未来希望。</w:t>
      </w:r>
    </w:p>
    <w:p>
      <w:pPr>
        <w:pStyle w:val="Normal"/>
        <w:spacing w:lineRule="auto" w:line="360"/>
        <w:rPr>
          <w:sz w:val="24"/>
          <w:szCs w:val="24"/>
        </w:rPr>
      </w:pPr>
      <w:r>
        <w:rPr>
          <w:rFonts w:eastAsia="Calibri" w:cs="Calibri"/>
          <w:sz w:val="24"/>
          <w:szCs w:val="24"/>
        </w:rPr>
        <w:t xml:space="preserve">    </w:t>
      </w:r>
      <w:r>
        <w:rPr>
          <w:sz w:val="24"/>
          <w:szCs w:val="24"/>
        </w:rPr>
        <w:t>有些人可能不会相信一本书的力量，可以改变一个人一生的命运和价值取向，但我相信：一本好书真的可以改变一个人的人生观和价值观，至少它改变了我。以往的假期我碌碌无为，无所事事。自从我读了这本书之后，哲学家们的渊博，他们的智慧，他们的底蕴，让我无时无刻不在为之折服，为之感叹。然而追逐过后我便深深的思索起来：为什么他们会有如此独到的见解？为什么他们可以揭示人类和自然最深处的奥秘？为什么他们可以抛开世俗站在另一个高度来审视人生？我终于找到了答案，那就是“博览群书”。因为只有在阅读中我们才能接受思想的熏陶，才能理解哲学概念的意义。从某种意义上说，读书就是与哲学家进行思想对话，在思想的交锋中，才能磨砺我们的思维，激发我们的智慧。</w:t>
      </w:r>
    </w:p>
    <w:p>
      <w:pPr>
        <w:pStyle w:val="Normal"/>
        <w:spacing w:lineRule="auto" w:line="360"/>
        <w:rPr>
          <w:sz w:val="24"/>
          <w:szCs w:val="24"/>
        </w:rPr>
      </w:pPr>
      <w:r>
        <w:rPr>
          <w:rFonts w:eastAsia="Calibri" w:cs="Calibri"/>
          <w:sz w:val="24"/>
          <w:szCs w:val="24"/>
        </w:rPr>
        <w:t xml:space="preserve">    </w:t>
      </w:r>
      <w:r>
        <w:rPr>
          <w:sz w:val="24"/>
          <w:szCs w:val="24"/>
        </w:rPr>
        <w:t>英国哲学家弗兰西斯•培根说过：“谈话使人敏捷，写作使人深刻。”练习用文字表述自己的思想，能够帮助我们形成有条理的连贯思维和深入分析的习惯。随着时间和空间的变化，人们往往改变了许多习惯，有的人养成了好习惯，有的人学会了坏习惯，有的人则丢到了好习惯。今天，《中国哲学简史》这本书，不，应该是无数位中外的哲人唤醒了我的斗智。于是，我又开始了尝试写一些东西，一点心得，一种感受，一丝启发，一种疑问••••••尽管手中的笔已有些陌生，尽管脑中的词汇已有些匮乏，但我庆幸我又开始培养写作的习惯了；我又可以用笔来传递我的思想和感情了；我又拥有一颗鲜活而敏感的心灵了；我又有一双可以发现美和感到惊讶的眼睛了。从哲学的角度分析，没有惊讶的心理状态，你就发现不了新的东西，也就将永远生活在一个没有变化、没有发展、毫无新意的世界之中。</w:t>
      </w:r>
    </w:p>
    <w:p>
      <w:pPr>
        <w:pStyle w:val="Normal"/>
        <w:spacing w:lineRule="auto" w:line="360"/>
        <w:rPr>
          <w:sz w:val="24"/>
          <w:szCs w:val="24"/>
        </w:rPr>
      </w:pPr>
      <w:r>
        <w:rPr>
          <w:rFonts w:eastAsia="Calibri" w:cs="Calibri"/>
          <w:sz w:val="24"/>
          <w:szCs w:val="24"/>
        </w:rPr>
        <w:t xml:space="preserve">    </w:t>
      </w:r>
      <w:r>
        <w:rPr>
          <w:sz w:val="24"/>
          <w:szCs w:val="24"/>
        </w:rPr>
        <w:t>我感谢《中国哲学简史》，它让我的灵魂得到了一次洗礼和净化。让哲学成为了我人生的导师，至善的良友。真乃读书使人进步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18:00Z</dcterms:created>
  <dc:creator>hp</dc:creator>
  <dc:description/>
  <dc:language>en-US</dc:language>
  <cp:lastModifiedBy>wxy</cp:lastModifiedBy>
  <dcterms:modified xsi:type="dcterms:W3CDTF">2016-01-22T09:59:08Z</dcterms:modified>
  <cp:revision>0</cp:revision>
  <dc:subject/>
  <dc:title>读书使人进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