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读《中国哲学简史》有感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李中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近期在学校的组织下，我阅读了《中国哲学简史》这本书，这本书很难理解，读的不是很明白。本着自己的理解，简单的说一下自己的理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人类文明的历程，现在进入了多元化时期。有人预言，未来世界将是基督教、儒家文明和伊斯兰文明“三足鼎立”和互相冲突的时代。这一看法是否成立，尚待斟酌；但它说明了一个事实：以儒家文化为代表的中国文化，不仅在东方世界继续发挥作用，而且将对人类文明的发展产生重大影响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文化的核心是中国哲学，这是文明发展的事实。人们都承认，中国哲学的主题是人的问题和它涉及到的各个层面。在当今科技和工具理性支配一切的时代，这个问题愈发凸显出来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封建社会主流哲学思想主要有儒、法、道三家。儒家重人伦，法家重赏罚分明，道家重无为，纵观中国哲学，无论儒家道家还是法家，都把关注点放在具象的人伦关系上，所以被认为是典型的实用主义哲学。儒家思想在教育教学中历来备受推崇，历经两千多年，仍然光彩照人，可鉴后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华民族的传统文化博大精深，源远流长，儒学就是中华民族传统文化中的重要部分。儒家精神是一种“极高明而道中庸”的精神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也就是伟大寓于平凡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想寓于现实的精神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就是说，我们要有道德勇气，有强烈的正义感，敢于担当道义，甚至不惜杀身以成仁。儒家认为，人存在的价值，就在于成就道德人格。只要挺立了道德自我，以良知作为主宰，我们就能超越世间各种境遇，超越本能欲望，以超越的精神，干日常的事业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儒学的基本观念是“仁”。“仁”是人之所以为人的根本，其实，“仁”就是生命的相互感通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人、我、群、己之间的普遍联系与相互滋养润泽，“仁”又是主体内在的意识，是自己决定自己的，所以孔子说，“为仁由己”；“我欲仁，斯仁至矣”。内在的仁具有伟大崇高的道德价值，“仁”的具体含义是“爱人”，即是一种博大的同情心。凡是人都有仁性，天生就有恻隐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心，能对别人的痛苦与欢乐产生共鸣。有仁德的人会用爱心去对待人，既自爱，又爱人；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尊，又尊人。“仁”就是一种宽容忠恕的精神。孔子说：“己所不欲，勿施于人。”自己要站得住，同时也使别人站得住；自己要事事行得通，同时也使别人事事行得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先秦儒学的精神，首先是创造性的生命精神，是人对宇宙的一种根源感。人有一种刚健自强、生生不已的主体精神，能够开拓创新，穷通变易。先秦儒学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天道”、“地道”、“人道”思想，“天”、“地”、“人”三才的思想，都是讲创造的生命精神贯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天上、地上、人间；人可以与天地相协调、相鼎立，完成自己的生命理想；并以平等精神体察宇宙间一切存在的价值，完成其生命；最终通过“正德、利用、厚生”，“立德、立功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言”，在实际行动中实现人生的价值与意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可以说，儒学的基本精神与特质就在于发现并体现了这个基因和根本，而且人伦原理与其他文化形态相比，具有更大的连续性，这种连续性体现了民族精神、民族生命的连绵不断，根本不可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全盘“化”掉，这说明民族传统事实上是既离不开、又摆不脱的。现在人们有感于道德的滑坡，道德的沉沦，在当今商潮澎湃、人必曰利的氛围中，我们的传统文化与传统道德面临着新的挑战，尤其是金钱至上、贪污、腐败的挑战。因此人类现代化事业的一个重要的建设层面是人性的培育、道德境界的提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长远的观点来看，未来的教育应当把人的心性建设放到一定的高度，对人类心性的关怀，才是终极的关怀，最根本的关怀。当世界飞速发展的今天，我们应和世界各国人民一道，互相学习，互相支持，吸取各国优秀传统文化和传统教育中有价值的观念，把人文教育和科技教育统合起来，为创建现代世界文明，维护世界和平和生态平衡，做出我们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3:00Z</dcterms:created>
  <dc:creator>GXC</dc:creator>
  <dc:description/>
  <dc:language>en-US</dc:language>
  <cp:lastModifiedBy>wxy</cp:lastModifiedBy>
  <dcterms:modified xsi:type="dcterms:W3CDTF">2016-01-22T09:58:39Z</dcterms:modified>
  <cp:revision>0</cp:revision>
  <dc:subject/>
  <dc:title>读《中国哲学简史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