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中国哲学简史》读后感</w:t>
      </w:r>
    </w:p>
    <w:p>
      <w:pPr>
        <w:pStyle w:val="Normal"/>
        <w:spacing w:lineRule="auto" w:line="360"/>
        <w:jc w:val="center"/>
        <w:rPr>
          <w:rFonts w:ascii="宋体" w:hAnsi="宋体" w:cs="宋体"/>
          <w:bCs/>
          <w:sz w:val="24"/>
        </w:rPr>
      </w:pPr>
      <w:r>
        <w:rPr>
          <w:rFonts w:eastAsia="Calibri" w:cs="Calibri"/>
          <w:b/>
          <w:bCs/>
          <w:sz w:val="24"/>
          <w:szCs w:val="32"/>
        </w:rPr>
        <w:t xml:space="preserve">                                                     </w:t>
      </w:r>
      <w:r>
        <w:rPr>
          <w:rFonts w:ascii="宋体" w:hAnsi="宋体" w:cs="宋体"/>
          <w:bCs/>
          <w:sz w:val="24"/>
        </w:rPr>
        <w:t>王琪</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哲学是一门很高深的学问，《中国哲学简史》是著名学者冯友兰的重要代表作，这本书以哲学为基点，去除了一些令人望而生畏的专业术语，以深入浅出的语言进行讲述，让人一读欲罢不能。它阐述了哲学的人生道理，以时代思潮为纲，对整个中国哲学史以至于文化史作出了具有独创性的研究，提出了一系列对学术界产生重要影响的新见解。</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对于冯友兰，对于哲学，似乎就意味着深邃洞彻的眼神，以及他那如雪的白须。在指导思想上，作者“不依傍别人”，在自身对马克思主义理解的基础上，独立地开展对中国哲学和文化的研究。在内容结构上，以共相与殊相、一般与特殊问题为基本线索贯穿中国哲学史，广博而不芜杂，严谨而又生动，达到了文与质、博与约的统一。书中着重探讨了中国哲学中的精神境界学说，更使得本书具有探究人类精神发展史世界意义。  </w:t>
      </w:r>
    </w:p>
    <w:p>
      <w:pPr>
        <w:pStyle w:val="Normal"/>
        <w:spacing w:lineRule="auto" w:line="360"/>
        <w:rPr>
          <w:rFonts w:ascii="宋体" w:hAnsi="宋体" w:cs="宋体"/>
          <w:sz w:val="24"/>
        </w:rPr>
      </w:pPr>
      <w:r>
        <w:rPr>
          <w:rFonts w:ascii="宋体" w:hAnsi="宋体" w:cs="宋体"/>
          <w:sz w:val="24"/>
        </w:rPr>
        <w:t>　　冯友兰告诉我们相对快乐之所以相对，是因为它需要依靠别的东西。一个人能够自由充分地发挥天赋的才能，便感觉到快乐，这是事实。但是，这样做时，总要遇到许多阻力。</w:t>
      </w:r>
    </w:p>
    <w:p>
      <w:pPr>
        <w:pStyle w:val="Normal"/>
        <w:spacing w:lineRule="auto" w:line="360"/>
        <w:rPr>
          <w:rFonts w:ascii="宋体" w:hAnsi="宋体" w:cs="宋体"/>
          <w:sz w:val="24"/>
        </w:rPr>
      </w:pPr>
      <w:r>
        <w:rPr>
          <w:rFonts w:ascii="宋体" w:hAnsi="宋体" w:cs="宋体"/>
          <w:sz w:val="24"/>
        </w:rPr>
        <w:t>　　夫子之来，有他出生的时机，夫子之去，是顺从自然的必由之路。其实，任何来或去如果适时、顺势，就不致于悲伤。斯宾诺莎也说：“懵懂无知的人不仅由于外界的各种因素而焦躁不安，以致永不得享受</w:t>
      </w:r>
      <w:hyperlink r:id="rId2">
        <w:r>
          <w:rPr>
            <w:rStyle w:val="InternetLink"/>
            <w:rFonts w:ascii="宋体" w:hAnsi="宋体" w:cs="宋体"/>
            <w:sz w:val="24"/>
          </w:rPr>
          <w:t>心灵</w:t>
        </w:r>
      </w:hyperlink>
      <w:r>
        <w:rPr>
          <w:rFonts w:ascii="宋体" w:hAnsi="宋体" w:cs="宋体"/>
          <w:sz w:val="24"/>
        </w:rPr>
        <w:t>的宁静。”</w:t>
      </w:r>
    </w:p>
    <w:p>
      <w:pPr>
        <w:pStyle w:val="Normal"/>
        <w:spacing w:lineRule="auto" w:line="360"/>
        <w:rPr>
          <w:rFonts w:ascii="宋体" w:hAnsi="宋体" w:cs="宋体"/>
          <w:sz w:val="24"/>
        </w:rPr>
      </w:pPr>
      <w:r>
        <w:rPr>
          <w:rFonts w:ascii="宋体" w:hAnsi="宋体" w:cs="宋体"/>
          <w:sz w:val="24"/>
        </w:rPr>
        <w:t>　　可惜人总不是完美的，正如我的诸多缺陷。心灵真正自由的人才能够纯然快乐，才能超越普通事物的界限，才能超越我与世界、我与非我、主观与客观的界限。这就是因为“无为”所以“无功”吧。</w:t>
      </w:r>
    </w:p>
    <w:p>
      <w:pPr>
        <w:pStyle w:val="Normal"/>
        <w:spacing w:lineRule="auto" w:line="360"/>
        <w:rPr>
          <w:rFonts w:ascii="宋体" w:hAnsi="宋体" w:cs="宋体"/>
          <w:sz w:val="24"/>
        </w:rPr>
      </w:pPr>
      <w:r>
        <w:rPr>
          <w:rFonts w:ascii="宋体" w:hAnsi="宋体" w:cs="宋体"/>
          <w:sz w:val="24"/>
        </w:rPr>
        <w:t>　　对于“中”的意义，今天在阅读中才有了更深的理解。“中”和古希腊亚里士多德的“中道为贵”颇为相近。它的真正含义是“恰如其分”、“恰到好处”，“可以仕则仕，可以止则止，可以久则久，可以速则速”，“增值一分则太长，减至一分则太短”，这就是所谓的“中”。</w:t>
      </w:r>
    </w:p>
    <w:p>
      <w:pPr>
        <w:pStyle w:val="Normal"/>
        <w:spacing w:lineRule="auto" w:line="360"/>
        <w:rPr>
          <w:rFonts w:ascii="宋体" w:hAnsi="宋体" w:cs="宋体"/>
          <w:sz w:val="24"/>
        </w:rPr>
      </w:pPr>
      <w:r>
        <w:rPr>
          <w:rFonts w:ascii="宋体" w:hAnsi="宋体" w:cs="宋体"/>
          <w:sz w:val="24"/>
        </w:rPr>
        <w:t>　　在“中”的概念里，时间是个重要的组成部分。个人的行为或人的</w:t>
      </w:r>
      <w:hyperlink r:id="rId3">
        <w:r>
          <w:rPr>
            <w:rStyle w:val="InternetLink"/>
            <w:rFonts w:ascii="宋体" w:hAnsi="宋体" w:cs="宋体"/>
            <w:sz w:val="24"/>
          </w:rPr>
          <w:t>社会</w:t>
        </w:r>
      </w:hyperlink>
      <w:r>
        <w:rPr>
          <w:rFonts w:ascii="宋体" w:hAnsi="宋体" w:cs="宋体"/>
          <w:sz w:val="24"/>
        </w:rPr>
        <w:t>关系中，都有一个中点，使人在表达感情和满足欲望时，知乎所止。感情和欲望表现得合乎分寸，内心便达到一种平衡。这也是“中”，是精神健康所必须的。</w:t>
      </w:r>
    </w:p>
    <w:p>
      <w:pPr>
        <w:pStyle w:val="Normal"/>
        <w:spacing w:lineRule="auto" w:line="360"/>
        <w:rPr>
          <w:rFonts w:ascii="宋体" w:hAnsi="宋体" w:cs="宋体"/>
          <w:sz w:val="24"/>
        </w:rPr>
      </w:pPr>
      <w:r>
        <w:rPr>
          <w:rFonts w:ascii="宋体" w:hAnsi="宋体" w:cs="宋体"/>
          <w:sz w:val="24"/>
        </w:rPr>
        <w:t>　　而“和”，如羹焉。水、火、醋、盐、梅，以烹鱼肉”，这些调料合在一起，产生一种新的味道，既不是醋、又不是酱的味道。“和”意味着和谐，它承认不同，而把不同联合起来成为和谐一致。当然，它需要一定的条件，就是：各种不同成分之间，要有适当的比例，这就是“中”，“中”的作用就是达成“和”。</w:t>
      </w:r>
    </w:p>
    <w:p>
      <w:pPr>
        <w:pStyle w:val="Normal"/>
        <w:spacing w:lineRule="auto" w:line="360"/>
        <w:rPr>
          <w:rFonts w:ascii="宋体" w:hAnsi="宋体" w:cs="宋体"/>
          <w:sz w:val="24"/>
        </w:rPr>
      </w:pPr>
      <w:r>
        <w:rPr>
          <w:rFonts w:ascii="宋体" w:hAnsi="宋体" w:cs="宋体"/>
          <w:sz w:val="24"/>
        </w:rPr>
        <w:t>　　慢慢品读时，是一种“静态适应”，让我如一个老者。形象地说，在个人终于能够显露一角时，这是我进入世界的“脐带”，它让我安全，让我有归属感，让我感到生命的根。我想，对于个体阅读而言，这是“始发纽带”，是常人发展的一部分，是矛盾中重新定位自我、寻找不同于以往状态的方式，是加深“我”与“你”之间差别的重要因素。</w:t>
      </w:r>
    </w:p>
    <w:p>
      <w:pPr>
        <w:pStyle w:val="Normal"/>
        <w:spacing w:lineRule="auto" w:line="360"/>
        <w:ind w:firstLine="480"/>
        <w:rPr>
          <w:rFonts w:ascii="宋体" w:hAnsi="宋体" w:cs="宋体"/>
          <w:sz w:val="24"/>
        </w:rPr>
      </w:pPr>
      <w:r>
        <w:rPr>
          <w:rFonts w:ascii="宋体" w:hAnsi="宋体" w:cs="宋体"/>
          <w:sz w:val="24"/>
        </w:rPr>
        <w:t>这本书成书的最初目的是为了给外国人上中国文化课。它的问世，为外国人了解中国文学起到了极大的积极意义。而它翻译成为中国后，也更不失为一本言简意赅，轻松易懂的中国哲学读物。除了在人类至高道德上体现其价值，朴素点说哲学是让人知道自己没有智慧因而去追求和热爱智慧的学问。哲学家就是热爱智慧的人。智慧不是手段而是追求的对象。我们永远不可能占有智慧，至多也只能做到热爱和追求“智慧”。正如冯友兰教授所说，按照中国哲学的传统，哲学的任务不是为了人对客观实际增加正面的知识，而是为了提高人的心智。具体而言，知识或者科学知识是我们认识世界改造世界的工具和手段，它们通常都具有功利性或有用性，而人类追求和热爱智慧却没有别的目的，而只是为了智慧本身。</w:t>
      </w:r>
    </w:p>
    <w:p>
      <w:pPr>
        <w:pStyle w:val="Normal"/>
        <w:spacing w:lineRule="auto" w:line="360"/>
        <w:ind w:firstLine="480"/>
        <w:rPr>
          <w:rFonts w:ascii="宋体" w:hAnsi="宋体" w:cs="宋体"/>
          <w:sz w:val="24"/>
        </w:rPr>
      </w:pPr>
      <w:r>
        <w:rPr>
          <w:rFonts w:ascii="宋体" w:hAnsi="宋体" w:cs="宋体"/>
          <w:sz w:val="24"/>
        </w:rPr>
        <w:t>人应该在哲学的指引下更加智慧地生活；应该在本书中中国传统哲学思想的指引下，磨砺人高贵的品格，找回人高尚的人性，重建人们的精神家园。我们或许可以不关心数学和物理学的新进展，直接利用或者享受它们的成果，但是却不应该不关心哲学，因为哲学不是生存的工具和手段，而是生存的目的和理想，是我们每个人应该关心的问题。苏格拉底曾经说过，未经理性审慎的生活是不值得过的。尽管经过了理性的省察也不一定能找到生活的目标。学习哲学就是“上路”。踏上爱智慧的思想之路。哲学史的学习过程就是与前人在思想上进行对话的过程。因为尽管哲学家已经不在，但是哲学家们解决问题的方式却永远不会过时。他们为后人提供了各种各样可供选择的可能方式。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在阐释了中国哲学的精神、背景后，冯友兰教授选取了诸子百家中代表性学说进行了详尽的讲解，其主要篇幅在儒、法、道三家。儒家重人伦，法家重赏罚分明，道家重无为。每个朝代之初，百废待兴，统治者大多励精图治，道家“清虚自守”、“无为而治”的黄老思想就其用来作为恢复国力实行休养生息政策的法律指导思想。而到了统治中期，社会需要稳定秩序，统治者大多采用儒家伦理来教化百姓，使子女孝顺父母，臣民忠于君主。</w:t>
      </w:r>
    </w:p>
    <w:p>
      <w:pPr>
        <w:pStyle w:val="Normal"/>
        <w:spacing w:lineRule="auto" w:line="360"/>
        <w:ind w:firstLine="480"/>
        <w:rPr>
          <w:rFonts w:ascii="宋体" w:hAnsi="宋体" w:cs="宋体"/>
          <w:sz w:val="24"/>
        </w:rPr>
      </w:pPr>
      <w:r>
        <w:rPr>
          <w:rFonts w:ascii="宋体" w:hAnsi="宋体" w:cs="宋体"/>
          <w:sz w:val="24"/>
        </w:rPr>
        <w:t>盛极必衰，由于缺乏监督和制约，绝对的权利导致绝对的腐败，每个王朝的鼎盛便预示着她开始一步步的走向衰败。所谓打江山容易守江山难说的就是这个道理。王朝末期，官吏贪污腐化，鱼肉百姓。此时民怨沸腾，统治者不得不采用法家的重刑法的那套办法来维护风雨飘摇的统治。</w:t>
      </w:r>
    </w:p>
    <w:p>
      <w:pPr>
        <w:pStyle w:val="Normal"/>
        <w:spacing w:lineRule="auto" w:line="360"/>
        <w:ind w:firstLine="480"/>
        <w:rPr>
          <w:rFonts w:ascii="宋体" w:hAnsi="宋体" w:cs="宋体"/>
          <w:sz w:val="24"/>
        </w:rPr>
      </w:pPr>
      <w:r>
        <w:rPr>
          <w:rFonts w:ascii="宋体" w:hAnsi="宋体" w:cs="宋体"/>
          <w:sz w:val="24"/>
        </w:rPr>
        <w:t>纵观中国哲学，无论儒家道家还是法家，都把关注点放在具象的人伦关系上，所以被认为是典型的实用主义哲学。除了最为熟悉的儒家、道家外，最让我感兴趣的是道家与墨家。</w:t>
      </w:r>
    </w:p>
    <w:p>
      <w:pPr>
        <w:pStyle w:val="Normal"/>
        <w:spacing w:lineRule="auto" w:line="360"/>
        <w:ind w:firstLine="480"/>
        <w:rPr>
          <w:rFonts w:ascii="宋体" w:hAnsi="宋体" w:cs="宋体"/>
          <w:sz w:val="24"/>
        </w:rPr>
      </w:pPr>
      <w:r>
        <w:rPr>
          <w:rFonts w:ascii="宋体" w:hAnsi="宋体" w:cs="宋体"/>
          <w:sz w:val="24"/>
        </w:rPr>
        <w:t>道家思想，作为中国文化的组成部分，在现代社会起到很大的作用。同儒家文化一样，道家文化也渗透到了现代社会的各个领域之中：文学、绘画、书法、戏曲、心理学、中医、音乐、爱情观、建筑以及环境保护意识无不受到道家文化的影响。特别是在人的生存状态方面，更为深刻。正如澳大利亚生态哲学家西尔万和贝内特所说的：“道家思想是一种生态学的取向，其中蕴涵着深层的生态意识，它为‘顺应自然’生活方式提供了实践基础。”这里需要的重视的就是“顺应自然”。这是一种道家文化所强调的状态，一种最为理想的生存状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对待名与利的问题上，道家文化特别强调“身重于物”的思想。正如老子说的：“名与身孰重？身与货孰多？得与亡孰病？甚受必费，多藏必厚亡。”也就是说，名利和生命对人生来说，生命才是最重要的。在对待人的欲望方面，道家文化提倡“少私寡欲”。如： “治人事天莫若啬”；“知足不殆”；“功遂身退”；“君子之交淡若水”等等。在对待事情结果上，道家有著名的“福祸相依”之说。“祸兮福之所倚，福兮祸之所伏。”；失之东隅收之桑榆（起初的失去和最终的获得），都对后世又很深远影响。</w:t>
      </w:r>
    </w:p>
    <w:p>
      <w:pPr>
        <w:pStyle w:val="Normal"/>
        <w:spacing w:lineRule="auto" w:line="360"/>
        <w:ind w:firstLine="480"/>
        <w:rPr>
          <w:rFonts w:ascii="宋体" w:hAnsi="宋体" w:cs="宋体"/>
          <w:sz w:val="24"/>
        </w:rPr>
      </w:pPr>
      <w:r>
        <w:rPr>
          <w:rFonts w:ascii="宋体" w:hAnsi="宋体" w:cs="宋体"/>
          <w:sz w:val="24"/>
        </w:rPr>
        <w:t>而墨家文化也同样影响深远，墨家的认识论理论是一种朴素的实在论，墨家中人在某种程度上可以说是中华民族先秦的科学家，这自然让我这个学工科的大学生产生了巨大兴趣。在墨子的著作中，还有一部分学说涉及自然科学，如力学、光学、声学等。小孔成像原理还是墨子最早发现的。墨子是中国历史上第一个从理性高度对待数学问题的科学家，他给出了一系列数学概念的命题和定义，这些命题和定义都具有高度的抽象性和严密性，他的微分学原理，也比西方要早。</w:t>
      </w:r>
    </w:p>
    <w:p>
      <w:pPr>
        <w:pStyle w:val="Normal"/>
        <w:spacing w:lineRule="auto" w:line="360"/>
        <w:ind w:firstLine="480"/>
        <w:rPr>
          <w:rFonts w:ascii="宋体" w:hAnsi="宋体" w:cs="宋体"/>
          <w:sz w:val="24"/>
        </w:rPr>
      </w:pPr>
      <w:r>
        <w:rPr>
          <w:rFonts w:ascii="宋体" w:hAnsi="宋体" w:cs="宋体"/>
          <w:sz w:val="24"/>
        </w:rPr>
        <w:t>因此，他被西方科学界称为东方的德谟克利特。墨子主张从劳动者中选拔人才，受到普通民众的欢迎，因而墨子被称为平民圣人。墨子老年隐居于鲁山县熊背乡黑隐寺并卒葬于此，现存有土掉沟、黑隐寺、坑布崖、墨子城等古迹供人们瞻仰。   </w:t>
      </w:r>
    </w:p>
    <w:p>
      <w:pPr>
        <w:pStyle w:val="Normal"/>
        <w:spacing w:lineRule="auto" w:line="360"/>
        <w:ind w:firstLine="480"/>
        <w:rPr>
          <w:rFonts w:ascii="宋体" w:hAnsi="宋体" w:cs="宋体"/>
          <w:sz w:val="24"/>
        </w:rPr>
      </w:pPr>
      <w:r>
        <w:rPr>
          <w:rFonts w:ascii="宋体" w:hAnsi="宋体" w:cs="宋体"/>
          <w:sz w:val="24"/>
        </w:rPr>
        <w:t>中国哲学并不是一尘不变的，而是随着时代不断发展进步的，如儒家学派就经历了很多的发展，也发生了很多演变。中国哲学以其独特的魅力对不断舶来的外来文化兼容并蓄直到今天。</w:t>
      </w:r>
    </w:p>
    <w:p>
      <w:pPr>
        <w:pStyle w:val="Normal"/>
        <w:spacing w:lineRule="auto" w:line="360"/>
        <w:ind w:firstLine="480"/>
        <w:rPr>
          <w:rFonts w:ascii="宋体" w:hAnsi="宋体" w:cs="宋体"/>
          <w:sz w:val="24"/>
        </w:rPr>
      </w:pPr>
      <w:r>
        <w:rPr>
          <w:rFonts w:ascii="宋体" w:hAnsi="宋体" w:cs="宋体"/>
          <w:sz w:val="24"/>
        </w:rPr>
        <w:t>我相信，即使在这样一个信息爆炸时代，一个西方文化占主流文化的时代，中国哲学依旧能绽放它的光彩。对于教师来说，哲学的功能不是为了增进正面的知识，而是为了提高人的心灵，超越现实世界，体验高于道德的价值。其实哲学并不是高高在上，高不可攀的学问，实际上它就深深的蕴涵在我们的日常生活当中，并且与我们的生活密切相关。只不过我们缺少“上升”到哲学高度的理论思维而而已。“人不需要宗教化，但是人必须哲学化，当人哲学化了，他也就得到了宗教提供的最高福分。”希望我们最终都能在中国哲学中寻求到心灵的慰藉，将哲学的点滴运用到教育事业和生活态度中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owen.xielw.cn/so/xinling/" TargetMode="External"/><Relationship Id="rId3" Type="http://schemas.openxmlformats.org/officeDocument/2006/relationships/hyperlink" Target="http://zuowen.xielw.cn/so/shehu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28:00Z</dcterms:created>
  <dc:creator>hp</dc:creator>
  <dc:description/>
  <dc:language>en-US</dc:language>
  <cp:lastModifiedBy>wxy</cp:lastModifiedBy>
  <dcterms:modified xsi:type="dcterms:W3CDTF">2016-01-22T09:58:00Z</dcterms:modified>
  <cp:revision>0</cp:revision>
  <dc:subject/>
  <dc:title>《中国哲学简史》读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