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中国哲学简史》读后感</w:t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李福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两卷本《中国哲学</w:t>
      </w:r>
      <w:r>
        <w:rPr>
          <w:rFonts w:ascii="宋体;SimSun" w:hAnsi="宋体;SimSun" w:cs="宋体;SimSun"/>
          <w:color w:val="000000"/>
          <w:sz w:val="24"/>
        </w:rPr>
        <w:t>简</w:t>
      </w:r>
      <w:r>
        <w:rPr>
          <w:rFonts w:ascii="宋体;SimSun" w:hAnsi="宋体;SimSun" w:cs="宋体;SimSun"/>
          <w:color w:val="000000"/>
          <w:sz w:val="24"/>
        </w:rPr>
        <w:t>史》中，冯友兰将整个中国哲学史分成子学时代与经学时代上下两篇。子学时代共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章，主要讲先秦诸子。冯友兰认为，自春秋迄汉初，在中国历史中，为一大解放时代，于其时政治制度、社会组织及经济制度，皆有根本的改变。这是一个大解放、大变动、大过渡的时期，所以出现了诸子并起的哲学发达时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到汉武帝时期，推行董仲舒提出的“罢黜百家，独尊儒术”的政策，言论思想极端自由的空气从此消失了。到此，子学时代终结，而经学时代开始。冯友兰把从董仲舒到康有为、谭嗣同、廖平为止的时代称为经学时代。清末年，中外交通，中国社会各方面又起根本的变化，经学时代也就结束了。这种划分方法在当时具有开创性的意义。那时的冯友兰还没有接受社会发展史观点，而用历史唯物主义的工具来观察社会，但他通过广泛而深入的科学实践，感觉到这两大时代的哲学有着本质的差异。子学时代的特点是建造，经学时代的特点是阐述。子学时代奴隶制解体，封建制尚在形成中，新兴的阶级及集团各有自己的社会力量，必须要有自己的代言人。秦汉以后，政权统一，政教合一的格局越来越完备，很多哲学家“以述为作”，借古代经典为招牌，装进新的内容，冯友兰称之为“旧瓶装新酒”，从而形成经学时代的特点。这两大段落的划分，今天看来，还是经得起考验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《中国哲学史》中，冯友兰着重于哲学家本人思想的重新整理。他认为，中国哲学在论证及说明上与西方哲学印度哲学相比，大有逊色。在中国哲学史中，精心结撰，首尾贯串的著作较少，往往哲学家本人或其门人后学，杂凑平日书札语录，便以成书。所以中国哲学家的哲学思想在形式上无系统。但这并不是说，中国哲学家的哲学无实质上的系统，否则将不成其为哲学。而他所做的工作，就是在形式上无系统的中国哲学中，找出其实质的系统。每个哲学史家都是按照自己的哲学观点来写哲学史，重新整理历史上哲学家的哲学思想的，冯友兰也不例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时西方哲学流行的看法，哲学包含宇宙论、人生论、知识论三部分，每一部分又可分两小部分。冯友兰认为，西方哲学，每一部分都发达，相比之下，中国哲学注重人事，注重内圣之道，注重修养，不注重知识。对宇宙论的研究也较简单。中国哲学家除了一起即灭的名家外，都不重视逻辑。正是基于这种认识，冯友兰在《中国哲学史》中首先注重的是人生论，其次是宇宙论，很少注意知识论。他对从《易经》以来中国哲学中丰富的辩证法思想也没有多少叙述。他对自己喜欢的哲学家思想叙述充分，如用整整一章介绍朱熹，而介绍朱熹，实际上是发挥他自己的思想。而他对明清之际的唯物论集大成者王夫之却只是十分简略地提到。两相比较，显出了当时冯友兰思想的局限性与党派性。冯友兰自己认为，就《中国哲学史》的内容来讲有两点可以引以自豪的。一点是把先秦名家的辩者区分成两派，另一点是分辨出宋代程颢程颐兄弟思想的差异和各自特点。此二点均发前人所未发，已为中国哲学史界普遍接受。此外，《中国哲学史》还有许多令人称道之处。如，它第一次把佛教哲学列入中国哲学史。再如，在魏晋时期重点介绍了王弼和郭象在哲学上的独特贡献。这种见识在今天看来认为是理所当然的，而在当时，却算是一个创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6-01-22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