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中国哲学简史》读后感</w:t>
      </w:r>
    </w:p>
    <w:p>
      <w:pPr>
        <w:pStyle w:val="Normal"/>
        <w:spacing w:lineRule="auto" w:line="360"/>
        <w:jc w:val="center"/>
        <w:rPr>
          <w:rFonts w:ascii="宋体" w:hAnsi="宋体" w:cs="宋体"/>
          <w:color w:val="000000"/>
          <w:sz w:val="24"/>
          <w:szCs w:val="24"/>
        </w:rPr>
      </w:pPr>
      <w:r>
        <w:rPr>
          <w:rFonts w:eastAsia="Calibri" w:cs="Calibri"/>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金长华</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 xml:space="preserve"> </w:t>
      </w:r>
      <w:r>
        <w:rPr>
          <w:rFonts w:ascii="宋体" w:hAnsi="宋体" w:cs="宋体"/>
          <w:color w:val="000000"/>
          <w:sz w:val="24"/>
          <w:szCs w:val="24"/>
        </w:rPr>
        <w:t xml:space="preserve">《中国哲学简史》这本书晦涩难懂，在我看来，它是将中国几千年的哲学思想以最简单的方式呈现给了读者，因为毕竟这本书成书的最初目的是为了给外国人上中国文化课。毋庸置疑的是，这本书英文版在当时绝对堪称是国外第一本对中国哲学从古代的孔子直到今日，进行全面介绍的英文书籍。而冯友兰更是中国知识界公认的最优秀的学者之一。它的问世，为外国人了解中国文学起到了极大的积极意义。而它翻译成为中国后，也更不失为一本言简意赅，轻松易懂的中国哲学读物。 </w:t>
      </w:r>
    </w:p>
    <w:p>
      <w:pPr>
        <w:pStyle w:val="Normal"/>
        <w:spacing w:lineRule="auto" w:line="360"/>
        <w:rPr>
          <w:rFonts w:ascii="宋体" w:hAnsi="宋体" w:cs="宋体"/>
          <w:color w:val="000000"/>
          <w:sz w:val="24"/>
          <w:szCs w:val="24"/>
        </w:rPr>
      </w:pPr>
      <w:r>
        <w:rPr>
          <w:rFonts w:ascii="宋体" w:hAnsi="宋体" w:cs="宋体"/>
          <w:color w:val="000000"/>
          <w:sz w:val="24"/>
          <w:szCs w:val="24"/>
        </w:rPr>
        <w:t>　　中国哲学简史呈现给我了一个在纷繁乱世出现的文化盛世。百家争鸣，诸子百家均在那样一个时代兴起，这不得不说是一个奇迹。在那样一个生产力极端低下，战端频起的年代，诸子百家游或是游走于各个诸侯之间抒发自己的治国之道，或是在一方著书教学，或是学以致用，或是为战争或者和平和努力。可以说，中国文化在一定程度上达到了高峰。我们现在的许多思想，所做的很多决策都深深受到那一时期的影响，潜移默化地改变我们生活。在西方人眼中，中国人不像其他民族那样重视宗教。德克</w:t>
      </w:r>
      <w:r>
        <w:rPr>
          <w:rFonts w:cs="宋体" w:ascii="宋体" w:hAnsi="宋体"/>
          <w:color w:val="000000"/>
          <w:sz w:val="24"/>
          <w:szCs w:val="24"/>
        </w:rPr>
        <w:t>·</w:t>
      </w:r>
      <w:r>
        <w:rPr>
          <w:rFonts w:ascii="宋体" w:hAnsi="宋体" w:cs="宋体"/>
          <w:color w:val="000000"/>
          <w:sz w:val="24"/>
          <w:szCs w:val="24"/>
        </w:rPr>
        <w:t xml:space="preserve">布德教授在《构成中国文化的主要思想》中写道：“他们（中国人）并不认为宗教思想和宗教活动是生活中的重要部分。……中国文化的精神基础不是宗教（至少不是宗教的有组织形式），而是伦理（特别是儒家伦理）。……这一切使中国和其他主要文明国家把教会和神职人员看为文明的重要组成部分，有基本的不同。冯友兰教授将宗教等现象称为超道德现象，并认为这是因为中国的哲学意识（如诸子百家思想文化）太过浓厚，因而在哲学里找到了超越现实世界的存在，也在哲学里表达和欣赏那个超越伦理道德的价值，而不再需要宗教的滋养。中国哲学的功能不是为了增进正面的知识，不是探求事物之理，而是为了提高人的心灵，超越现实世界，体验高于道德的价值。事实上，随着科学的不断发展，宗教的权威被不断削弱。很多维护传统的人们对这个事实感到遗憾，惋惜大众离开宗教是自身的衰退。如果这个世界除宗教之外没有什么办法达到可高的价值，那么人们宗教仪式的淡薄的确是值得惋惜的。而事实上，哲学能够达到更高的价值，它更为直接，也更加单纯。哲学取代宗教的地位，这合乎中国哲学的传统。也体现出了在中国哲学尤其是先秦百家哲学的重要性。 </w:t>
      </w:r>
    </w:p>
    <w:p>
      <w:pPr>
        <w:pStyle w:val="Normal"/>
        <w:spacing w:lineRule="auto" w:line="360"/>
        <w:rPr>
          <w:rFonts w:ascii="宋体" w:hAnsi="宋体" w:cs="宋体"/>
          <w:color w:val="000000"/>
          <w:sz w:val="24"/>
          <w:szCs w:val="24"/>
        </w:rPr>
      </w:pPr>
      <w:r>
        <w:rPr>
          <w:rFonts w:ascii="宋体" w:hAnsi="宋体" w:cs="宋体"/>
          <w:color w:val="000000"/>
          <w:sz w:val="24"/>
          <w:szCs w:val="24"/>
        </w:rPr>
        <w:t>　　除了在人类至高道德上体现其价值，朴素点说哲学是让人知道自己没有智慧因而去追求和热爱智慧的学问。哲学家就是热爱智慧的人。智慧不是手段而是追求的对象。我们永远不可能占有智慧，至多也只能做到热爱和追求“智慧”。正如冯友兰教授所说，按照中国哲学的传统，哲学的任务不是为了人对客观实际增加正面的知识，而是为了提高人的心智。具体而言，知识或者科学知识是我们认识世界改造世界的工具和手段，它们通常都具有功利性或有用性，而人类追求和热爱智慧却没有别的目的，而只是为了智慧本身。我感觉</w:t>
      </w:r>
      <w:r>
        <w:rPr>
          <w:rFonts w:cs="宋体" w:ascii="宋体" w:hAnsi="宋体"/>
          <w:color w:val="000000"/>
          <w:sz w:val="24"/>
          <w:szCs w:val="24"/>
        </w:rPr>
        <w:t xml:space="preserve">, </w:t>
      </w:r>
      <w:r>
        <w:rPr>
          <w:rFonts w:ascii="宋体" w:hAnsi="宋体" w:cs="宋体"/>
          <w:color w:val="000000"/>
          <w:sz w:val="24"/>
          <w:szCs w:val="24"/>
        </w:rPr>
        <w:t xml:space="preserve">人应该在哲学的指引下更加智慧地生活；应该在本书中中国传统哲学思想的指引下，磨砺人高贵的品格，找回人高尚的人性，重建人们的精神家园。我们或许可以不关心数学和物理学的新进展，直接利用或者享受它们的成果，但是却不应该不关心哲学，因为哲学不是生存的工具和手段，而是生存的目的和理想，是我们每个人应该关心的问题。苏格拉底曾经说过，未经理性审慎的生活是不值得过的。尽管经过了理性的省察也不一定能找到生活的目标。学习哲学就是“上路”。踏上爱智慧的思想之路。哲学史的学习过程就是与前人在思想上进行对话的过程。因为尽管哲学家已经不在，但是哲学家们解决问题的方式却永远不会过时。他们为后人提供了各种各样可供选择的可能方式。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　　在阐释了中国哲学的精神、背景后，冯友兰教授选取了诸子百家中代表性学说进行了详尽的讲解，其主要篇幅在儒、法、道三家。儒家重人伦，法家重赏罚分明，道家重无为。每个朝代之初，百废待兴，统治者大多励精图治，道家“清虚自守”、“无为而治”的黄老思想就其用来作为恢复国力实行休养生息政策的法律指导思想。而到了统治中期，社会需要稳定秩序，统治者大多采用儒家伦理来教化百姓，使子女孝顺父母，臣民忠于君主。盛极必衰，由于缺乏监督和制约，绝对的权利导致绝对的腐败，每个王朝的鼎盛便预示着她开始一步步的走向衰败。所谓打江山容易守江山难说的就是这个道理。王朝末期，官吏贪污腐化，鱼肉百姓。此时民怨沸腾，统治者不得不采用法家的重刑法的那套办法来维护风雨飘摇的统治。纵观中国哲学，无论儒家道家还是法家，都把关注点放在具象的人伦关系上，所以被认为是典型的实用主义哲学。除了最为熟悉的儒家、道家外，最让我感兴趣的是墨家。墨家的认识论理论是一种朴素的实在论，墨家中人在某种程度上可以说是中华民族先秦的科学家，这自然让我这个学工科的大学生产生了巨大兴趣。在墨子的著作中，还有一部分学说涉及自然科学，如力学、光学、声学等。小孔成像原理还是墨子最早发现的。墨子是中国历史上第一个从理性高度对待数学问题的科学家，他给出了一系列数学概念的命题和定义，这些命题和定义都具有高度的抽象性和严密性，他的微分学原理，也比西方要早。因此，他被西方科学界称为东方的德谟克利特。墨子主张从劳动者中选拔人才，受到普通民众的欢迎，因而墨子被称为平民圣人。墨子老年隐居于鲁山县熊背乡黑隐寺并卒葬于此，现存有土掉沟、黑隐寺、坑布崖、墨子城等古迹供人们瞻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　　中国哲学并不是一尘不变的，而是随着时代不断发展进步的，如儒家学派就经历了很多的发展，也发生了很多演变。中国哲学以其独特的魅力对不断舶来的外来文化兼容并蓄直到今天。回顾历史，我们发现，其实中国文化在面对外来文化时一直都具有这样的韧性与海一般广阔的精神。我相信，即使在这样一个信息爆炸时代，一个西方文化占主流文化的时代，中国哲学依旧能绽放它的光彩。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　　冯友兰说，哲学的功能不是为了增进正面的知识（指对客观事物的信息），而是为了提高人的心灵，超越现实世界，体验高于道德的价值。其实哲学并不是高高在上，高不可攀的学问，实际上它就深深的蕴涵在我们的日常生活当中，并且与我们的生活密切相关，密不可分。只不过我们缺少是它们“浮出水面”，“上升”到哲学高度的理论思维而而已。“人不需要宗教化，但是人必须哲学化，当人哲学化了，他也就得到了宗教提供的最高福分。”希望人们都能在中国哲学中寻求到心灵的慰藉。 </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6:00Z</dcterms:created>
  <dc:creator>hp</dc:creator>
  <dc:description/>
  <dc:language>en-US</dc:language>
  <cp:lastModifiedBy>wxy</cp:lastModifiedBy>
  <dcterms:modified xsi:type="dcterms:W3CDTF">2016-01-22T09:56:01Z</dcterms:modified>
  <cp:revision>0</cp:revision>
  <dc:subject/>
  <dc:title>《中国哲学简史》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