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23"/>
        <w:jc w:val="center"/>
        <w:rPr>
          <w:rFonts w:ascii="黑体;SimHei" w:hAnsi="黑体;SimHei" w:eastAsia="黑体;SimHei" w:cs="黑体;SimHei"/>
          <w:sz w:val="36"/>
          <w:szCs w:val="36"/>
        </w:rPr>
      </w:pPr>
      <w:r>
        <w:rPr>
          <w:rFonts w:ascii="黑体;SimHei" w:hAnsi="黑体;SimHei" w:cs="黑体;SimHei" w:eastAsia="黑体;SimHei"/>
          <w:sz w:val="36"/>
          <w:szCs w:val="36"/>
        </w:rPr>
        <w:t>《中国哲学简史》读后感</w:t>
      </w:r>
    </w:p>
    <w:p>
      <w:pPr>
        <w:pStyle w:val="Normal"/>
        <w:tabs>
          <w:tab w:val="clear" w:pos="420"/>
          <w:tab w:val="left" w:pos="2848" w:leader="none"/>
        </w:tabs>
        <w:snapToGrid w:val="false"/>
        <w:spacing w:lineRule="auto" w:line="360"/>
        <w:ind w:firstLine="68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陈容慧</w:t>
      </w:r>
    </w:p>
    <w:p>
      <w:pPr>
        <w:pStyle w:val="Normal"/>
        <w:tabs>
          <w:tab w:val="clear" w:pos="420"/>
          <w:tab w:val="left" w:pos="2848" w:leader="none"/>
        </w:tabs>
        <w:snapToGrid w:val="false"/>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中国哲学简史》是由冯友兰先生</w:t>
      </w:r>
      <w:r>
        <w:rPr>
          <w:rFonts w:cs="宋体;SimSun" w:ascii="宋体;SimSun" w:hAnsi="宋体;SimSun"/>
          <w:color w:val="333333"/>
          <w:sz w:val="24"/>
          <w:shd w:fill="FFFFFF" w:val="clear"/>
        </w:rPr>
        <w:t>1947</w:t>
      </w:r>
      <w:r>
        <w:rPr>
          <w:rFonts w:ascii="宋体;SimSun" w:hAnsi="宋体;SimSun" w:cs="宋体;SimSun"/>
          <w:color w:val="333333"/>
          <w:sz w:val="24"/>
          <w:shd w:fill="FFFFFF" w:val="clear"/>
        </w:rPr>
        <w:t>年在美国宾夕法尼亚大学受聘担任讲座教授时，将英文稿整理改编成的书，这本书较之于其他的哲学理论书显得更加浅显易懂，总的来说，这本书主要概述了中国历史记载以来哲学发展的历程。 </w:t>
      </w:r>
    </w:p>
    <w:p>
      <w:pPr>
        <w:pStyle w:val="Normal"/>
        <w:tabs>
          <w:tab w:val="clear" w:pos="420"/>
          <w:tab w:val="left" w:pos="2848" w:leader="none"/>
        </w:tabs>
        <w:snapToGrid w:val="false"/>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中国古代哲学并没有像西方的那样成体系，中国古代哲学是在激烈的思想观念碰撞中产生的，渐渐的，持有不同思想的学者被分成不同的派系，因而古时有百家争鸣这样的现象，在这本书中，冯友兰先生基于前人得出的理论及研究成果，将古代“百家”划分为六个主要的学派，他们分别是阴阳家，儒家，墨家，名家，法家，道德家，冯先生对这主要的六大派系进行了诞生背景的介绍，各家主要的人物的介绍，谈论了各家的主要思想成果以及对各家思想上的冲突进行对比和辩证，除此之外，对各家思想的功能性也做了评论和比较，其功能性包括该思想在它所处的时代中的作用和对人的影响，以及在当下该思想能够起到的作用。 </w:t>
      </w:r>
    </w:p>
    <w:p>
      <w:pPr>
        <w:pStyle w:val="Normal"/>
        <w:tabs>
          <w:tab w:val="clear" w:pos="420"/>
          <w:tab w:val="left" w:pos="2848" w:leader="none"/>
        </w:tabs>
        <w:snapToGrid w:val="false"/>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中国哲学简史》这本书也是由冯先生经过整理前人的文献，再加上自己的独到的观点整合而出的著作，评论性的著作一般都带有作者自身的主观思想，这种形式其实跟古时候的一些学者为一些名著做注解是一样的，基于自身原有的理论基础，通过学者自己的认知将其解读。事实上，个人主观或多或少的也会对原著本身想要表达的意志造成一定的曲解，对于解读中国古书籍更是这样，中国古文较之于西方语言显得更加晦涩难懂，仅仅几个字往往能表达出一定的人生道理，之乎者也在不同的情景下用法也大不相同，一字的多义可能会让不同的人对同一句话有着不一样的理解，“仁者见仁，智者见智”也就是这个意思，中国文化的博大精深和魅力也都深藏于此。 </w:t>
      </w:r>
    </w:p>
    <w:p>
      <w:pPr>
        <w:pStyle w:val="Normal"/>
        <w:tabs>
          <w:tab w:val="clear" w:pos="420"/>
          <w:tab w:val="left" w:pos="2848" w:leader="none"/>
        </w:tabs>
        <w:snapToGrid w:val="false"/>
        <w:spacing w:lineRule="auto" w:line="360"/>
        <w:ind w:firstLine="480"/>
        <w:jc w:val="left"/>
        <w:rPr/>
      </w:pPr>
      <w:r>
        <w:rPr>
          <w:rFonts w:ascii="宋体;SimSun" w:hAnsi="宋体;SimSun" w:cs="宋体;SimSun"/>
          <w:color w:val="333333"/>
          <w:sz w:val="24"/>
          <w:shd w:fill="FFFFFF" w:val="clear"/>
        </w:rPr>
        <w:t>相对来说，冯友兰的《中国哲学简史》更多的尊重了前人的研究成果，从客观的角度对中国古代的哲学派系的思想进行了归纳总结。</w:t>
      </w:r>
      <w:r>
        <w:rPr>
          <w:rFonts w:cs="宋体;SimSun" w:ascii="宋体;SimSun" w:hAnsi="宋体;SimSun"/>
          <w:color w:val="333333"/>
          <w:sz w:val="24"/>
          <w:shd w:fill="FFFFFF" w:val="clear"/>
        </w:rPr>
        <w:t>"</w:t>
      </w:r>
      <w:r>
        <w:rPr>
          <w:rFonts w:ascii="宋体;SimSun" w:hAnsi="宋体;SimSun" w:cs="宋体;SimSun"/>
          <w:color w:val="333333"/>
          <w:sz w:val="24"/>
          <w:shd w:fill="FFFFFF" w:val="clear"/>
        </w:rPr>
        <w:t>儒家者流盖出于文士，墨家者流盖出于武士，道家者流盖出于隐者，名家者流盖出于辨者，阴阳家者流盖出于方士，法家者流盖出于法术之士。”这是冯先生对古代六个主要的思想学派的评价。我以为，儒家为百家之首确实有其内在的理由，儒家的思想较之于其他学派在社会层面上有更多的服务性，孔子提倡“仁义忠恕”，就是提倡人要有德并且行使这种德，与道家的“无为”正相反，道家用“避”和“隐”的方式出世，儒家则强调积极入世，相比之下，我更欣赏中后期的儒家，这段时期的儒家思想更加睿智和符合时代需要，比如儒家对“葬礼”的理解就很有趣，礼葬是对逝去人得一种送别仪式，本身具有一定的鬼神色彩，然而这个时期的儒家是理智的，可以算的上是无神论，但却仍然注重“礼”，外人看来这是自相矛盾的，在儒家的解释来说，人之所以为人，是因为人有情感能感知，身边的亲人去世，在感情上需要寄托，这个时候强调理智就显得很不人性，礼葬刚好能够给悲痛的人一个释放的出口，以一种仪式去对逝者告别，这样在一定程度上就满足了情感的需要。儒家经典中有两部是专讲“礼”的，《礼仪》和《礼记》将原本礼中含有的迷信和神话净化，将其中的宗教成分都转化为诗，不仅将其美化而且显得更加科学和理智。儒家从某种意义上来说，刚好杜绝了中国本土宗教的诞生，从另一方面来看，儒家是以哲学形式存在的宗教，它没有西方宗教繁琐的教义和神话般的人物，儒家的内在任务就是教导世人如何实现自己的人生价值，这样一来较之于其他派系就要显得更加有现实意义，这可能是几千年以来儒家学派遭遇很多变故仍经久不息的原因，也是儒家思想在当下仍然能给人以启示的原因。 </w:t>
      </w:r>
    </w:p>
    <w:p>
      <w:pPr>
        <w:pStyle w:val="Normal"/>
        <w:tabs>
          <w:tab w:val="clear" w:pos="420"/>
          <w:tab w:val="left" w:pos="2848" w:leader="none"/>
        </w:tabs>
        <w:snapToGrid w:val="false"/>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除了儒家，道家更加注重个人的内在，能对人的心态有很好的影响。墨家显得攻击性太强，名家就显得有些滑稽，公孙龙的《白马论》在我看来虽然有一定的内涵和思维逻辑在，但并不具有实际的意义，从书中举得名家例子中，更让人觉着名家的言说有很浓烈的诡辩的味道。 </w:t>
      </w:r>
    </w:p>
    <w:p>
      <w:pPr>
        <w:pStyle w:val="Normal"/>
        <w:tabs>
          <w:tab w:val="clear" w:pos="420"/>
          <w:tab w:val="left" w:pos="2848" w:leader="none"/>
        </w:tabs>
        <w:snapToGrid w:val="false"/>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这本书所介绍的各家学说在当下也有很强的现实意义，有一些现象也跟古代思想有些关联，比如书中说，庄子以为，在辩论中，什么也不能够决定。他说，即使有人获胜，胜者未必正确，败者未必错误。但是在后期墨家看来，庄子说这番话，正是表明他不同意于别人，他正是在和别人辩论。他若辩赢了，这个事实不就正好证明他错了？庄子又说：“大辩不言。”还说：“言辩而不及。”所以“言尽悖”。庄子还进一步认为，万物各从自己的道，自己的意见来看，都是正确的，这个不应当批评那个。若是照这样的言论来说，在当下有一位学者的思想观念与庄子的很像，就是网络上人称“打假英雄”的方舟子。方舟子以不管我是对的还是错的我都是对的这样的观念战胜了一个又一个与他有过节的辨者，实属当今网络一大笑话。 </w:t>
      </w:r>
    </w:p>
    <w:p>
      <w:pPr>
        <w:pStyle w:val="Normal"/>
        <w:tabs>
          <w:tab w:val="clear" w:pos="420"/>
          <w:tab w:val="left" w:pos="2848" w:leader="none"/>
        </w:tabs>
        <w:snapToGrid w:val="false"/>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中国哲学简史》这本书虽然已经是哲学书中的浅显版本，但对我来说还是有很多的陌生的名词，古文的理解上也有些吃力，若是多年以后重温这本书，我想它会给我更多更深层次的感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容慧</dc:creator>
  <dc:description/>
  <cp:keywords/>
  <dc:language>en-US</dc:language>
  <cp:lastModifiedBy>hp</cp:lastModifiedBy>
  <dcterms:modified xsi:type="dcterms:W3CDTF">2016-01-2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