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6"/>
        <w:jc w:val="left"/>
        <w:rPr/>
      </w:pPr>
      <w:r>
        <w:rPr>
          <w:rFonts w:eastAsia="黑体;SimHei" w:cs="黑体;SimHei" w:ascii="黑体;SimHei" w:hAnsi="黑体;SimHei"/>
          <w:b/>
          <w:sz w:val="36"/>
          <w:szCs w:val="36"/>
        </w:rPr>
        <w:t>“</w:t>
      </w:r>
      <w:r>
        <w:rPr>
          <w:rFonts w:ascii="黑体;SimHei" w:hAnsi="黑体;SimHei" w:cs="华文新魏" w:eastAsia="黑体;SimHei"/>
          <w:b/>
          <w:sz w:val="36"/>
          <w:szCs w:val="36"/>
        </w:rPr>
        <w:t>弄潮儿</w:t>
      </w:r>
      <w:r>
        <w:rPr>
          <w:rFonts w:ascii="黑体;SimHei" w:hAnsi="黑体;SimHei" w:cs="华文新魏" w:eastAsia="黑体;SimHei"/>
          <w:b/>
          <w:sz w:val="36"/>
          <w:szCs w:val="36"/>
        </w:rPr>
        <w:t>”</w:t>
      </w:r>
      <w:r>
        <w:rPr>
          <w:rFonts w:ascii="黑体;SimHei" w:hAnsi="黑体;SimHei" w:cs="华文新魏" w:eastAsia="黑体;SimHei"/>
          <w:b/>
          <w:sz w:val="36"/>
          <w:szCs w:val="36"/>
        </w:rPr>
        <w:t>要敢于“向涛头立”</w:t>
      </w:r>
    </w:p>
    <w:p>
      <w:pPr>
        <w:pStyle w:val="Normal"/>
        <w:spacing w:lineRule="auto" w:line="360"/>
        <w:ind w:firstLine="1680"/>
        <w:rPr>
          <w:rFonts w:ascii="宋体;SimSun" w:hAnsi="宋体;SimSun" w:cs="华文新魏"/>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华文新魏"/>
          <w:sz w:val="24"/>
          <w:szCs w:val="24"/>
        </w:rPr>
        <w:t>《中国哲学简史》读后感   许文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国哲学简史》是由冯友兰先生</w:t>
      </w:r>
      <w:r>
        <w:rPr>
          <w:rFonts w:cs="宋体;SimSun" w:ascii="宋体;SimSun" w:hAnsi="宋体;SimSun"/>
          <w:sz w:val="24"/>
          <w:szCs w:val="24"/>
        </w:rPr>
        <w:t>1947</w:t>
      </w:r>
      <w:r>
        <w:rPr>
          <w:rFonts w:ascii="宋体;SimSun" w:hAnsi="宋体;SimSun" w:cs="宋体;SimSun"/>
          <w:sz w:val="24"/>
          <w:szCs w:val="24"/>
        </w:rPr>
        <w:t xml:space="preserve">年在美国宾夕法尼亚大学受聘担任讲座教授时，将英文稿整理改编成的书，这本书较之于其他的哲学理论书显得更加浅显易懂，总的来说，这本书主要概述了中国历史记载以来哲学发展的历程。 </w:t>
      </w:r>
    </w:p>
    <w:p>
      <w:pPr>
        <w:pStyle w:val="Normal"/>
        <w:snapToGrid w:val="false"/>
        <w:spacing w:lineRule="auto" w:line="360"/>
        <w:ind w:firstLine="480"/>
        <w:jc w:val="left"/>
        <w:rPr/>
      </w:pPr>
      <w:r>
        <w:rPr>
          <w:rFonts w:ascii="宋体;SimSun" w:hAnsi="宋体;SimSun" w:cs="华文新魏"/>
          <w:sz w:val="24"/>
          <w:szCs w:val="24"/>
        </w:rPr>
        <w:t>冯友兰先生认为：“人不需要宗教化，但是人必须哲学化。”那么，一个人“哲学化”的开端，就是先要了解一下中国哲学发展史，感受一下中国哲学思想的博大与厚重，再选其精华为自己所用，这样就可以为“大道普传”时代的到来“人人高度哲学化”打下基础，保证自己不落伍，让自己紧跟时代潮流，成为骄傲的“弄潮儿”，为自己的做人处事，为自己的工作出彩奠定坚实的思想基础。</w:t>
      </w:r>
    </w:p>
    <w:p>
      <w:pPr>
        <w:pStyle w:val="Normal"/>
        <w:snapToGrid w:val="false"/>
        <w:spacing w:lineRule="auto" w:line="360"/>
        <w:ind w:firstLine="480"/>
        <w:jc w:val="left"/>
        <w:rPr>
          <w:rFonts w:ascii="宋体;SimSun" w:hAnsi="宋体;SimSun" w:cs="华文新魏"/>
          <w:sz w:val="24"/>
          <w:szCs w:val="24"/>
        </w:rPr>
      </w:pPr>
      <w:r>
        <w:rPr>
          <w:rFonts w:ascii="宋体;SimSun" w:hAnsi="宋体;SimSun" w:cs="华文新魏"/>
          <w:sz w:val="24"/>
          <w:szCs w:val="24"/>
        </w:rPr>
        <w:t>冯先生在书中一再强调哲学的功用就是“提高人的心灵境界”，其最理想的高度就是“天地境界”。其实哲学并不是高高在上，高不可攀的学问，实际上它就深深的蕴涵在我们的日常生活当中，并且与我们的生活密切相关，密不可分。</w:t>
      </w:r>
    </w:p>
    <w:p>
      <w:pPr>
        <w:pStyle w:val="Normal"/>
        <w:snapToGrid w:val="false"/>
        <w:spacing w:lineRule="auto" w:line="360"/>
        <w:ind w:firstLine="480"/>
        <w:jc w:val="left"/>
        <w:rPr/>
      </w:pPr>
      <w:r>
        <w:rPr>
          <w:rFonts w:ascii="宋体;SimSun" w:hAnsi="宋体;SimSun" w:cs="华文新魏"/>
          <w:sz w:val="24"/>
          <w:szCs w:val="24"/>
        </w:rPr>
        <w:t>我们经常挂在嘴边一句话就是“读史明智”，所谓读史能够明智，看一件事物需要了解它形成发展演绎的整个过程，方能对其现状理解的更为透彻。现代中国人的观念一定与古代中国思想哲学有着千丝万缕的联系。而中国近代社会的变迁，制度的改良与革命，鸦片战争以来西方以坚船利炮促成两个文明碰撞所致的一次次的思潮，也无一不见证了中国人在思想上发生的变化，由传统的向现代的更为开放的观念转变。对中华五千年的文明稍微知晓的人都会在内心叩问：为什么中华文明曾经那么强大过，比如唐朝的综合国力在当时属世界前列；而到了明清，国家却一步步走向没落，政府的集权暴政和愚昧无知随着文字狱的兴起、闭关锁国政策的加强到达了极致。而与此同时，西方为什么能够促成社会的工业革命，科技振兴。等待中国的，却只是被欺负和被妥协。 </w:t>
      </w:r>
    </w:p>
    <w:p>
      <w:pPr>
        <w:pStyle w:val="Normal"/>
        <w:snapToGrid w:val="false"/>
        <w:spacing w:lineRule="auto" w:line="360"/>
        <w:ind w:firstLine="480"/>
        <w:jc w:val="left"/>
        <w:rPr/>
      </w:pPr>
      <w:r>
        <w:rPr>
          <w:rFonts w:ascii="宋体;SimSun" w:hAnsi="宋体;SimSun" w:cs="华文新魏"/>
          <w:sz w:val="24"/>
          <w:szCs w:val="24"/>
        </w:rPr>
        <w:t>如果读了冯友兰的《中国哲学简史》，就会从大体上对中国哲学从古至今的发展有比较全面的认识，一些困惑也会逐渐清晰。任何事物都有个起源，中国人的思想也不例外。思想观念最初的产生，很大程度上取决于地理环境。中国是个大陆国家，历代的统治者采取的都是重农轻商的政策，他们坚信，人可以不做生意，但不能没有饭吃。男耕女织，自给自足的小农经济在中国社会便得以长期的发展，并成了维持社会运行的基础。农业这种举足轻重的地位使得中国的哲学很大程度上反映了农民的思想。有了耕作的传统，农民世世代代依附在自己的土地上，家族制便应运而生。儒家的整套伦理是家族制的一个理论升华。儒家的伦理很强调人们各自的位置，君臣父子，每个人都要扮演好各自的角色。从积极层面上讲，用伦理去规范人的行为可以避免由无序引起的社会混乱，强调人在各自的角色中做好份内该做的事情，对当今社会仍有积极作用；而另一方面，消极的说，在儒家的人伦关系中，人与人是不平等的，从而才会被统治者利用成为其专制统治的工具，发展成为后来的三纲五常，即君为臣纲，父为子纲，夫为妻纲，强调一部分人对另一部分人的绝对服从。而这正是中国封建社会为什么走不出盛衰怪圈的最根本的原因——平等制约的缺失。</w:t>
      </w:r>
    </w:p>
    <w:p>
      <w:pPr>
        <w:pStyle w:val="Normal"/>
        <w:snapToGrid w:val="false"/>
        <w:spacing w:lineRule="auto" w:line="360"/>
        <w:ind w:firstLine="480"/>
        <w:jc w:val="left"/>
        <w:rPr>
          <w:rFonts w:ascii="宋体;SimSun" w:hAnsi="宋体;SimSun" w:cs="华文新魏"/>
          <w:sz w:val="24"/>
          <w:szCs w:val="24"/>
        </w:rPr>
      </w:pPr>
      <w:r>
        <w:rPr>
          <w:rFonts w:ascii="宋体;SimSun" w:hAnsi="宋体;SimSun" w:cs="华文新魏"/>
          <w:sz w:val="24"/>
          <w:szCs w:val="24"/>
        </w:rPr>
        <w:t>中国封建社会主流哲学思想主要有儒、法、道三家。儒家重人伦，法家重赏罚分明，道家重无为。每个朝代之初，百废待兴，统治者大多励精图治，道家“清虚自守”、“无为而治”的黄老思想就其用来作为恢复国力实行休养生息政策的法律指导思想。而到了统治中期，社会需要稳定秩序，统治者大多采用儒家伦理来教化百姓，使子女孝顺父母，臣民忠于君主。盛极必衰，由于缺乏监督和制约，绝对的权利导致绝对的腐败，每个王朝的鼎盛便预示着她开始一步步的走向衰败。所谓打江山容易守江山难说的就是这个道理。王朝末期，官吏贪污腐化，鱼肉百姓。此时民怨沸腾，统治者不得不采用法家的重刑法的那套办法来维护风雨飘摇的统治。</w:t>
      </w:r>
    </w:p>
    <w:p>
      <w:pPr>
        <w:pStyle w:val="Normal"/>
        <w:snapToGrid w:val="false"/>
        <w:spacing w:lineRule="auto" w:line="360"/>
        <w:ind w:firstLine="600"/>
        <w:jc w:val="left"/>
        <w:rPr/>
      </w:pPr>
      <w:r>
        <w:rPr>
          <w:rFonts w:ascii="宋体;SimSun" w:hAnsi="宋体;SimSun" w:cs="华文新魏"/>
          <w:sz w:val="24"/>
          <w:szCs w:val="24"/>
        </w:rPr>
        <w:t>纵观中国哲学，无论儒家道家还是法家，都把关注点放在具体的人伦关系上，所以被认为是典型的实用主义哲学。中国人不会像西方人那样去探究分析一个事物的本质，不会形而上的去思考讨论客观存在与主观意识的关系，所以产生不了近代自然科学的种子。文艺复兴是西方社会的转折点，大大解放了人性，把人从神的桎梏中解放出来；接之而来的启蒙运动，更是大力宣扬了理性与科学，给封建的宗教统治以致命的一击，促使西方社会大踏步的走向资本主义发展的道路。远在东方的明清政府，正在一步步的把专制集权推向历史的顶峰，人性被磨灭，何来理性科学的土壤，有的只是进一步的封闭和愚昧。</w:t>
      </w:r>
    </w:p>
    <w:p>
      <w:pPr>
        <w:pStyle w:val="Normal"/>
        <w:snapToGrid w:val="false"/>
        <w:spacing w:lineRule="auto" w:line="360"/>
        <w:ind w:firstLine="480"/>
        <w:jc w:val="left"/>
        <w:rPr>
          <w:rFonts w:ascii="宋体;SimSun" w:hAnsi="宋体;SimSun" w:cs="华文新魏"/>
          <w:sz w:val="24"/>
          <w:szCs w:val="24"/>
        </w:rPr>
      </w:pPr>
      <w:r>
        <w:rPr>
          <w:rFonts w:cs="华文新魏" w:ascii="宋体;SimSun" w:hAnsi="宋体;SimSun"/>
          <w:sz w:val="24"/>
          <w:szCs w:val="24"/>
        </w:rPr>
        <w:t>1840</w:t>
      </w:r>
      <w:r>
        <w:rPr>
          <w:rFonts w:ascii="宋体;SimSun" w:hAnsi="宋体;SimSun" w:cs="华文新魏"/>
          <w:sz w:val="24"/>
          <w:szCs w:val="24"/>
        </w:rPr>
        <w:t>年鸦片战争，中国开始沦为半殖民地半封建社会，一部中国近代史就是一部中国屈辱史，在西方列强侵略中国的过程中，中国大批仁人志士在不懈地探寻“救国</w:t>
      </w:r>
      <w:r>
        <w:rPr>
          <w:rFonts w:ascii="宋体;SimSun" w:hAnsi="宋体;SimSun" w:cs="华文新魏"/>
          <w:sz w:val="24"/>
          <w:szCs w:val="24"/>
        </w:rPr>
        <w:t>”</w:t>
      </w:r>
      <w:r>
        <w:rPr>
          <w:rFonts w:ascii="宋体;SimSun" w:hAnsi="宋体;SimSun" w:cs="华文新魏"/>
          <w:sz w:val="24"/>
          <w:szCs w:val="24"/>
        </w:rPr>
        <w:t>之路</w:t>
      </w:r>
      <w:r>
        <w:rPr>
          <w:rFonts w:cs="华文新魏" w:ascii="宋体;SimSun" w:hAnsi="宋体;SimSun"/>
          <w:sz w:val="24"/>
          <w:szCs w:val="24"/>
        </w:rPr>
        <w:t>,</w:t>
      </w:r>
      <w:r>
        <w:rPr>
          <w:rFonts w:ascii="宋体;SimSun" w:hAnsi="宋体;SimSun" w:cs="华文新魏"/>
          <w:sz w:val="24"/>
          <w:szCs w:val="24"/>
        </w:rPr>
        <w:t>先后出现了“洋务救国”、“维新救国”、“共和救国”、“实业救国</w:t>
      </w:r>
      <w:r>
        <w:rPr>
          <w:rFonts w:ascii="宋体;SimSun" w:hAnsi="宋体;SimSun" w:cs="华文新魏"/>
          <w:sz w:val="24"/>
          <w:szCs w:val="24"/>
        </w:rPr>
        <w:t>”</w:t>
      </w:r>
      <w:r>
        <w:rPr>
          <w:rFonts w:ascii="宋体;SimSun" w:hAnsi="宋体;SimSun" w:cs="华文新魏"/>
          <w:sz w:val="24"/>
          <w:szCs w:val="24"/>
        </w:rPr>
        <w:t>、 “思想救国”、“教育救国”等等。可是都不成功，从哲学发展来看，那就是和世界历史发展的大趋势是背道而驰的，南辕北辙，焉能成功？稍微有些世界史知识的人都知道，西方列强之所以在近代发展迅速，她的发展之路是先是解决思想问题的，如在意大利英国兴起的文艺复兴运动以及包括在法国掀起的思想启蒙风暴；其次是制度设计，如英法美等国的资产阶级革命，建立了有利于生产力发展的资本主义制度，最后才是技术层面的工业革命。而我国近代史是先是技术层面的洋务运动，然后是制度层面的戊戌变法运动和辛亥革命，最后才是解决思想的新文化运动，绕了一大圈才回到世界发展趋势的原点，大家也知道新文化运动，是一次极大的思想解放运动，加速了马克思主义及其哲学思想在中国的传播，为代表先进生产力的中国共产党的成立做好了思想和阶级准备。从此以后中国在共产党的领导下才走上正确的发展之路。</w:t>
      </w:r>
    </w:p>
    <w:p>
      <w:pPr>
        <w:pStyle w:val="Normal"/>
        <w:snapToGrid w:val="false"/>
        <w:spacing w:lineRule="auto" w:line="360"/>
        <w:ind w:firstLine="480"/>
        <w:jc w:val="left"/>
        <w:rPr>
          <w:rFonts w:ascii="宋体;SimSun" w:hAnsi="宋体;SimSun" w:cs="华文新魏"/>
          <w:sz w:val="24"/>
          <w:szCs w:val="24"/>
        </w:rPr>
      </w:pPr>
      <w:r>
        <w:rPr>
          <w:rFonts w:ascii="宋体;SimSun" w:hAnsi="宋体;SimSun" w:cs="华文新魏"/>
          <w:sz w:val="24"/>
          <w:szCs w:val="24"/>
        </w:rPr>
        <w:t>为何“弄潮儿向涛头立，手把红旗不湿”呢？关键靠的是勇气和对急潮的争取预判！我觉得读书一定要做到“学以致用”，读了冯友兰先生的《中国哲学简史》后，我们就要把他的哲学思想的精髓来指导我们的工作或学习，目前我们觅秀街中学课改工作正处在关键的节点，希望我们每位同志要敢破敢立，争做学校课改先锋，争做全区课改模范，要有敢向“涛头立”的勇气，才是课改的弄潮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4:17:00Z</dcterms:created>
  <dc:creator>user</dc:creator>
  <dc:description/>
  <cp:keywords/>
  <dc:language>en-US</dc:language>
  <cp:lastModifiedBy>hp</cp:lastModifiedBy>
  <dcterms:modified xsi:type="dcterms:W3CDTF">2016-01-21T08:38:00Z</dcterms:modified>
  <cp:revision>8</cp:revision>
  <dc:subject/>
  <dc:title>《中国哲学史》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