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做一个心灵捕手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琪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著名的教育家陶行知先生说：“处处是创新之地，时时是创新之时，人人为创新之人。”作为一位教育者，在教学中首先就要具备创新意识和创新精神，善于及时捕捉学生思维的闪光点，并小心翼翼地呵护和扶持，因而教师在课堂中，要关注学生，关注细节，捕捉孩子的内心深处，才能让课堂真正散发出独特的灵性和魅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作为一名新教师，经过几个月的教学工作，让我充分感受到每个学生的重要性，充分意识到需要在课堂上关注每一个学生，关注待优生，正如下面所发生之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在初中美术课堂，美术作为一门动手能力较强的课程，是孩子们最喜爱的课之一。课堂上，他们可以尽情地发挥自己的想像，展示自己的才能，用自己独特的眼光和不同的表达方式来展现他们脑海中的世界。每当有人问我教什么学科，我说教美术。一听是教美术的，便会接着说：“那好啊！美术课很轻松，好上，随便让学生画一画，也不用怎么讲，一节课很快就过去了。”其实却不然，回忆以前我上学时的美术课，的确是这种教学模式。可如今，当自己站在讲台上，其中的感受就不能同日而语了。现今，在课改精神以及素质教育之风下，美术课堂打破了传统美术教学的知识框架，提倡新型的教学方式和全新的教育理念，强调通过综合性美术活动的学习，引导学生主动探求，自主创造，运用综合性知识技能去制作、表现和展示作品，唤起学生对未知领域的探求欲望，体验其中的愉悦，享受创作所带来的成就感。那么教师必然不能按以前的教学模式上课，而是更加注重学生的实践表现，因此每节课设置的教学活动都需要有的放矢，充分把握。而激发学生的教学活动，在学生们无限的想象与创新中展开，这就需要对个别学生进行关注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促进学生们提高，我在班里推行了一系列奖励措施：在作业本上画表情符号、评选绘画创意之星、评选小画家等等，寻找每个学生身上的闪光点，让每个学生树立起信心。作为一名美术教师，我们在教学工作中，都遇到一个共同的问题：那就是，不管哪个班，每节美术课只要是留有美术作业的课堂，总有那么几个学生不带用具材料，不画画，一问，总有这样那样的理由，他们坐在自己的座位上，并且垂头丧气，当与老师的目光相遇时，总是那种忐忑不安的心情。如果这时候大声训斥等，可能会导致他们对美术课更加厌恶。每每遇到此情况，我也曾想尝试过惩罚他们，却又怕破坏了美术课轻松愉悦的氛围，当我翻开他们的美术作业本时，首先映入眼帘的是乱七八糟的涂鸦，有的画的是连环画的形式，还标有文字注释，再则就算是好好画了也就是有几条简单的线条组成的画，似乎根本没有按照老师的要求来完成作业，这几个喜欢“偷懒的”学生，难道真的是美术能力差吗？因此，我决定要好好以激励方式“改造”他们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七年级有个学生杨振英，虽谈不上太调皮，但上课的自觉性很差总是出些小状况，上课总是思想不集中，对着空气傻笑。一开始他的美术作业，总是以乱涂鸦的方式出现，总是敷衍了事，于是，有一次我在课前评价展示作业时，故意拿了他的作业进行讲评，一般讲评时，我会拿一些好的代表性的作品，而这次，我故意没有指名道姓，只是展示，并给予了一些建设性的话语，若能怎样改进，这幅画会更好，但我在讲评时，微笑着看着他，他也意识到台上正在展示的作业，就是他自己的，只看到他有点惭愧的低下了头，流露出与以往不一样的神情。再往后的作业中，我发现他的美术作品画的比平时认真了一些，于是我再次拿起他的作业本给全班同学展示，并告诉同学们他的作业比以前进步了，认真了，希望大家向他学习，这次，我点名进行了表扬。再往后的课堂中，我发现经过那次表扬后，他上课也能认真听讲了，并且作业也一次比一次认真，有时候，甚至一下课就主动跑过来问我修改意见，让我尤为欣慰。这样的例子在我们班还有很多，可见老师的鼓励对学生是多么的重要。所以作为老师一定要多给孩子一些赞赏和鼓励，一句赞赏的话、一个欣赏的眼神有时真能影响孩子的一生。在美术评价中，要善于捕捉孩子们的优点与创意，运用充满期待和人文关怀的批语，更加体现出美术课的人文化和发展性，更能激励一个孩子在美育道路上越走越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因此，面对这些“懒惰”的学生，有时候批评反而不是件好事，而是要善于捕捉，作为美术教师，应该用欣赏的眼光来看待他们，对学生创作的美术作业贴切的认识，其实每一幅作品都凝结着学生的心血，都蕴含着丰富的内涵，在批改美术作业时，放弃“一刀切”的做法，而是进行了人性化的尝试。对于学生创作的美术作业，不能只注重作品所呈现的专业美感，应注重作业深层所蕴含的的因素——人文精神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批改作业时，特别留心几个以往美术成绩“不合格”的学生，及时发现他们的进步并鼓励他们继续努力，在他们的作业上我会留有与朋友交谈那样的批语，有时单独谈心，了解他们内心的想法，树立他们的自信心。当他们逐渐对美术课产生浓厚的兴趣，作业质量也会进一步提高，我就采取班级里公开表扬，对他们的进步进行赞赏。在另一方面，针对美术能力较强的孩子，跟多注重他们能力的发展与提高，鼓励他们不断探索表现美的形式，避免绘画惰性的产生。再则为了更好地保护学生的自信心，我在批改作业时，不用评价等级，而是用建设性的批语来代替，例如：“如果你能细化一下自己的画则更好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作为一名教师，还应该有耐心，要善于发现细节，善于把握细节，用心灵去捕捉每一个细节。当他犯错时，不要一味的指责打骂，要认真的分析孩子出错的原因，找到孩子心灵的震撼点，让他们醒悟，并从此奋进。并且，要用心、细心关心学生的点点滴滴，让每一位学生都健康、快乐成长，用心灵去关爱每一位学生，用心灵去捕捉学生的每一个细节和小动作，用心灵去鼓励赞赏每一颗幼小的心，在保护的同时给予一定空间，在发现中捕捉细节，做孩子们的心灵捕手，让每一个孩子的一生都成为一个精彩的故事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4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09:00Z</dcterms:created>
  <dc:creator>user01</dc:creator>
  <dc:description/>
  <cp:keywords/>
  <dc:language>en-US</dc:language>
  <cp:lastModifiedBy>hp</cp:lastModifiedBy>
  <dcterms:modified xsi:type="dcterms:W3CDTF">2016-01-08T04:56:00Z</dcterms:modified>
  <cp:revision>2</cp:revision>
  <dc:subject/>
  <dc:title>做一个心灵捕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