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走进孩子的心灵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丁儒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人们常说孩子的心灵是纯真的，孩子是最不会说谎话的。可是，不知道从什么时候开始，现在的孩子为了自己的利益变得越来越爱说谎话了，有时让你意想不到，他也会说谎话？说谎话了还若无其事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期中知识检测，班级中的有些同学考试不是很理想。我把试卷发下后，讲解了一下试卷，然后让学生订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下课了，小</w:t>
      </w:r>
      <w:r>
        <w:rPr>
          <w:kern w:val="0"/>
          <w:sz w:val="24"/>
        </w:rPr>
        <w:t>A</w:t>
      </w:r>
      <w:r>
        <w:rPr>
          <w:kern w:val="0"/>
          <w:sz w:val="24"/>
        </w:rPr>
        <w:t>跑到办公室对我说：“老师，我这道题目你给我批错了。”我想</w:t>
      </w:r>
      <w:r>
        <w:rPr>
          <w:kern w:val="0"/>
          <w:sz w:val="24"/>
        </w:rPr>
        <w:t>:</w:t>
      </w:r>
      <w:r>
        <w:rPr>
          <w:kern w:val="0"/>
          <w:sz w:val="24"/>
        </w:rPr>
        <w:t>这倒是有可能的，估计批的时候太匆忙，没看清。现在我手里的这张考卷上的答案却是正确的，很明显，小</w:t>
      </w:r>
      <w:r>
        <w:rPr>
          <w:kern w:val="0"/>
          <w:sz w:val="24"/>
        </w:rPr>
        <w:t>A</w:t>
      </w:r>
      <w:r>
        <w:rPr>
          <w:kern w:val="0"/>
          <w:sz w:val="24"/>
        </w:rPr>
        <w:t>已经改过了，我问小</w:t>
      </w:r>
      <w:r>
        <w:rPr>
          <w:kern w:val="0"/>
          <w:sz w:val="24"/>
        </w:rPr>
        <w:t>A</w:t>
      </w:r>
      <w:r>
        <w:rPr>
          <w:kern w:val="0"/>
          <w:sz w:val="24"/>
        </w:rPr>
        <w:t>：“你原来是怎么做的呀？”我是想给他一个改过的机会，可没想到小</w:t>
      </w:r>
      <w:r>
        <w:rPr>
          <w:kern w:val="0"/>
          <w:sz w:val="24"/>
        </w:rPr>
        <w:t>A</w:t>
      </w:r>
      <w:r>
        <w:rPr>
          <w:kern w:val="0"/>
          <w:sz w:val="24"/>
        </w:rPr>
        <w:t>说：“我本来就是这样写的，是老师给我批错了。”我再问：“那你原来写的是什么？”小</w:t>
      </w:r>
      <w:r>
        <w:rPr>
          <w:kern w:val="0"/>
          <w:sz w:val="24"/>
        </w:rPr>
        <w:t>A</w:t>
      </w:r>
      <w:r>
        <w:rPr>
          <w:kern w:val="0"/>
          <w:sz w:val="24"/>
        </w:rPr>
        <w:t>依然坚称现在试卷上的答案就是他考试时的答案，看他的表情，非常认真，看不出说谎话的样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的心里都凉透了。平时看小</w:t>
      </w:r>
      <w:r>
        <w:rPr>
          <w:kern w:val="0"/>
          <w:sz w:val="24"/>
        </w:rPr>
        <w:t>A</w:t>
      </w:r>
      <w:r>
        <w:rPr>
          <w:kern w:val="0"/>
          <w:sz w:val="24"/>
        </w:rPr>
        <w:t>一直都是诚实可爱的样子，平时学习也还算可以，绝对看不出是油滑的人。看他说话的语气，任何人都不会去怀疑他，正是这样，才让我觉得更加的可怕，感觉一个小小的孩子的心都难以预测，让人捉摸不透。就是他平时一副老实的样子，说不定以前也撒过许多次的谎，只是没让人发觉而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当时真想对他大发一顿火，但是理智战胜了怒火。我对小</w:t>
      </w:r>
      <w:r>
        <w:rPr>
          <w:kern w:val="0"/>
          <w:sz w:val="24"/>
        </w:rPr>
        <w:t>A</w:t>
      </w:r>
      <w:r>
        <w:rPr>
          <w:kern w:val="0"/>
          <w:sz w:val="24"/>
        </w:rPr>
        <w:t>说：“今天已经很晚了。你今天回家后，好好把事情想想清楚，明天再来告诉我。”小</w:t>
      </w:r>
      <w:r>
        <w:rPr>
          <w:kern w:val="0"/>
          <w:sz w:val="24"/>
        </w:rPr>
        <w:t>A</w:t>
      </w:r>
      <w:r>
        <w:rPr>
          <w:kern w:val="0"/>
          <w:sz w:val="24"/>
        </w:rPr>
        <w:t>也不知是无所谓还是什么的，仍然老样子的走出办公室。我望着他的背影，思绪万千，不知道明天会不会是个良好的结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二天，我一到学校，就找来小</w:t>
      </w:r>
      <w:r>
        <w:rPr>
          <w:kern w:val="0"/>
          <w:sz w:val="24"/>
        </w:rPr>
        <w:t>A</w:t>
      </w:r>
      <w:r>
        <w:rPr>
          <w:kern w:val="0"/>
          <w:sz w:val="24"/>
        </w:rPr>
        <w:t>，问他想得怎么样了？小</w:t>
      </w:r>
      <w:r>
        <w:rPr>
          <w:kern w:val="0"/>
          <w:sz w:val="24"/>
        </w:rPr>
        <w:t>A</w:t>
      </w:r>
      <w:r>
        <w:rPr>
          <w:kern w:val="0"/>
          <w:sz w:val="24"/>
        </w:rPr>
        <w:t>说：“老师，上面这道题是我改了答案的，下面这题我原来就是这样做的。”一大早，小</w:t>
      </w:r>
      <w:r>
        <w:rPr>
          <w:kern w:val="0"/>
          <w:sz w:val="24"/>
        </w:rPr>
        <w:t>A</w:t>
      </w:r>
      <w:r>
        <w:rPr>
          <w:kern w:val="0"/>
          <w:sz w:val="24"/>
        </w:rPr>
        <w:t>就给我吃了一大惊，承认错误竟然还一半一半的来，我是气得不得了，心里拼命喊自己冷静冷静，反过来想想，至少小</w:t>
      </w:r>
      <w:r>
        <w:rPr>
          <w:kern w:val="0"/>
          <w:sz w:val="24"/>
        </w:rPr>
        <w:t>A</w:t>
      </w:r>
      <w:r>
        <w:rPr>
          <w:kern w:val="0"/>
          <w:sz w:val="24"/>
        </w:rPr>
        <w:t>已经承认一点错误了，那说明他对这件事有点认识了，我们要有点阿</w:t>
      </w:r>
      <w:r>
        <w:rPr>
          <w:kern w:val="0"/>
          <w:sz w:val="24"/>
        </w:rPr>
        <w:t>Q</w:t>
      </w:r>
      <w:r>
        <w:rPr>
          <w:kern w:val="0"/>
          <w:sz w:val="24"/>
        </w:rPr>
        <w:t>的精神嘛！我和颜悦色地对小</w:t>
      </w:r>
      <w:r>
        <w:rPr>
          <w:kern w:val="0"/>
          <w:sz w:val="24"/>
        </w:rPr>
        <w:t>A</w:t>
      </w:r>
      <w:r>
        <w:rPr>
          <w:kern w:val="0"/>
          <w:sz w:val="24"/>
        </w:rPr>
        <w:t>说：“很好，肯承认错误就是好样的，老师希望你能及时改正错误，不要再犯。”小</w:t>
      </w:r>
      <w:r>
        <w:rPr>
          <w:kern w:val="0"/>
          <w:sz w:val="24"/>
        </w:rPr>
        <w:t>A</w:t>
      </w:r>
      <w:r>
        <w:rPr>
          <w:kern w:val="0"/>
          <w:sz w:val="24"/>
        </w:rPr>
        <w:t>有点吃惊，大概是不太相信我这么容易就放过他了吧！这次，我头有点低下的走出了办公室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课后，我话中有话的对全班同学说：“老师喜欢每个诚实的孩子，老师等待着你们勇敢的行动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刚到办公室，小</w:t>
      </w:r>
      <w:r>
        <w:rPr>
          <w:kern w:val="0"/>
          <w:sz w:val="24"/>
        </w:rPr>
        <w:t>A</w:t>
      </w:r>
      <w:r>
        <w:rPr>
          <w:kern w:val="0"/>
          <w:sz w:val="24"/>
        </w:rPr>
        <w:t>就跟了进来，他脸红红的向我承认了错误，我微笑地看着他：“老师一直都是相信你的，希望你继续做个好孩子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通过这件事，让我深刻地体会到，孩子有非常复杂的心理，只有真正地走进孩子的心灵，才能更好的教育好学生。</w:t>
      </w:r>
      <w:r>
        <w:rPr>
          <w:color w:val="000000"/>
          <w:sz w:val="24"/>
          <w:shd w:fill="FFFFFF" w:val="clear"/>
        </w:rPr>
        <w:t>每个学生的心灵深处都有一根琴弦，要想真正拨动这根心弦，教师就要尊重学生，以平等的地位去倾听学生的心声，这样学生才会把他们心思告诉老师。通过交流，加深了师生之间的理解和沟通，也加深了师生之间的友谊，从而老师更能走进学生心灵，如何真正地走进学生的心灵，做到与学生心与心地交流？下面结合我自己的教学实践，略谈几点体会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 </w:t>
      </w:r>
      <w:r>
        <w:rPr>
          <w:rStyle w:val="StrongEmphasis"/>
          <w:color w:val="000000"/>
          <w:sz w:val="24"/>
          <w:shd w:fill="FFFFFF" w:val="clear"/>
        </w:rPr>
        <w:t>一、生活上的关心，使学生体会到爱心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br/>
        <w:t xml:space="preserve">    </w:t>
      </w:r>
      <w:r>
        <w:rPr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俗话说：“话是开心斧，情到自然开。”学生还是孩子，极渴望自己能作为被关心的对象，这样学生能体会到教师的温暖，在学习上更加勤奋，因为他们得到的不仅仅是教师物质上的帮助，更是精神上的赋予，他们体会到自己在教师心目中有一席之地，教师的关心使他们树立了克服困难的决心，从而全身心地投入到学习中来。 </w:t>
      </w:r>
      <w:r>
        <w:rPr>
          <w:color w:val="000000"/>
          <w:sz w:val="24"/>
          <w:shd w:fill="FFFFFF" w:val="clear"/>
        </w:rPr>
        <w:br/>
        <w:t> </w:t>
      </w:r>
      <w:r>
        <w:rPr>
          <w:color w:val="000000"/>
          <w:sz w:val="24"/>
          <w:shd w:fill="FFFFFF" w:val="clear"/>
        </w:rPr>
        <w:t xml:space="preserve">    </w:t>
      </w:r>
      <w:r>
        <w:rPr>
          <w:rStyle w:val="StrongEmphasis"/>
          <w:color w:val="000000"/>
          <w:sz w:val="24"/>
          <w:shd w:fill="FFFFFF" w:val="clear"/>
        </w:rPr>
        <w:t>二、辅导上的耐心，使学生树立信心</w:t>
      </w:r>
      <w:r>
        <w:rPr>
          <w:color w:val="000000"/>
          <w:sz w:val="24"/>
          <w:shd w:fill="FFFFFF" w:val="clear"/>
        </w:rPr>
        <w:t>   </w:t>
      </w:r>
      <w:r>
        <w:rPr>
          <w:color w:val="000000"/>
          <w:sz w:val="24"/>
          <w:shd w:fill="FFFFFF" w:val="clear"/>
        </w:rPr>
        <w:br/>
        <w:t xml:space="preserve">    </w:t>
      </w:r>
      <w:r>
        <w:rPr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体现分层要求，严禁“一刀切”的做法。对班上每一个学生的兴趣，基础、爱好，教师都要心中有数，对成绩好的学生，重思路点拨，再让他们自己思考，对中等生，点拨思路后再根据其反应确定辅导重点，尽力帮助他们饶过或突破思维障碍，对困难生就要从基础开始，分散难点，分解问题，特别注重辅导后进生是否听懂，鼓励不懂多问，教师一一耐心辅导，直到学生清楚明白为止，切不可操之过急。 </w:t>
      </w:r>
      <w:r>
        <w:rPr>
          <w:color w:val="000000"/>
          <w:sz w:val="24"/>
          <w:shd w:fill="FFFFFF" w:val="clear"/>
        </w:rPr>
        <w:br/>
      </w:r>
      <w:r>
        <w:rPr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 </w:t>
      </w:r>
      <w:r>
        <w:rPr>
          <w:rStyle w:val="StrongEmphasis"/>
          <w:color w:val="000000"/>
          <w:sz w:val="24"/>
          <w:shd w:fill="FFFFFF" w:val="clear"/>
        </w:rPr>
        <w:t>三、课外谈心，和学生交心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br/>
        <w:t xml:space="preserve">   </w:t>
      </w:r>
      <w:r>
        <w:rPr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教师一次推心置腹的谈心，一次信赖的目光，都有可能成为学生学习的动力。对于外向型的学生，教师可以直接与他们交谈，以学生生活中的现象为题材进行交谈，了解他们对一些现象的认识，分析他们的心理特征，对个别问题可以开门见山的提出，如对班上纪律的看法，对学习的认识，对自己的评价等等。对于内向型的学生，教师则必须首先接近他们，根据他们的兴趣、爱好适时加入他们的活动，细心分析他们的言行，或在集体活动中借题发挥，正确诱导，真正从心灵上与学生交流，达到全面了解学生心理状态的目的。 </w:t>
      </w:r>
      <w:r>
        <w:rPr>
          <w:color w:val="000000"/>
          <w:sz w:val="24"/>
          <w:shd w:fill="FFFFFF" w:val="clear"/>
        </w:rPr>
        <w:br/>
      </w:r>
      <w:r>
        <w:rPr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 </w:t>
      </w:r>
      <w:r>
        <w:rPr>
          <w:rStyle w:val="StrongEmphasis"/>
          <w:color w:val="000000"/>
          <w:sz w:val="24"/>
          <w:shd w:fill="FFFFFF" w:val="clear"/>
        </w:rPr>
        <w:t>四、教学上精心，激发学生学习热心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br/>
        <w:t> </w:t>
      </w:r>
      <w:r>
        <w:rPr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课堂教学是师生合作的过程，所谓“师生合作”就是相互合作，相互渗透，相互配合。这就要求教师的授课应精心，促进学生学习热心。教学上多为学生创设情景，创设实践的机会，对学生的发展，教学效率的提高显得尤为重要。 </w:t>
      </w:r>
      <w:r>
        <w:rPr>
          <w:color w:val="000000"/>
          <w:sz w:val="24"/>
          <w:shd w:fill="FFFFFF" w:val="clear"/>
        </w:rPr>
        <w:br/>
        <w:t>  </w:t>
      </w:r>
      <w:r>
        <w:rPr>
          <w:kern w:val="0"/>
          <w:sz w:val="24"/>
        </w:rPr>
        <w:t>心理学家苏霍姆林斯基对认知与感情的关系，作了这样一个生动而贴切的比喻：“情感如同肥沃的土地，知识的种子就播种在这个土地上。”反过来讲，如果离开“情感”这块“肥沃的土地”，也就结不出“良好的发展”的果实。</w:t>
      </w:r>
      <w:r>
        <w:rPr>
          <w:color w:val="000000"/>
          <w:sz w:val="24"/>
          <w:shd w:fill="FFFFFF" w:val="clear"/>
        </w:rPr>
        <w:t>总之，我们教师只要心中有爱，有一颗宽容的心，善待学生，关爱学生，正如一诗所言：随风潜入夜，润物细无声。有了这种春雨式的滋润和慈母般的关爱，走进学生的心灵，与学生心与心地交流就容易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9:00Z</dcterms:created>
  <dc:creator>user</dc:creator>
  <dc:description/>
  <cp:keywords/>
  <dc:language>en-US</dc:language>
  <cp:lastModifiedBy>hp</cp:lastModifiedBy>
  <dcterms:modified xsi:type="dcterms:W3CDTF">2016-01-07T07:02:00Z</dcterms:modified>
  <cp:revision>2</cp:revision>
  <dc:subject/>
  <dc:title>我讲我的育人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