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育人故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荣 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案例描述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一年级的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同学经常拖欠作业甚至不交，各科老师都反映他有这种不好的习惯，每次问他为什么不交作业，他的回答不是忘在家里了，就是找不到导学案或试卷了。作为一位刚入职的新老师，我对这样的学生一时找不到合适的方法去引导他。那天，在一节外校老师上的地理公开课上，坐在下面观课时，我发现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同学回答问题十分的积极，老师提问他时，他回答了两次都非常准确，这确实使我非常的惊喜。课后我抽空找他谈话，我先表扬了他上课时的精彩表现，他的表现给老师带来了感动，希望他以后也能保持这样的学习劲头，还希望他能及时完成作业并交给老师批改，这样老师能够更好地帮助他。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同学也表示他能够做到，我也相信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同学会有更大的进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案例分析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位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常需要教师的赏识和爱。陶行知先生的三块糖果的教育经典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予我们今天的教育工作者树立了一个光辉的典范——善于发现学生的日常行为中值得表扬的东西。我想，这也应该是教师的职责吧，作为一个教育工作者，他的眼光应该是独到的，敏锐的。陶行知先生能够从一个学生的错误的行为中同时看到其善良的一面，优秀的一面，在教育批评的时候，也是立足于从肯定与表扬出发。老师的公平与公正，使学生从心底里认识到自己的缺点，并产生改正错误的动力。学生是教育的主体，发生在他们身上的事数不胜数。有时，即便是一件小事，对他们也会起潜移默化的作用。所以，我们身为一名教师，在课堂上更应该时刻观察、注意每个学生的内心世界。我们要用平等的态度对待每一个学生，使他们感受到老师在关心他，使他们“亲其师，信其道”，才愿听其言，遵其嘱，自觉愉快地接受老师的教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公正地对待学生，首先要真正尊重和信赖学生。人与人之间是平等的，这种平等的一个突出表现，就是人人都应该受到别人的尊重。学生也是独立的个体，他们也是有尊严的，也应该受到别人的尊重，特别是来自于教师与家长的尊重。对学生来说，教师是关系最大的人之一，教师对学生的态度，有着举足轻重的作用，因此教师要平等、公正地对待所有学生，尊重他们每个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给学生提供多样的发展机会。美国心理学家加德纳的多元智能理论认为，每个个体都具有自己独特的智能结构形式，即都具有自己的智能强项和弱项。这种差异并不表现为好坏、高低、贵贱之间的差异，而是多样化的表现。每一个学生都有其自身独特的价值，在教育教学中应该承认差异、适应差异、追求多样性，尽可能的提供适合学生发展的机会，保证学生有机会获得适合其特点的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为教师，我们还应当懂得欣赏，欣赏每一个不同的个性，欣赏丰富多彩的生活，善于发现孩子们的每一点进步与成功，为他们真诚喝彩，激发他们的生活热情，支持他们充满信心地走向下一个人生驿站。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学生就必须公平地对待所有学生，把每个学生都看作朋友，让每个孩子都能享受到教师的阳光雨露。因此，我们平时在教育领域中一定要多注意教育方法和方式，在教学过程中不断发挥自己的人格魅力，去影响身边所要教育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hp</cp:lastModifiedBy>
  <dcterms:modified xsi:type="dcterms:W3CDTF">2016-01-07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