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Times New Roman"/>
          <w:sz w:val="24"/>
        </w:rPr>
        <w:t xml:space="preserve">                      </w:t>
      </w:r>
      <w:r>
        <w:rPr>
          <w:rFonts w:eastAsia="黑体;SimHei" w:cs="黑体;SimHei" w:ascii="黑体;SimHei" w:hAnsi="黑体;SimHei"/>
          <w:sz w:val="36"/>
          <w:szCs w:val="36"/>
        </w:rPr>
        <w:t xml:space="preserve">  </w:t>
      </w:r>
      <w:r>
        <w:rPr>
          <w:rFonts w:ascii="黑体;SimHei" w:hAnsi="黑体;SimHei" w:cs="黑体;SimHei" w:eastAsia="黑体;SimHei"/>
          <w:b/>
          <w:bCs/>
          <w:sz w:val="36"/>
          <w:szCs w:val="36"/>
        </w:rPr>
        <w:t>我是你的真爱粉</w:t>
      </w:r>
    </w:p>
    <w:p>
      <w:pPr>
        <w:pStyle w:val="Normal"/>
        <w:spacing w:lineRule="auto" w:line="360"/>
        <w:rPr/>
      </w:pPr>
      <w:r>
        <w:rPr>
          <w:rFonts w:eastAsia="Times New Roman"/>
          <w:sz w:val="24"/>
        </w:rPr>
        <w:t xml:space="preserve">                                                        </w:t>
      </w:r>
      <w:r>
        <w:rPr>
          <w:sz w:val="24"/>
        </w:rPr>
        <w:t>邱</w:t>
      </w:r>
      <w:r>
        <w:rPr>
          <w:rFonts w:eastAsia="Times New Roman"/>
          <w:sz w:val="24"/>
        </w:rPr>
        <w:t xml:space="preserve">  </w:t>
      </w:r>
      <w:r>
        <w:rPr>
          <w:sz w:val="24"/>
        </w:rPr>
        <w:t>月</w:t>
      </w:r>
    </w:p>
    <w:p>
      <w:pPr>
        <w:pStyle w:val="Normal"/>
        <w:spacing w:lineRule="auto" w:line="360"/>
        <w:rPr/>
      </w:pPr>
      <w:r>
        <w:rPr>
          <w:rFonts w:eastAsia="Times New Roman"/>
          <w:sz w:val="24"/>
        </w:rPr>
        <w:t xml:space="preserve">    </w:t>
      </w:r>
      <w:r>
        <w:rPr>
          <w:sz w:val="24"/>
        </w:rPr>
        <w:t>在我任教的班级中，有一个大家都知道的我的“真爱”。这个名号的广为流传还需要从这个班的思品课说起。</w:t>
      </w:r>
    </w:p>
    <w:p>
      <w:pPr>
        <w:pStyle w:val="Normal"/>
        <w:spacing w:lineRule="auto" w:line="360"/>
        <w:ind w:firstLine="480"/>
        <w:rPr>
          <w:sz w:val="24"/>
        </w:rPr>
      </w:pPr>
      <w:r>
        <w:rPr>
          <w:sz w:val="24"/>
        </w:rPr>
        <w:t>在这个班级里，思品学科的学习氛围不是很浓厚，在思品课上的学习习惯也不是很好，因此我一直在寻找一个标杆式的人物。终于我找到了她——小</w:t>
      </w:r>
      <w:r>
        <w:rPr>
          <w:sz w:val="24"/>
        </w:rPr>
        <w:t>W</w:t>
      </w:r>
      <w:r>
        <w:rPr>
          <w:sz w:val="24"/>
        </w:rPr>
        <w:t>。小</w:t>
      </w:r>
      <w:r>
        <w:rPr>
          <w:sz w:val="24"/>
        </w:rPr>
        <w:t>W</w:t>
      </w:r>
      <w:r>
        <w:rPr>
          <w:sz w:val="24"/>
        </w:rPr>
        <w:t>态度端正，习惯良好，最重要的是她对思品课有很高的热情，思品学科的成绩自然不会差。我就经常在课堂上，在同学间表扬她的积极发言，求知欲强，作业认真等，这的确引起了班上同学的学习热情和想要和她一较高下的好胜心。一时之间，这个班的思品课堂呈现沸腾之势，很多同学抢着回答问题。此时，自然而然地我就把注意力转移到了比较少发言的同学身上，也更多地去表扬平时成绩不是很突出但是很努力的同学，不知不觉间就冷落了她。我沉溺于调动了学生学习积极性的兴奋中，却忘了她心态的起起伏伏。在几周后的课堂上，他们组的讨论完全无法开展，小</w:t>
      </w:r>
      <w:r>
        <w:rPr>
          <w:sz w:val="24"/>
        </w:rPr>
        <w:t>W</w:t>
      </w:r>
      <w:r>
        <w:rPr>
          <w:sz w:val="24"/>
        </w:rPr>
        <w:t>作为组长消极怠工，展示点评环节也是敷衍了事，直到我一个探究题讲完，她自己的导学案都是一字未写。我顿时怒上心头，当着全班面狠狠地批评了他们组，尤其批评了她。她很是委屈，却也没在学校与我辩解。回家后她给我发了</w:t>
      </w:r>
      <w:r>
        <w:rPr>
          <w:sz w:val="24"/>
        </w:rPr>
        <w:t>QQ</w:t>
      </w:r>
      <w:r>
        <w:rPr>
          <w:sz w:val="24"/>
        </w:rPr>
        <w:t>，她说她只是觉得我对她没有以前重视了，似乎大家都能做好了她在课堂上就找不到存在感了。我深知这种心理上的失衡和委屈的发酵不是</w:t>
      </w:r>
      <w:r>
        <w:rPr>
          <w:sz w:val="24"/>
        </w:rPr>
        <w:t>QQ</w:t>
      </w:r>
      <w:r>
        <w:rPr>
          <w:sz w:val="24"/>
        </w:rPr>
        <w:t>上能说清楚的，第二天我立刻找到她，当面告诉她并不是这样的。我对每个人的关注是一样的，只是表扬的机会不再集中，我给她讲了种花比赛的故事。只有把你的优秀种子和别家的种子交换，大家都种出优质的花才能赢得比赛，否则你的花再好被别家劣质的花种传粉，质量反而会下降。她听了之后思考了一会儿，大眼睛充满希冀的看着我，真诚地问我：老师，我是你最喜欢的那个真爱吗？我点了点头，从此之后她再也不为自己在我心中的地位而担忧，少了这层顾虑，在我表扬其他同学时她也会投去欣赏的目光；在其他同学表现不好时，她也会做我的小帮手帮助我分担答疑解惑的压力……当然，作为真爱，我也会在她难过时抱抱她，在她被同学欺负时开导她，在她思品有问题时第一时间出现……</w:t>
      </w:r>
    </w:p>
    <w:p>
      <w:pPr>
        <w:pStyle w:val="Normal"/>
        <w:spacing w:lineRule="auto" w:line="360"/>
        <w:ind w:firstLine="480"/>
        <w:rPr/>
      </w:pPr>
      <w:r>
        <w:rPr>
          <w:sz w:val="24"/>
        </w:rPr>
        <w:t>收获这样一个真爱粉，对我来说是一大幸事。因为从她身上，我仿佛看到一面镜子，能够照出我的不足，也能够欣赏自己的成就。在树立标杆这件事上让我深刻反思。首先，很多时候我们都会觉得理解老师的同学应该懂我们的一举一动，哪怕不用说他们也善解人意。但我们忘了，再怎么可心的学生她也只是一个未成年的孩子，她的心智还未成熟，她的思想毕竟还很幼稚，她的心还缺乏安全感，渴望得到成年人的认可。所以无论我们怎么做，至少要给学生一个解释，一个理由。不能无缘无故地捧，也不能无缘无故地“杀”。其次，我们虽然说对于所有的学生一视同仁，但不可否认，我们对待表现优异的学生不自觉地会另眼相看。一方面，我们对她们的错误会宽容一些，毕竟她们一向表现良好，偶尔一次可以理解。但另一方面，我们对她们也无形中会有更多的要求。别人失误可以理解，但她们的失误在我们的眼里就“罪无可恕”。所以她们的压力特别大，在老师的无比信任下如履薄冰，重压之下很可能会引起反弹。第三，在课堂上要关注全体学生的状态，橄榄球的两头毕竟是小头，中间才是主体，要抓的是大部分人的状态，而非紧盯两头的极端。当你的目光紧盯在两头的时候，很可能是捡了芝麻丢了西瓜，反而失去了中间这一部分同学的兴趣和注意力。而她成为我的真爱，让我有很强的成就感。因为无论是德育还是教学，只有学生认同你才能听进去你的意见和建议。学生在老师心目中的地位固然重要，老师在学生心目中的地位更重要。</w:t>
      </w:r>
    </w:p>
    <w:p>
      <w:pPr>
        <w:pStyle w:val="Normal"/>
        <w:shd w:fill="FFFFFF" w:val="clear"/>
        <w:spacing w:lineRule="auto" w:line="360"/>
        <w:rPr/>
      </w:pPr>
      <w:r>
        <w:rPr>
          <w:rFonts w:eastAsia="Times New Roman"/>
          <w:sz w:val="24"/>
        </w:rPr>
        <w:t xml:space="preserve">     </w:t>
      </w:r>
      <w:r>
        <w:rPr>
          <w:sz w:val="24"/>
        </w:rPr>
        <w:t>对</w:t>
      </w:r>
      <w:r>
        <w:rPr>
          <w:sz w:val="24"/>
        </w:rPr>
        <w:t>教育</w:t>
      </w:r>
      <w:r>
        <w:rPr>
          <w:sz w:val="24"/>
        </w:rPr>
        <w:t>工作者来说，在做学生的思想工作时，首先要发现学生身上已有的积极的与我们所要之形成的观念一致的观念即认同点，同时对它进行巩固和强化并利用突发事件或创设某种特殊情境，造成</w:t>
      </w:r>
      <w:r>
        <w:rPr>
          <w:sz w:val="24"/>
        </w:rPr>
        <w:t>“认同点”</w:t>
      </w:r>
      <w:r>
        <w:rPr>
          <w:sz w:val="24"/>
        </w:rPr>
        <w:t>与我们所要否定的学生身上的观念之间的矛盾，通过进一步的强化，使</w:t>
      </w:r>
      <w:r>
        <w:rPr>
          <w:sz w:val="24"/>
        </w:rPr>
        <w:t>“认同点”</w:t>
      </w:r>
      <w:r>
        <w:rPr>
          <w:sz w:val="24"/>
        </w:rPr>
        <w:t>成为优势等级，从而使学生接纳我们发出的教育澎响，形成我们所希望形成的观念。</w:t>
      </w:r>
      <w:r>
        <w:rPr>
          <w:sz w:val="24"/>
        </w:rPr>
        <w:t>比如小</w:t>
      </w:r>
      <w:r>
        <w:rPr>
          <w:sz w:val="24"/>
        </w:rPr>
        <w:t>W</w:t>
      </w:r>
      <w:r>
        <w:rPr>
          <w:sz w:val="24"/>
        </w:rPr>
        <w:t>特别在乎她被表扬的次数，如果表扬少了她就认为老师忽略和冷落了她，不重视她。那么我就要从她的这种心理出发，告诉她老师重视她，只是和表扬的次数无关。只要一直做好自己，那么在老师心目中的位置是不会变的。这样她就能接受和内化，不会再去计较老师对她的表扬次数。</w:t>
      </w:r>
      <w:r>
        <w:rPr>
          <w:sz w:val="24"/>
        </w:rPr>
        <w:t>从内化原理出发，我们</w:t>
      </w:r>
      <w:r>
        <w:rPr>
          <w:sz w:val="24"/>
        </w:rPr>
        <w:t>教育</w:t>
      </w:r>
      <w:r>
        <w:rPr>
          <w:sz w:val="24"/>
        </w:rPr>
        <w:t>工作者在做学生的思想工作时，应该注意做好以下三方面工作，这样才能真正取得良好的教育效果。</w:t>
      </w:r>
    </w:p>
    <w:p>
      <w:pPr>
        <w:pStyle w:val="Normal"/>
        <w:shd w:fill="FFFFFF" w:val="clear"/>
        <w:spacing w:lineRule="auto" w:line="360"/>
        <w:rPr/>
      </w:pPr>
      <w:r>
        <w:rPr>
          <w:rFonts w:eastAsia="Times New Roman"/>
          <w:sz w:val="24"/>
        </w:rPr>
        <w:t xml:space="preserve">    </w:t>
      </w:r>
      <w:r>
        <w:rPr>
          <w:sz w:val="24"/>
        </w:rPr>
        <w:t>1</w:t>
      </w:r>
      <w:r>
        <w:rPr>
          <w:sz w:val="24"/>
        </w:rPr>
        <w:t>、把握学生的思想状况、感情特点和性格特征是开展一切教育工作的</w:t>
      </w:r>
      <w:r>
        <w:rPr>
          <w:sz w:val="24"/>
        </w:rPr>
        <w:t>基础。</w:t>
      </w:r>
      <w:r>
        <w:rPr>
          <w:sz w:val="24"/>
        </w:rPr>
        <w:t>我们不仅要了解学生有什么样的观点和喜好，而且要了解学生为什么有这样的观点和喜好。只有全面细致地了解学生，我们才能在工作</w:t>
      </w:r>
      <w:r>
        <w:rPr>
          <w:sz w:val="24"/>
        </w:rPr>
        <w:t>中</w:t>
      </w:r>
      <w:r>
        <w:rPr>
          <w:sz w:val="24"/>
        </w:rPr>
        <w:t>寻找最佳的</w:t>
      </w:r>
      <w:r>
        <w:rPr>
          <w:sz w:val="24"/>
        </w:rPr>
        <w:t>“</w:t>
      </w:r>
      <w:r>
        <w:rPr>
          <w:sz w:val="24"/>
        </w:rPr>
        <w:t>认同点</w:t>
      </w:r>
      <w:r>
        <w:rPr>
          <w:sz w:val="24"/>
        </w:rPr>
        <w:t>”</w:t>
      </w:r>
      <w:r>
        <w:rPr>
          <w:sz w:val="24"/>
        </w:rPr>
        <w:t>作为找们进行教育引导工作的突破口，我们的思想工作才可能取得最大的成效。</w:t>
      </w:r>
    </w:p>
    <w:p>
      <w:pPr>
        <w:pStyle w:val="Normal"/>
        <w:shd w:fill="FFFFFF" w:val="clear"/>
        <w:spacing w:lineRule="auto" w:line="360"/>
        <w:rPr>
          <w:sz w:val="24"/>
        </w:rPr>
      </w:pPr>
      <w:r>
        <w:rPr>
          <w:sz w:val="24"/>
        </w:rPr>
        <w:t>　　教师是德育影响的发出者，教师各方面的素质，教师在学生心目中的地位，都会直接影响到学生对德育影响的态度，从而影响到德育内化的效果。因此，教师努力提高自己各方面的素质和修养，以身作则，言传身教，树立自己的良好形象，就能够增强自身言行的说服力；教师和学生建立融洽的情感关系，努力缩短心理距离，就可以提高教师言行的影响力。这两方面的因素都会加剧学生心理失衡的程度和力求平衡的愿望。</w:t>
      </w:r>
    </w:p>
    <w:p>
      <w:pPr>
        <w:pStyle w:val="Normal"/>
        <w:shd w:fill="FFFFFF" w:val="clear"/>
        <w:spacing w:lineRule="auto" w:line="360"/>
        <w:rPr>
          <w:sz w:val="24"/>
        </w:rPr>
      </w:pPr>
      <w:r>
        <w:rPr>
          <w:sz w:val="24"/>
        </w:rPr>
        <w:t>　　</w:t>
      </w:r>
      <w:r>
        <w:rPr>
          <w:sz w:val="24"/>
        </w:rPr>
        <w:t>2</w:t>
      </w:r>
      <w:r>
        <w:rPr>
          <w:sz w:val="24"/>
        </w:rPr>
        <w:t>、创设教育情境，激发内部矛盾。学生心理内部矛盾是学生思想品德形成、发展的动力。因而创设教育情境，激发学生认知结构内部矛盾是实现教育影响的重要条件。也只有在特定的情境中，才能激发学生的心理矛盾，使其产生消除矛盾，恢复心理平衡的主动要求。没有这个环节，学生就没有接纳教育影响的内在愿望，教育工作就难以开展，更谈不上教育影响的内化。</w:t>
      </w:r>
    </w:p>
    <w:p>
      <w:pPr>
        <w:pStyle w:val="Normal"/>
        <w:shd w:fill="FFFFFF" w:val="clear"/>
        <w:spacing w:lineRule="auto" w:line="360"/>
        <w:rPr/>
      </w:pPr>
      <w:r>
        <w:rPr>
          <w:sz w:val="24"/>
        </w:rPr>
        <w:t>　　</w:t>
      </w:r>
      <w:r>
        <w:rPr>
          <w:sz w:val="24"/>
        </w:rPr>
        <w:t>3</w:t>
      </w:r>
      <w:r>
        <w:rPr>
          <w:sz w:val="24"/>
        </w:rPr>
        <w:t>、最终取决于</w:t>
      </w:r>
      <w:r>
        <w:rPr>
          <w:sz w:val="24"/>
        </w:rPr>
        <w:t>“</w:t>
      </w:r>
      <w:r>
        <w:rPr>
          <w:sz w:val="24"/>
        </w:rPr>
        <w:t>认同点</w:t>
      </w:r>
      <w:r>
        <w:rPr>
          <w:sz w:val="24"/>
        </w:rPr>
        <w:t>”</w:t>
      </w:r>
      <w:r>
        <w:rPr>
          <w:sz w:val="24"/>
        </w:rPr>
        <w:t>能否形成优势等级。主体自身观念与外部差异越大，寻求平衡的愿望越强烈。因此教育者除了加强自身的影响力、说服力之外，还要从多方面、多角度收集论据，以强化学生的</w:t>
      </w:r>
      <w:r>
        <w:rPr>
          <w:sz w:val="24"/>
        </w:rPr>
        <w:t>“</w:t>
      </w:r>
      <w:r>
        <w:rPr>
          <w:sz w:val="24"/>
        </w:rPr>
        <w:t>认同点</w:t>
      </w:r>
      <w:r>
        <w:rPr>
          <w:sz w:val="24"/>
        </w:rPr>
        <w:t>”</w:t>
      </w:r>
      <w:r>
        <w:rPr>
          <w:sz w:val="24"/>
        </w:rPr>
        <w:t>。比如我们除了提出自己的观点外，还可以列举出学生中有一定威信的人的观点：若能列举出自己言行中与教育影响一致的地方则学生更容易接纳我们的观点。</w:t>
      </w:r>
    </w:p>
    <w:p>
      <w:pPr>
        <w:pStyle w:val="Normal"/>
        <w:shd w:fill="FFFFFF" w:val="clear"/>
        <w:spacing w:lineRule="auto" w:line="360"/>
        <w:ind w:firstLine="480"/>
        <w:rPr/>
      </w:pPr>
      <w:r>
        <w:rPr>
          <w:sz w:val="24"/>
        </w:rPr>
        <w:t>总之，教育者要实现教育影响的内化，必须善于从学生的</w:t>
      </w:r>
      <w:r>
        <w:rPr>
          <w:sz w:val="24"/>
        </w:rPr>
        <w:t>想法和想法的形成</w:t>
      </w:r>
      <w:r>
        <w:rPr>
          <w:sz w:val="24"/>
        </w:rPr>
        <w:t>出发，引导学生进行自我反思。而教育者指出学生的错误和地点，必须是在肯定学生已有的</w:t>
      </w:r>
      <w:r>
        <w:rPr>
          <w:sz w:val="24"/>
        </w:rPr>
        <w:t>观点</w:t>
      </w:r>
      <w:r>
        <w:rPr>
          <w:sz w:val="24"/>
        </w:rPr>
        <w:t>并使之巩固强化为优势观点之后，否则容易引起学生的逆反心理，淡化教育效果。</w:t>
      </w:r>
    </w:p>
    <w:p>
      <w:pPr>
        <w:pStyle w:val="Normal"/>
        <w:shd w:fill="FFFFFF" w:val="clear"/>
        <w:spacing w:lineRule="auto" w:line="360"/>
        <w:ind w:firstLine="480"/>
        <w:rPr>
          <w:sz w:val="24"/>
        </w:rPr>
      </w:pPr>
      <w:r>
        <w:rPr>
          <w:sz w:val="24"/>
        </w:rPr>
        <w:t>因为这样一面镜子带给我的反思和成就感，所以我更喜欢这样一个可爱的真爱粉。</w:t>
      </w:r>
    </w:p>
    <w:p>
      <w:pPr>
        <w:pStyle w:val="Normal"/>
        <w:spacing w:lineRule="auto" w:line="360"/>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4:45:00Z</dcterms:created>
  <dc:creator>Administrator</dc:creator>
  <dc:description/>
  <cp:keywords/>
  <dc:language>en-US</dc:language>
  <cp:lastModifiedBy>hp</cp:lastModifiedBy>
  <dcterms:modified xsi:type="dcterms:W3CDTF">2016-01-06T02:02:00Z</dcterms:modified>
  <cp:revision>2</cp:revision>
  <dc:subject/>
  <dc:title>                        我是你的真爱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25</vt:lpwstr>
  </property>
</Properties>
</file>