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让教育正本清源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郑永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我总认为，我和学生的相遇是一种冥冥中注定的缘分。今年是我在觅秀的第一年，我欣喜地迎来了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个学生。在这么多学生中，有这样一个让人心疼惹人注目的学生，在我与他的故事中，我就把他称为“小潘”。小潘思想非常单纯，他的情商只相当于三年级的小学生。他动作不协调，语言也时常是词不达意，但他无论做人、学习都非常认真。所以，在刚进班的时候，他就引起了我的“高度关注。”尽管他知道自己动作是那么不协调，但是总是那么努力，效果却让人惋惜。军训展演结束后，他哭着对我说，“老师，我拖后腿了，我真的真的想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”我心疼了，说：“没事的，过程永远比结果更重要！”这一段时间的相处过程中，他喜欢跟我交流。他总是说，“老师，他们总是说我不一样，我怎么不一样啊？”我总是不厌其烦地说，“世界上没有两片相同的树叶，人也是这样的，都是独特的。”他又委屈地说：“可是好多同学都嫌弃我！”于是，我首先找了本组的小组成员培训，让小组成员首先学会包容他、爱护他，让他能够在班集体里找到一种存在感和归宿感。渐渐地，他快乐多了。见到老师，他会笑着挥挥手，即使没有任何言语。这一次，我去山东青岛出差。他每天都会问夏老师，“班主任去哪儿了？什么时候回来？”夏老师就问他，“你想班主任吗？”“想！”他毫不犹豫地回答。其实，我去青岛只去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，包括星期六、星期天在内。所以，那个星期二，那个我刚回来的日子。我早上刚进教室，迎来了孩子们期待的目光。尤其是小潘，特别激动，好像有很多话想跟我说。我在青岛带了棒棒糖给孩子们作礼物。当我叫班长把礼物发下去的时候，我无法言语小潘当时的那种激动之情。晚上，我收到了小潘发给我的短信，“老师，好甜”。我把这条短信收藏了起来，沉思了许久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学生的成长</w:t>
      </w:r>
      <w:r>
        <w:rPr>
          <w:rFonts w:ascii="Calibri" w:hAnsi="Calibri" w:cs="Times New Roman"/>
          <w:kern w:val="2"/>
        </w:rPr>
        <w:t>是一个过程，这个过程可能需要较长的时间，所以作为教师在教育中就需要等待艺术。其实，教育中的等待并不是一种不负责的放弃，而是一种遵循教育规律的理性选择，它是皮格马利翁式的期盼与固守，是宽容、耐心、期待、信任与尊重的化合物，是学生成长与进步的催化剂，是孕育欣喜的过程。在教育过程中，由于学生的个别差异，或其他种种原因，难免会出现一些后进的学生，对这些学生我们应该耐心的等待他们的成长与进步。等待过程中，我们要用鼓励的目光、真诚的微笑、激励的话语消除孩子心中的不安，用自己真诚的期待为孩子们创造宽松的成长环境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ascii="Calibri" w:hAnsi="Calibri" w:cs="Times New Roman"/>
          <w:kern w:val="2"/>
        </w:rPr>
        <w:t>其实，教育不可能在学校里就把学生打磨成一个真正意义上的社会人，只是在老师的管理和教育下，向着这个方向不断迈进的过程。在老师的引领下，不断地养成一些学习的习惯，生活的习惯，做人的习惯和良好意志品质的习惯。这些需要一个人毕其一生的经历去实践去磨练。可是我们不难看到，学生作为一个独立的个体，千人千脾气，万人万模样，人的差别又非常的大，同时受家庭教育和基础教育的影响也根深蒂固，所以想在短时间内改变一些学生那时非常难办的事情。即使一个老师苦口婆心、连篇累牍的教育一个学生</w:t>
      </w:r>
      <w:r>
        <w:rPr>
          <w:rFonts w:ascii="Calibri" w:hAnsi="Calibri" w:cs="Times New Roman"/>
          <w:kern w:val="2"/>
        </w:rPr>
        <w:t>，也</w:t>
      </w:r>
      <w:r>
        <w:rPr>
          <w:rFonts w:ascii="Calibri" w:hAnsi="Calibri" w:cs="Times New Roman"/>
          <w:kern w:val="2"/>
        </w:rPr>
        <w:t>并不见得有效，而通过一段时间的冷处理就能改变。更可能因为家庭一次变故，生活中遇到的一次挫折，读书学习中获得的一次顿悟，能从根本上改变一个人的思想、行为和习惯。这就是我们常说的最好的教育是自我教育。因此，教育者必须有耐心和恒心，不要期待学生像大人那样的懂事，像成人一样的灵活机智。可是，我们职业的习惯决定了有的老师喜欢错误的估计学生，拔高学生。这样做法只是一种愚蠢的</w:t>
      </w:r>
      <w:r>
        <w:rPr>
          <w:rFonts w:ascii="Calibri" w:hAnsi="Calibri" w:cs="Times New Roman"/>
          <w:kern w:val="2"/>
        </w:rPr>
        <w:t>“</w:t>
      </w:r>
      <w:r>
        <w:rPr>
          <w:rFonts w:ascii="Calibri" w:hAnsi="Calibri" w:cs="Times New Roman"/>
          <w:kern w:val="2"/>
        </w:rPr>
        <w:t>揠苗助长</w:t>
      </w:r>
      <w:r>
        <w:rPr>
          <w:rFonts w:ascii="Calibri" w:hAnsi="Calibri" w:cs="Times New Roman"/>
          <w:kern w:val="2"/>
        </w:rPr>
        <w:t>”</w:t>
      </w:r>
      <w:r>
        <w:rPr>
          <w:rFonts w:ascii="Calibri" w:hAnsi="Calibri" w:cs="Times New Roman"/>
          <w:kern w:val="2"/>
        </w:rPr>
        <w:t>的做法。苏霍姆林斯基说过：</w:t>
      </w:r>
      <w:r>
        <w:rPr>
          <w:rFonts w:ascii="Calibri" w:hAnsi="Calibri" w:cs="Times New Roman"/>
          <w:kern w:val="2"/>
        </w:rPr>
        <w:t>“</w:t>
      </w:r>
      <w:r>
        <w:rPr>
          <w:rFonts w:ascii="Calibri" w:hAnsi="Calibri" w:cs="Times New Roman"/>
          <w:kern w:val="2"/>
        </w:rPr>
        <w:t>任何时候都不要忘记你也曾经是个孩子。</w:t>
      </w:r>
      <w:r>
        <w:rPr>
          <w:rFonts w:ascii="Calibri" w:hAnsi="Calibri" w:cs="Times New Roman"/>
          <w:kern w:val="2"/>
        </w:rPr>
        <w:t>”</w:t>
      </w:r>
      <w:r>
        <w:rPr>
          <w:rFonts w:ascii="Calibri" w:hAnsi="Calibri" w:cs="Times New Roman"/>
          <w:kern w:val="2"/>
        </w:rPr>
        <w:t>要</w:t>
      </w:r>
      <w:r>
        <w:rPr>
          <w:rFonts w:ascii="Calibri" w:hAnsi="Calibri" w:cs="Times New Roman"/>
          <w:kern w:val="2"/>
        </w:rPr>
        <w:t>有</w:t>
      </w:r>
      <w:r>
        <w:rPr>
          <w:rFonts w:ascii="Calibri" w:hAnsi="Calibri" w:cs="Times New Roman"/>
          <w:kern w:val="2"/>
        </w:rPr>
        <w:t>原谅孩子犯错的胸襟，要容得下孩子的不足甚至是千奇百怪的错误，要知道，每一颗种子都有它自己的设计意图，所以我们要相信学生都能成为最优秀的他自己，要坚信学生有自我修正的能力，总有一天他会走出混沌黑暗，只要给他时间，有静待花开的耐心，尊重生命成长的节律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让教育返璞归真，让教育正本清源，让教育有缓冲思考和等待的时间，这是教育必须遵循的规律，是人才成长不可或缺的条件和前提，否则教育只能是失败的教育，学生只能是失败的学生，谈不上对学生教育的幸福与培养！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9:00Z</dcterms:created>
  <dc:creator>admin</dc:creator>
  <dc:description/>
  <cp:keywords/>
  <dc:language>en-US</dc:language>
  <cp:lastModifiedBy>hp</cp:lastModifiedBy>
  <dcterms:modified xsi:type="dcterms:W3CDTF">2016-01-07T07:04:00Z</dcterms:modified>
  <cp:revision>5</cp:revision>
  <dc:subject/>
  <dc:title/>
</cp:coreProperties>
</file>