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333333"/>
          <w:sz w:val="36"/>
          <w:szCs w:val="36"/>
          <w:shd w:fill="FFFFFF" w:val="clear"/>
        </w:rPr>
      </w:pPr>
      <w:r>
        <w:rPr>
          <w:rFonts w:ascii="黑体;SimHei" w:hAnsi="黑体;SimHei" w:cs="黑体;SimHei" w:eastAsia="黑体;SimHei"/>
          <w:b/>
          <w:color w:val="333333"/>
          <w:sz w:val="36"/>
          <w:szCs w:val="36"/>
          <w:shd w:fill="FFFFFF" w:val="clear"/>
        </w:rPr>
        <w:t>学习行知精神，甘做好老师</w:t>
      </w:r>
    </w:p>
    <w:p>
      <w:pPr>
        <w:pStyle w:val="Normal"/>
        <w:spacing w:lineRule="auto" w:line="360"/>
        <w:jc w:val="center"/>
        <w:rPr/>
      </w:pPr>
      <w:r>
        <w:rPr>
          <w:rFonts w:eastAsia="黑体;SimHei" w:cs="黑体;SimHei" w:ascii="黑体;SimHei" w:hAnsi="黑体;SimHei"/>
          <w:b/>
          <w:sz w:val="30"/>
          <w:szCs w:val="30"/>
        </w:rPr>
        <w:t xml:space="preserve">       </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行知觅秀》读后有感  丁儒雅</w:t>
      </w:r>
    </w:p>
    <w:p>
      <w:pPr>
        <w:pStyle w:val="Normal"/>
        <w:spacing w:lineRule="auto" w:line="360"/>
        <w:ind w:firstLine="480"/>
        <w:rPr>
          <w:rFonts w:ascii="宋体;SimSun" w:hAnsi="宋体;SimSun" w:cs="宋体;SimSun"/>
          <w:sz w:val="24"/>
        </w:rPr>
      </w:pPr>
      <w:r>
        <w:rPr>
          <w:rFonts w:ascii="宋体;SimSun" w:hAnsi="宋体;SimSun" w:cs="宋体;SimSun"/>
          <w:sz w:val="24"/>
        </w:rPr>
        <w:t>说起陶行知，我想每一个老师都很熟悉。陶行知是中国现代史上一位伟大的人民教育家，他的人格精神和教育思想是教育改革与发展的宝贵财富和重要资源。甚至还有专家认为，“一个不读陶行知、不学陶行知的人，怎么可以在中国做教师？”足以看出陶行知对中国教育的影响。可是，说实话，我们教师大多数是只知其名，不知其人，不明其说。这其中就包括我。虽然知道他是中国现代史上一位伟大的人民教育家，但对于他的教育思想只是一些片言只语的记忆。如“捧着一颗心来，不带半根草去” 、“千教万教教人求真，千学万学学做真人” 、“教学相长”、“爱满天下”、“师生共生活”等，但了解得不是很系统、很透彻。而这次读了《行知觅秀》后，对陶行知的教育思想有了全面系统的理解，也感触颇深。</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生活教育就是“教学做合一”</w:t>
      </w:r>
    </w:p>
    <w:p>
      <w:pPr>
        <w:pStyle w:val="Normal"/>
        <w:spacing w:lineRule="auto" w:line="360"/>
        <w:rPr/>
      </w:pPr>
      <w:r>
        <w:rPr>
          <w:rFonts w:cs="宋体;SimSun" w:ascii="宋体;SimSun" w:hAnsi="宋体;SimSun"/>
          <w:sz w:val="24"/>
        </w:rPr>
        <w:t xml:space="preserve">    </w:t>
      </w:r>
      <w:r>
        <w:rPr>
          <w:rFonts w:cs="宋体;SimSun" w:ascii="宋体;SimSun" w:hAnsi="宋体;SimSun"/>
          <w:sz w:val="24"/>
        </w:rPr>
        <w:t>80</w:t>
      </w:r>
      <w:r>
        <w:rPr>
          <w:rFonts w:ascii="宋体;SimSun" w:hAnsi="宋体;SimSun" w:cs="宋体;SimSun"/>
          <w:sz w:val="24"/>
        </w:rPr>
        <w:t>多年前，陶校长说要“教学做合一”。他说：“在做上学，学的才有用，才能透；在做上教，教的才能明白，才能详尽。”因此，我们在教学生一篇课文以前，自己应该先读读、想想；在教学生写一篇习作前，自己应该写篇教师范文；在学生</w:t>
      </w:r>
      <w:r>
        <w:rPr>
          <w:rFonts w:ascii="宋体;SimSun" w:hAnsi="宋体;SimSun" w:cs="宋体;SimSun"/>
          <w:sz w:val="24"/>
        </w:rPr>
        <w:t>认识“液体的表面张力”</w:t>
      </w:r>
      <w:r>
        <w:rPr>
          <w:rFonts w:ascii="宋体;SimSun" w:hAnsi="宋体;SimSun" w:cs="宋体;SimSun"/>
          <w:sz w:val="24"/>
        </w:rPr>
        <w:t>这一科学现象前，自己先尝试在</w:t>
      </w:r>
      <w:r>
        <w:rPr>
          <w:rFonts w:ascii="宋体;SimSun" w:hAnsi="宋体;SimSun" w:cs="宋体;SimSun"/>
          <w:sz w:val="24"/>
        </w:rPr>
        <w:t>一个装满水的杯子中</w:t>
      </w:r>
      <w:r>
        <w:rPr>
          <w:rFonts w:ascii="宋体;SimSun" w:hAnsi="宋体;SimSun" w:cs="宋体;SimSun"/>
          <w:sz w:val="24"/>
        </w:rPr>
        <w:t>最多</w:t>
      </w:r>
      <w:r>
        <w:rPr>
          <w:rFonts w:ascii="宋体;SimSun" w:hAnsi="宋体;SimSun" w:cs="宋体;SimSun"/>
          <w:sz w:val="24"/>
        </w:rPr>
        <w:t>装多少回形针</w:t>
      </w:r>
      <w:r>
        <w:rPr>
          <w:rFonts w:cs="宋体;SimSun" w:ascii="宋体;SimSun" w:hAnsi="宋体;SimSun"/>
          <w:sz w:val="24"/>
        </w:rPr>
        <w:t>;</w:t>
      </w:r>
      <w:r>
        <w:rPr>
          <w:rFonts w:ascii="宋体;SimSun" w:hAnsi="宋体;SimSun" w:cs="宋体;SimSun"/>
          <w:sz w:val="24"/>
        </w:rPr>
        <w:t>学生自制汽水前，自己应该先搭配各种原材料……只有在做的过程当中，我们才能明白其中哪里是重要的，哪里是有难度的，可以怎样来做好它？教学做合一，就是教学做不分家，多么实在，有多么管用的一句话啊！在那时，学校就有“活的生物课”。姚文采老师的生物课，既丰富又有趣。他把挖草药的请来，教学生认识各种中草药；他把种花木的请来，教学生在中各种花木的方法；他把科学社专家请来，教学生辨认各种生物科别……学校有生物室，有植物园，这多么令人羡慕啊！我们的学生多一些亲近生活，亲近自然的实践活动会更好！毕竟生活是丰富多彩的，是学生更感兴趣的，在实践活动中学习知识，不是更有趣，更有效吗？如果，我们学校也有一块地，上面允许我们的学生种种菜，养养鸡啊什么的，一定很受学生欢迎。这让我想到我们陶研共同体的龙都中学，有个行知综合劳动实践基地，这一片小小的天地引进了南农大科技新产品，进行菊花栽培实验，美丽的菊花苗圃实验区将成为了师生一个全新的课堂。</w:t>
      </w:r>
    </w:p>
    <w:p>
      <w:pPr>
        <w:pStyle w:val="Normal"/>
        <w:numPr>
          <w:ilvl w:val="0"/>
          <w:numId w:val="2"/>
        </w:numPr>
        <w:spacing w:lineRule="auto" w:line="360"/>
        <w:rPr/>
      </w:pPr>
      <w:r>
        <w:rPr>
          <w:rFonts w:ascii="宋体;SimSun" w:hAnsi="宋体;SimSun" w:cs="宋体;SimSun"/>
          <w:b/>
          <w:bCs/>
          <w:sz w:val="24"/>
        </w:rPr>
        <w:t>注重培养学生自我成长的能力。</w:t>
      </w:r>
      <w:r>
        <w:rPr>
          <w:rFonts w:eastAsia="Times New Roman"/>
          <w:b/>
          <w:bCs/>
          <w:sz w:val="24"/>
        </w:rPr>
        <w:t xml:space="preserve"> </w:t>
      </w:r>
      <w:r>
        <w:rPr>
          <w:rFonts w:eastAsia="Times New Roman"/>
          <w:sz w:val="24"/>
        </w:rPr>
        <w:t xml:space="preserve"> </w:t>
      </w:r>
    </w:p>
    <w:p>
      <w:pPr>
        <w:pStyle w:val="Normal"/>
        <w:spacing w:lineRule="auto" w:line="360"/>
        <w:rPr/>
      </w:pPr>
      <w:r>
        <w:rPr>
          <w:rFonts w:eastAsia="Times New Roman"/>
          <w:sz w:val="24"/>
        </w:rPr>
        <w:t xml:space="preserve">    </w:t>
      </w:r>
      <w:r>
        <w:rPr>
          <w:rFonts w:ascii="宋体;SimSun" w:hAnsi="宋体;SimSun" w:cs="宋体;SimSun"/>
          <w:sz w:val="24"/>
        </w:rPr>
        <w:t>生活、工作、学习都能自理，会使教育教学事半功倍。从陶行知先生关于养成教育的理论中就可以看出：良好的行为习惯对学生的学习、生活及其健康成长非常重要，良好的自觉行为对教育的收效更大。那么，如何培养学生良好的行为习惯？首先，为师者要有耐心和恒心，要用自己良好的时的习惯去影响、去感化，要用自己的耐心和恒心不厌其烦、坚持不懈地去引领孩子朝着正确的方向发展，最终成为自觉的行为习惯；其次，为师者要经常表扬和鼓励学生，让孩子在自信中自觉改掉不良的行为习惯。  对于少数学困生来说，培养他们良好的行为习惯，培养他们自觉的学习能力更为重要。古人说：“授人以鱼不如授之以渔。”陶先生说：“好的先生不是教书，不是教学生，乃是教学生学。”为师者应把培养孩子良好的行为习惯和培养孩子良好的学习习惯紧密结合起来，让他们学会学习，自我成长、自我发展。正如陶先生所说：“你的教鞭下有瓦特，你的冷眼里有牛顿，你的讥笑中有爱迪生。你别忙着把他们赶跑。你可不要等到坐火轮、点电灯、学微积分，才认识他们是你当年的小学生。”以陶行知先生为楷模，把学生培养成为具有创造精神和创造能力的“真善美的活人”。</w:t>
      </w:r>
    </w:p>
    <w:p>
      <w:pPr>
        <w:pStyle w:val="Normal"/>
        <w:spacing w:lineRule="auto" w:line="360"/>
        <w:ind w:firstLine="590"/>
        <w:rPr>
          <w:rFonts w:ascii="宋体;SimSun" w:hAnsi="宋体;SimSun" w:cs="宋体;SimSun"/>
          <w:b/>
          <w:b/>
          <w:bCs/>
          <w:sz w:val="24"/>
        </w:rPr>
      </w:pPr>
      <w:r>
        <w:rPr>
          <w:rFonts w:ascii="宋体;SimSun" w:hAnsi="宋体;SimSun" w:cs="宋体;SimSun"/>
          <w:b/>
          <w:bCs/>
          <w:sz w:val="24"/>
        </w:rPr>
        <w:t>三、学习“爱满天下”、润物无声的育人理念</w:t>
      </w:r>
    </w:p>
    <w:p>
      <w:pPr>
        <w:pStyle w:val="Normal"/>
        <w:spacing w:lineRule="auto" w:line="360"/>
        <w:rPr>
          <w:rFonts w:ascii="Arial" w:hAnsi="Arial" w:cs="Arial"/>
          <w:color w:val="666666"/>
          <w:sz w:val="24"/>
        </w:rPr>
      </w:pPr>
      <w:r>
        <w:rPr>
          <w:rFonts w:cs="宋体;SimSun" w:ascii="宋体;SimSun" w:hAnsi="宋体;SimSun"/>
          <w:sz w:val="24"/>
        </w:rPr>
        <w:t xml:space="preserve">     </w:t>
      </w:r>
      <w:r>
        <w:rPr>
          <w:rFonts w:ascii="宋体;SimSun" w:hAnsi="宋体;SimSun" w:cs="宋体;SimSun"/>
          <w:sz w:val="24"/>
        </w:rPr>
        <w:t>在当今提倡的的教师的职业精神、职业道德中，我们更可见陶行知的影子：“捧着一颗心来，不带半根草去。”“要人敬的必先自敬，重师首在师之自重。”他提倡师生平等，反对所谓“严师出高徒”的陈旧观念。他主张作为一个教师，只有天天学习，才能在教学中享受快乐，他说：“因为不好学，天天开留声机，唱旧片子，所以难免觉得疲倦起来。唯独学而不厌的人，才可以诲人不倦。”一个人不懂得小孩的心理、困难、愿望、脾气、问题，是不可能教好小孩的，因此要“拜小朋友做师傅”，在小朋友的指导下“学着做人”。 “爱满天下”是陶行知奉行的格言，也是他毕生教育实践的写照。师爱是陶行知师德思想的核心。他反对体罚、讽刺学生，他说：“你的教鞭下瓦特，你的冷眼中有牛顿，你的讥笑中有爱迪生”。</w:t>
      </w:r>
      <w:r>
        <w:rPr>
          <w:rFonts w:ascii="宋体;SimSun" w:hAnsi="宋体;SimSun" w:cs="宋体;SimSun"/>
          <w:sz w:val="24"/>
        </w:rPr>
        <w:t>育人与种花一样，是需要等待的，每个孩子的发展是存在个性差异的。</w:t>
      </w:r>
      <w:r>
        <w:rPr>
          <w:rFonts w:ascii="宋体;SimSun" w:hAnsi="宋体;SimSun" w:cs="宋体;SimSun"/>
          <w:sz w:val="24"/>
        </w:rPr>
        <w:t>帮扶学困生</w:t>
      </w:r>
      <w:r>
        <w:rPr>
          <w:rFonts w:ascii="宋体;SimSun" w:hAnsi="宋体;SimSun" w:cs="宋体;SimSun"/>
          <w:sz w:val="24"/>
        </w:rPr>
        <w:t>成了我们教师每天的功课。“思想上不歧视，感情上不厌倦，态度上不粗暴，行为上要严格”是我们的法宝。</w:t>
      </w:r>
      <w:r>
        <w:rPr>
          <w:rFonts w:ascii="宋体;SimSun" w:hAnsi="宋体;SimSun" w:cs="宋体;SimSun"/>
          <w:sz w:val="24"/>
        </w:rPr>
        <w:t>作为教育者，要尊重孩子，关爱孩子帮孩子树立信心。孩子的自尊、心灵就像花朵一样脆弱，容易受到伤害，呵护孩子的自尊只有像园丁保护花朵一样细心，才能让每一朵花绽放地更加绚丽。而那些所谓的学困生的自尊经常在不经意间被伤害得无地自容。所以，真爱、真情和尊重就是真教育，是架起师生之间心连心的桥梁。在</w:t>
      </w:r>
      <w:r>
        <w:rPr>
          <w:rFonts w:ascii="宋体;SimSun" w:hAnsi="宋体;SimSun" w:cs="宋体;SimSun"/>
          <w:sz w:val="24"/>
        </w:rPr>
        <w:t>课间</w:t>
      </w:r>
      <w:r>
        <w:rPr>
          <w:rFonts w:ascii="宋体;SimSun" w:hAnsi="宋体;SimSun" w:cs="宋体;SimSun"/>
          <w:sz w:val="24"/>
        </w:rPr>
        <w:t>，</w:t>
      </w:r>
      <w:r>
        <w:rPr>
          <w:rFonts w:ascii="宋体;SimSun" w:hAnsi="宋体;SimSun" w:cs="宋体;SimSun"/>
          <w:sz w:val="24"/>
        </w:rPr>
        <w:t>在办公室、走廊上，常常看到我们老师找学生谈心的情景，他们是那么温柔，或牵着他们的手，或抚摸着他们的头，细致而耐心地做学生的思想工作。</w:t>
      </w:r>
      <w:r>
        <w:rPr>
          <w:rFonts w:ascii="宋体;SimSun" w:hAnsi="宋体;SimSun" w:cs="宋体;SimSun"/>
          <w:sz w:val="24"/>
        </w:rPr>
        <w:t>真心理解、尊重学生，学生会感受到教师的这份爱，做教师要有一颗善待每个孩子的心。</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习陶行知，在行中知，在知中行，边行边知，边知边行，作为一名二十一世纪新教师，我们要学的知识还有很多，</w:t>
      </w:r>
      <w:r>
        <w:rPr>
          <w:rFonts w:ascii="宋体;SimSun" w:hAnsi="宋体;SimSun" w:cs="宋体;SimSun"/>
          <w:sz w:val="24"/>
        </w:rPr>
        <w:t>“要给学生一碗水，自己要有一桶水”的观念早已不适应社会发展对教师的要求，只有在不断学习中使自己成为“一条常流常新的小溪”才能适应素质教育的需求，</w:t>
      </w:r>
      <w:r>
        <w:rPr>
          <w:rFonts w:ascii="宋体;SimSun" w:hAnsi="宋体;SimSun" w:cs="宋体;SimSun"/>
          <w:sz w:val="24"/>
        </w:rPr>
        <w:t>尤其要多读书，多思考，要以陶行知为楷模，与时俱进。</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9:00Z</dcterms:created>
  <dc:creator>User</dc:creator>
  <dc:description/>
  <cp:keywords/>
  <dc:language>en-US</dc:language>
  <cp:lastModifiedBy>hp</cp:lastModifiedBy>
  <cp:lastPrinted>2015-12-16T11:02:00Z</cp:lastPrinted>
  <dcterms:modified xsi:type="dcterms:W3CDTF">2015-12-24T2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