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时期的行知文化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 xml:space="preserve">  ——</w:t>
      </w:r>
      <w:r>
        <w:rPr>
          <w:rFonts w:ascii="宋体" w:hAnsi="宋体" w:cs="宋体"/>
          <w:sz w:val="24"/>
          <w:szCs w:val="24"/>
        </w:rPr>
        <w:t>读《行知觅秀》有感 周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知文化是作为教育中最重要的文化，每个时期都有他的历史意义，那么中国教育发展到今天，用行知文化看待我们如今的教育是否适合呢？我想在很多如今的教育问题又回归到行知文化的落实上，看了《行知觅秀》这本书，让我对行知文化有了更多地了解，下面就我读后对行知文化的本质特征的了解学习做如下阐述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新时期行知文化的立足点——生活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是生活的。传统教育的优点在于重视教学活动，而我们学生现在缺少的是孩子不会生活，不懂生活，我们知道现在社会不缺大学生，而是会生活的大学生太少了。行知文化的生活性，集中体现在生活教育本质特征的三句话上，即“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生活即教育”“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社会即学校”“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学做合一”。处处是生活，处处便是教育。陶行知在</w:t>
      </w:r>
      <w:r>
        <w:rPr>
          <w:rFonts w:cs="宋体" w:ascii="宋体" w:hAnsi="宋体"/>
          <w:sz w:val="24"/>
          <w:szCs w:val="24"/>
        </w:rPr>
        <w:t>192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日给试验乡村师范全体同学的信中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实际生活是我们的真正指南针，我们朝着实际生活走就不致迷路。所以当我们的教育与现实生活脱离了轨道，我们的教育失败的，现在的孩子才艺技能提高了，生活技能却退步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二、新时期行知文化的指南——行动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的孩子一般都比较懒，是谁让他们变成这样，父母有关，跟我们老师难道就没关系吗？我们的作业大多是抄写，读写，那么学生也就只会照抄照读，很多学生都不会行动起来，做一些其他的作业。陶行知对行动的重要性，他提出“行动是老子，知识是儿子，创造是孙子”。“行是知之始，知是行之成”，在陶先生看来，创造是由行动来生发思想的，有了思想就能创造新的价值这新价值就是创造的最终目的。当我国全国上下呼唤经济要转型，科技要创新，变中国制造为中国创造，或者如何提“科学发展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这些事实都是我们行知文化的鲜明体现，那么如今教育的“行动”是什么？陶行知在《创造的教育》一文中指出：“行动的教育，要从小的时候就干起。要解放小孩子的自由，让他做有意思的活动，开展他们的天才。行动的教育，应当从小就要干起，因为小孩子还没有缺失他们行动的本能，小小的孩子就是将来小小的科学家。有行动才能得到知识，有知识才能创造，有创造才能有热烈的兴趣。”行动是我们的引路人，是我们的导师，是我们获得知识、走向成功的起点。 </w:t>
      </w:r>
    </w:p>
    <w:p>
      <w:pPr>
        <w:pStyle w:val="ListParagraph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新时期行知文化的真谛——求真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现在教育的培养目标是什么？是不是考试重点中学，是不是重点大学，我们的培养目标是“真人”。“真人”读书不是为了文凭， 而是学会做人。“真人”读书不是为了分数，而是为了学人生的道理。因此陶行知强调“千教万教教人求真，千学万学学做真人。”一个“真”字廓清了几千年来中国封建教育中存在的虚假伪善的尘垢，指明了现代教育最重要最本质的属性。不管是教师还是学生，都应该追求真知和真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都应该做有真本领、手脑并用的人。他认为立志为老百姓造福、为整个人类谋利益的人，就能做到富贵不能淫，贫贱不能移，威武不能屈，这是“做人中人”最根本的道理。所以我认为，要引导新 一代“学做真人”就要实行全面培养，使学生成为一个全面发展的人。因此，“求真”、“做真人”既是我们师德教育的根基，也是学生成长的根基。学陶师陶理应把“求真”、“做真人”贯彻到全 部生活的、行动的过程中去。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新时期行知文化的真谛——奉献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当我们再看这两个字是我不惊要脸红，我们把老一辈的奉献精神忘的太多，我们在现在物质的社会里迷失的太久“捧着一颗心来，不带半根草去”这就是陶行知关于奉献的名言。陶行知的一生就是奉献的一生，在生活中奉献，在求真中奉献，在行动中奉献，把自己短暂的一生奉献给了祖国和人民大众的教育事业。陶行知的“爱满天下”同样也是奉献精神的体现。所以我们应该对现今教育的迷惑多一点分担，多想一点解决的方法，多一点投入。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新时期行知文化的口号——前进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一直经常的问自己我的教学素养是不是在前进，我的学生观念是不是在前进，陶行知说无论生活在什么年代、什么环境下的人们，无不向往美好而幸福的生活。正是发自人类内心深的这种原动力，才促使社会由野蛮走向文明。生活的前进性，自人们对美好生活的追求，成于人们对生活的创造。但同在一个社会里，有的人过着前进的生活，有的人过着落后的生活。我们要用前进的生来引导落后的生活，要大家一起来过前进的生活，受前进的教育。前进的意识要通过生活才算是教人真正的向前去。”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是我对新时期行知文化一些粗浅的认识，也对当今教育的问题一些思考，但归根结缔教育要从生活出发，以实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做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为行动，以求真为动力，以奉献为己任，从而达到前进的目的。又从前进的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的出发，去生活、去实践、去求真创新、去奉献，从而达到新 的前进目的。这是一个循环往复、与时俱进的过程，每一次都比 前一次更加前进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0:00Z</dcterms:created>
  <dc:creator>hp</dc:creator>
  <dc:description/>
  <dc:language>en-US</dc:language>
  <cp:lastModifiedBy>wxy</cp:lastModifiedBy>
  <dcterms:modified xsi:type="dcterms:W3CDTF">2015-12-25T08:00:18Z</dcterms:modified>
  <cp:revision>0</cp:revision>
  <dc:subject/>
  <dc:title>新时期的行知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