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为幸福而办教育，为办教育而幸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读《走近陶行知》《行知觅秀》有感  邱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泽民说：“陶行知为中华民族谋取解放，为中国教育探求新路，鞠躬尽瘁，死而后已。他怀着“教育为公”“甘当骆驼”的精神，从中国的国情出发，努力发展人民教育，为整个民族利益来早就人才，做出了永远值得后世纪念的贡献。”从他的话中，从这两本书中，我看到了陶行知先生一生所追求和努力的一直是“为人民幸福办教育”，也感受到了他在用一腔热血实现自己满怀抱负办教育的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现在的社会环境下，社会风气功利化，利益至上的氛围甚嚣尘上，人民的幸福究竟是什么？幸福的样子已经在雾霾中、在浑浊的江水中、在随机播放的天气中模糊不清。而陶行知先生的教育理念就像一记惊雷，劈开了这些混沌。他是一个“人民意志觉醒得比任何人都快而且彻底”的人民教育家，因此他知道人民是教育的主人，教育必须为主人提供最好的服务。国家人口众多，全都要进大学接受高等教育是不现实的，但生活即教育，社会即教育，在社会这所大学里，用人民最需要的东西教育人民，用人民最易懂的方式帮助人民掌握知识，进而提高人民的科学文化水平，摆脱贫穷落后，这就是教育的使命，也是教育人的使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战乱和社会动荡中办教育的陶行知先生生活无疑是困苦的，办学也是举步维艰的，但是他一直把教育看成是大事业，有大快乐。他从投身教育的那一天起，就没有把教育仅仅作为谋生的手段，而是始终作为一项事业并倾注了毕生的心血。他的博爱让他在艰苦的环境中也为办教育而幸福。“爱满天下”是陶行知先生的人生信条，也是他毕生的教育时间写照。他在办学过程中自始至终践行广播而身后、纯净而无私的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他的教育理念中，我最希望自己能够做到的是“求真精神”。“千教万教教人求真，千学万学学做真人”是陶行知先生对教育、对师生的谆谆教诲，也是他身体力行的做人原则。但是在我的教学过程中，曾经有过这样的迷惘——就是我们作为思品学科的老师感到非常的无力。因为教材上一直在教学生如何去做真善美的人，如何在社会上用自己的坚强意志去实现自己的理想。但在家庭教育和社会教育中，学校教育似乎描绘出了一个乌托邦。家长告诉孩子不能这么老实，会吃亏的；社会告诉孩子在实现理想的路上你是可以走捷径拼爹的……那么我们的教育好像就失去了本真，失去了人民需要的意义，更处于一种尴尬的境地。在看了《走近陶行知》和《行知觅秀》两本书后，我找到了方向和勇气，也找到了改变现状的方法和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陶行知先生“教人求真”的论述可以归纳为三点：一是追求真理，反对虚伪。也就是说“行动的真理必须在真理的行动中才能追求。”因此，我们不需要怀疑和害怕，只要坚定地继续完善自己的教育内容，让真理通俗易懂，让真善美的美好溶于人民的生活，让自己真理的行动越来越丰满，那么整个社会一定会慢慢寻找到行动的真理，就会看到我们教育的内涵。而是教人求真，求取真知。他说“我们要努力地锻炼学生，使他们得到观察、质疑、假说、试验、印证、推向、分析、会通等种种能力和态度，去探究真理的源泉。在这一点上各个地方、各个地方的方法都不一样，但是南京的素质教育，我们的觅秀教育还是有优势的。能够让学生通过自身的体验来感受真知，深刻的教育来自深刻的体验。这种科学的精神会镌刻在学生的骨子里。三是培育真人，为真理献身。这就是我向往已久的在道德沙漠的社会里能够滋润师生心田的清泉。陶行知先生特别告诫师生，既不要做人上人，也不要做人下人，而要做人中人，要有真善美的人格，以人民利益为至高，做一个高尚的人。不做人下人可以理解，但大家都想做人上人才会使道德失范，原则失用，道理不通。其实做一个真正的人才是最基本的。在生活中不断修炼自己去做到“仁者不忧，知者不惑，勇者不惧，达者不恋”是我们的生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希望我们坚持教育理念，为学生的未来幸福而教育，更希望老师们能在教育学生成人中获得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47:00Z</dcterms:created>
  <dc:creator>Administrator</dc:creator>
  <dc:description/>
  <cp:keywords/>
  <dc:language>en-US</dc:language>
  <cp:lastModifiedBy>hp</cp:lastModifiedBy>
  <dcterms:modified xsi:type="dcterms:W3CDTF">2015-12-24T23:28:00Z</dcterms:modified>
  <cp:revision>2</cp:revision>
  <dc:subject/>
  <dc:title>                     为幸福而办教育，为办教育而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