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爱在心口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郑永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当我在读《走近陶行知》这本书之前，对陶行知先生的认识是只知陶公其名，不识陶公其人而已。但是当我认真地读完这本书之后，真是受益匪浅，走近陶行知，进而走进陶行知，让我能够更好地看世界，看社会，看教育，看学生，看生活，看人生。读完此书后，我的收获颇丰，它不仅让我详细地了解了陶公的教育思想，也为自己的教育教学添加了更为丰富的理论支持与实践指导，更让我感受到了一个伟大教育家高尚灵魂所带来的强烈冲击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爱满天下”是陶行知奉行的格言，也是他毕生教育实践的写照。师爱是陶行知师德思想的核心。他反对体罚、讽刺学生，他说：“你的教鞭下有瓦特，你的冷眼中有牛顿，你的讥笑中有爱迪生”。作为当代教师，我意识到要对学生一视同仁，无论家庭地位高低，财富多寡，相貌丑俊，都应一样看待，不可偏爱，不抱成见，不殉私情。而且我认为，现在的孩子个性强，在教学中，要尊重他们，孩子也是有尊严的，对他们严格要求的同时，要真心理解、尊重学生，学生会感受到教师的这份爱，从而达到我们的教育目的。做教师要有一颗善待每个孩子的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没有爱，就没有教育”，这句话道出了陶行知教育的真谛。作为一名伟大的人民教育家、教育思想家，陶行知先生以睿智的目光、博大的胸怀，积极倡导并实践了爱的教育，他爱教育，爱学校，爱学生，他对教育事业的热诚与激情，带给了我很深的触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有时我们会对学生产生“恨铁不成钢”的思想感情，这时就需要我们教师要冷静下来想一想，以本着爱学生的心态来看待学生，想想这些学生或许是一块特殊的钢坯，需要我们付出更多的爱去熔炼锻造。教师爱学生，就不能没有自我克制，要注意克服自己情感上的弱点，“把你的生命放在学生的生命里”，乐其所乐，忧其所忧，用师爱引导他们走向光明、走向未来。给他们撑起一片蓝天时，也给我们的教育工作打开了绿色通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作为一名教师，没有对学生的爱、没有对教育事业的爱是无法教育好学生的。对学生的爱是教师高尚职业道德的体现。就像我们学校的座右铭“爱可以创造一切”，热爱学生，喜欢学生，以温存慈祥的态度、和蔼的语言对待他们，使他们与自己越来越贴近，在两颗心逐渐融化为一的过程中，教师按规范导之以行，或示范，或帮助，或催化，或促进，每一步施教无不浸透着期望和成功的喜悦。教师如果缺少对学生的爱，那么教学也会缺少激情。没有课堂上师生间心的相通、情的交融，也就不可能产生教学所需的智慧和吸引学生的技巧。但是，若教师只爱一部分学生，就意味着对另一部分学生冷漠，这种爱是偏爱，是一种非理智的情感，不是教师应当具有的真正的爱。所以，教师对学生的爱，应是一种理智的、诚实的、公正的、稳定的爱。教师爱学生，才有教育，学生爱教师，才能教育产生效果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由此我认为，我们现代教师要做学生的“亲人、朋友和导师”三个角色。不仅成为学生的知识传授者，更是成为学生心灵的慰藉者，成为学生的“心灵鸡汤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3:00Z</dcterms:created>
  <dc:creator>admin</dc:creator>
  <dc:description/>
  <cp:keywords/>
  <dc:language>en-US</dc:language>
  <cp:lastModifiedBy>hp</cp:lastModifiedBy>
  <dcterms:modified xsi:type="dcterms:W3CDTF">2015-12-24T23:07:00Z</dcterms:modified>
  <cp:revision>3</cp:revision>
  <dc:subject/>
  <dc:title>爱在心口</dc:title>
</cp:coreProperties>
</file>