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爱与教育同行</w:t>
      </w:r>
    </w:p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——</w:t>
      </w:r>
      <w:r>
        <w:rPr>
          <w:rFonts w:ascii="宋体;SimSun" w:hAnsi="宋体;SimSun" w:cs="宋体;SimSun"/>
          <w:sz w:val="24"/>
          <w:szCs w:val="24"/>
        </w:rPr>
        <w:t>读《走近陶行知》有感   李  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翻开《走近陶行知》一书，前言说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“一人没有读过陶行知的人，怎么可以在中国做教师呢？”作为一名教师，如果不读陶行知，不去积极实践陶行知，那几乎还没有触及到中国教育的实质，如盲人摸象，又如沙地建楼，岂不误人误国？是啊，作为一名教师，如果不学习陶行知的教育思想，不去积极实践怎么可以？所以通过阅读，也期望自己能够在走进陶行知的过程中，成长自己，收获教育的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陶行知是中国现代史上一位伟大的人民教育家，陶行知教育思想和教育实践是一本厚实的教科书。全书由九个专题组成，分别是陶行知的教育人生；生活即教育；社会即学校；教学做合一；民主教育；培养学生的创造精神；做第一流的教师；校长是学校的灵魂；教人求真，学做真人。其中每一个命题又包括“名篇选读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案例引读”、“文本解读”三个部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课程提倡教学中应尊重学生生活经验，联系学生生活经验，走进生活，贴近生活。而陶行知早在十九世纪三十年代就提出“生活教育”的思想，提出“生活即教育”“社会即学校”“教学做合一”等理念。他说，所谓生活教育，就是以生活为中心的教育。不以生活为中心的教育是“死教育”，不以生活为中心的学校是“死学校”，不以生活为中心的书本是“死书本”，在死教育、死学校、死书本里鬼混的人是“死人”，由这些死人构成的世界是“死世界”。“教学做合一”的观点是生活现象即教育现象的说明，它要求教的方法要根据学的方法，学的方法要根据做的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现在我们说得最多的是“素质教育”“创新精神”等。其实，陶行知教育思想里，儿童的创造力是先天就有的，教育的作用只不过是“启发解放儿童的创造力”罢了。为此，他提出教育工作者要有一颗赤子之心，加入到儿童队伍里去，成为孩子当中的一员。要打破成见，去发现和认识孩子本身具有的创造力。他认为，要培养孩子的创造力，就必须解放他们的头脑、解放他们的眼睛、解放他们的双手、解放他们的嘴巴、解放他们的空间和时间，让他们多动脑，多动手，多发问，多接触大自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细细领略教育家的魅力的同时，我深受感染和启发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生活无时不含有教育的意义，对孩子的关怀，不仅仅体现在课堂上、校园里，更重要的是体现在生活中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教师要以身作则，尊重学生，理解学生，循循善诱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不仅教知识，更要教学做人。这些正是陶行知的教育主张，原来教育家的理论不是凭空想象，是在自己的教育实践中总结提炼出来的，我对陶行知产生了敬佩之情，作为踏上教育岗位不久的教师，更应当深深地思考，用陶行知的研究成果服务于自己的工作，促使自己更好地看世界、看社会、看教育、看学生、看生活、看人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陶行知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代就针对国民政府实施的会考进行严厉的抨击，指责这种会考是变相的科举，变相地杀人，是大规模消灭民族的活力。时至今日，整个教育在高考的指挥棒下形成一种应试教育模式，学校与学校之间的竞争，考试仍是当今学校的主题和灵魂，迫使老师和学生仍在为考试而忙碌着，考试成绩成了衡量老师和学生的一个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陶行知指出：教师的职责是“千教万教，教人求真”；学生的职责是“千学万学，学做真人”。因此他主张教师的职责不应该只是教书，更重要的是要教学生做人。他要求教师第一要有真知灼见，不要有偏见；第二要敢说真话，不说假话。而如今，为了应付上级的各种各样的考核、评比、检查，我们老师不得不填写名目繁多的表册，在桌面上做文章。一些学校为了所谓的荣誉，不让“差生”参加公开课，不让参加各种展示的检查，而让别班的学生顶替、撒谎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如此等等，举不胜举啊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然而作为教师，我们应该深信教育是一种智慧，宽容是一把钥匙。让我们常怀一颗宽容之心，打开智慧教育的大门，走进孩子的心灵深处。以适度宽容教育孩子是一门教育艺术。当孩子不慎犯有过失或错误时，他的内心会感到内疚、悔恨和痛苦，此时最需要的不是批评和训斥，而是理解和信任。这种理解和信任是一种感化，是以情动情，是唤起孩子的良知，是对孩子痛改前非、将功补过的愿望和积极性的启发、鼓励、促进和强化，而不是无原则的纵容、迁就、放任和姑息。雨果说：比大海更宽广的是天空，比天空更宽广的是人的心灵。宽容是一种美好的品质，是一种高尚的心灵，宽容让课堂充满宽松，宽容让学生放飞想象的翅膀。学会宽容吧，因为宽容，老师就能给学生撑起一片自由的天空，给学生一个无比广阔心灵成长的空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学生是学习的主人，在教学过程中，学生始终是学习的主体，教学的一切活动都必须以强调学生主动性、积极性为出发点，引导学生主动探索，积极思索，自主实践，生动活泼地发展。在教育活动中，要引导学生自觉地、主动地、积极地参与其中，把它作为自己的发展方式，自主地、生动活泼地发展自我，促使受教育者成为教育的主体、发展的主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4:00Z</dcterms:created>
  <dc:creator>hp</dc:creator>
  <dc:description/>
  <cp:keywords/>
  <dc:language>en-US</dc:language>
  <cp:lastModifiedBy>hp</cp:lastModifiedBy>
  <dcterms:modified xsi:type="dcterms:W3CDTF">2015-12-24T23:06:00Z</dcterms:modified>
  <cp:revision>4</cp:revision>
  <dc:subject/>
  <dc:title/>
</cp:coreProperties>
</file>