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走近陶行知》读书心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进行劳动和创造的时间好比一条大河，需要许多小的溪流来滋养它，教师要常读书，平时积累的知识越多，上课就越轻松。”苏霍姆林斯基的这句话道出了读书的重要性，那么今天我就用这句话来引出我读《走进陶行知》之后的心得和体会。越读《走近陶行知》，越是觉得亲切，越是能体会到他对现今素质教育价值观念的预见性，越是能感觉到他对教育事业的执着与热爱，这就是他对我们后世教育者的价值贡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陶行知的生活教育论，让我感受到了在教育教学中让学生读活书，活读书，读书活。在过去的教育中我们让学生读死书，让他们以考试分数为目的，以分数来评价学生的好坏。陶先生形象地把传统教育比喻为吃人的教育。他的生活教育教人做人，教人生活。健康是生活的出发点，他第一就注重健康，他反对杀人的各种考试。这是我们现在所追求的教育，新课标中重要的一点是让学生活起来，让学生成为课堂的主体，让他们自主。他倡导“动手实践，自主探索，合作交流”等现代学习方式，这对于学生的全面发展是多么的重要。因而现今的教育必须使学生在“知识与技能，过程与方法，情感、态度、价值观”三维目标的引领下主动地发展，那么教师对学习目标的重视就显得十分重要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陶行知还将“教学做合一”，这可以看作是陶行知先生生活教育理论的教学论。“教学做合一”用陶行知的话说，是生活现象的说明，即教育现象的说明。在生活里，对事说是做，对自己之长进说是学，对人之影响说是教。教学做只是一种生活的三方面，不是三个各不相谋的过程。“教学做是一件事，不是三件事。我们要在做上教，在做上学。在做上教的是先生；在做上学的是学生。从先生对学生的关系说：做便是教；从学生对先生的关系说：做便是学。先生拿做来教，乃真教；学生拿做来学，方是真学。”他用种田、游泳为例，指出种田或游泳，必须是在对应的场所里，要在哪做，便须在哪学，在哪里教。在陶行知看来，“教学做合一”是生活法，也是教育法，它的含义是教的方法根据学的方法，学的方法要根据做的方法，“事怎样做便怎样学，怎样学便怎样教。教而不做，不能算是教；学而不做，不能算是学。教与学都以做为中心。”由此他特别强调要亲自在“做”的活动中获得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认为作为一名教师，对学生知识的传授固然重要，但是，教师通过自身道德修养对学生进行潜移默化的人格教育、道德教育才是我们教育的最根本目的。人们常说“修身齐家治国平天下”“先成人再成才”，都是将对人才的品德培养放在第一位的。而作为教师，首先我们要育己，我们自身应当具有良好的道德素养，为人师表。其次，才是育人，通过教育培养学生的良好的道德品质，学会做人。陶行知先生正是以他超凡脱俗的人格魅力感染、教育了一代后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千教万教教人求真，千学万学学做真人”，读着陶行知先生感受着他纯朴而又精深的理论，但这样的理论，其实就是陶行知在生活和实践中“教学做”得出来的，他用自己的行动成就证明了他的观点。总之，陶行知的生活教育思想是极为深邃和丰富的，我们作为新时代的教师所要学习和所要做的也是多方面的。我作为一个年轻教师，要多学习，多积累，为自己成为优秀教师，实现自己人生以及社会的价值而努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5:00Z</dcterms:created>
  <dc:creator>Young</dc:creator>
  <dc:description/>
  <cp:keywords/>
  <dc:language>en-US</dc:language>
  <cp:lastModifiedBy>hp</cp:lastModifiedBy>
  <dcterms:modified xsi:type="dcterms:W3CDTF">2015-12-24T23:33:00Z</dcterms:modified>
  <cp:revision>2</cp:revision>
  <dc:subject/>
  <dc:title>《走近陶行知》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