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《走近陶行知》读后感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李福琴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>
          <w:sz w:val="24"/>
        </w:rPr>
        <w:t>伟大的教育家苏霍姆林斯基曾说过：“教师进行劳动和创造的时间好比一条大河，需要许多小的溪流来滋养它，教师要常读书，平时积累的知识越多，上课就越轻松。”这句话道出了读书的重要性。读罢《走进陶行知》，掩卷沉思，我觉得获益匪浅。越是走近陶行知先生，越是感觉到他对教育事业的执着与热爱，越是钦佩他的教育思想的深邃，越是感动于他人格的伟岸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陶行知的生活教育论，让我感受到了在教育教学中让学生读活书，活读书，读书活。在传统的教育中我们让学生读死书，让他们以考试分数为目的，以分数来分学生的好坏。陶爷爷形象的把传统教育比喻为吃人的教育。生活教育他教人做人，要教人生活。健康是生活的出发点，他第一就注重健康，他反对杀人的各种考试。这是我们现在所追求的教育，新课标中重要的一点是让学生活起来，让学生成为课堂的主体，让他们自主。他倡导“动手实践，自主探索，合作交流”等现代学习方式，这对于学生的全面发展是多么的重要。现代的教育必须使学生在“知识与技能，过程与方法，情感、态度、价值观”目标上取得和</w:t>
      </w:r>
      <w:r>
        <w:rPr>
          <w:sz w:val="24"/>
        </w:rPr>
        <w:t>-</w:t>
      </w:r>
      <w:r>
        <w:rPr>
          <w:sz w:val="24"/>
        </w:rPr>
        <w:t>谐发展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读着陶行知先生感受着他纯朴而又精深的理论，更让我震撼的是，像这样“生活即教育”、“行知行”的理论，其实就是陶行知在生活和实践中得出来的，他也用自己的行动成就证明了他的观点。所以，我认为作为一名教师，对学生知识的传授固然重要，但是，教师通过自身道德修养对学生惊醒潜移默化的人格教育、道德教育才是我们教育的最根本目的。人们常说“修身齐家治国平天下”“先成人再成才”，都是将对人才的品德培养放在第一位的，而作为教师，要通过教育培养学生的良好的道德品质，首先就要求作为教师的我们自身应当具有良好的道德素养。陶行知先生正是以他超凡脱俗的人格魅力感染、教育了一代后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陶行知先生将“千教万教教人求真，千学万学学做真人，请保留此标记作为他教学、做人的准则。他对“求真、做真人”的要求一是要求知，学真本领，探求真理，为真理献身</w:t>
      </w:r>
      <w:r>
        <w:rPr>
          <w:sz w:val="24"/>
        </w:rPr>
        <w:t>;</w:t>
      </w:r>
      <w:r>
        <w:rPr>
          <w:sz w:val="24"/>
        </w:rPr>
        <w:t>二是要具有真善美的人格，做高尚的人</w:t>
      </w:r>
      <w:r>
        <w:rPr>
          <w:sz w:val="24"/>
        </w:rPr>
        <w:t>;</w:t>
      </w:r>
      <w:r>
        <w:rPr>
          <w:sz w:val="24"/>
        </w:rPr>
        <w:t>三是不做人上人，也不做人下人，应做人中人，以人民利益为至高。而这些要求无论现在还是今后都不会过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总之，陶行知的生活教育思想是极为深邃和丰富的，我们作为新时代的教师所要学习和所要做的也是多方面的。我作为一个年轻教师，更要向陶行知先生学习，向前辈们学习，多积累知识，多和孩子们相处，和他们成为亲密的好朋友，成为他们心目中优秀的老师。我相信经过我们的努力，我们的教育会发展的越来越好</w:t>
      </w:r>
      <w:r>
        <w:rPr>
          <w:sz w:val="24"/>
        </w:rPr>
        <w:t>!</w:t>
      </w:r>
      <w:r>
        <w:rPr>
          <w:sz w:val="24"/>
        </w:rPr>
        <w:t>陶行知先生的教育理想也会更加的发扬光大</w:t>
      </w:r>
      <w:r>
        <w:rPr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15-12-24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