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活教育再思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行知觅秀》《走近陶行知》读后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美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什么是生活？书中是这样解读的，“有生命的东西，在一个环境里生生不已的就是生活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对生活还有另外一些思考，生，是生命，是人生，是生存。活，是存在的过程，也是动态的过程。我想生活指的是人生历程中依托的物质形式和选择的存在方式。无论是物质形式还是存在方式，都有人为创造的可能，惟有教育才能把这种创造变得更有品质，更富有现实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什么是生活教育？书中是这样解读的，“生活教育是以生活为中心，供给人生需要的教育。生活教育是依据社会生活需要确立教育目标，运用教学做合一的方法，使学生学会做好人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思考的是，生活教育是教育的一个分支，还是教育的全部内容？我更愿意相信，生活教育是教育的全部。生活是教育，在生活中教育，通过生活去教育。教育是生活，教育是生活的方式，教育是生活的全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教育既是教育学，也是哲学，它渊源深厚，那么生活教育的教育理念来源于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，来源生活本身的博大。生活的范围无处不在，自然、社会、学校……凡有人的地方皆有生活，凡有生命的地方都有生活。生活的内容丰富多样，人文、科技……从内容论来说，生活内容无限广阔，生活内涵无限延伸，蕴含着丰富的教育资源，因此，生活是人生的大学问，也是教育的根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，来源教育对象的特性。学校面对的主要教育对象是活泼泼的生命，他们受教育的质量直接关系到个体生命价值、社会价值的实现。因此，学生接受怎样的教育，不仅关系到个体，更关系到全社会、全世界。检验学生受教育水平的高下，是生活，是未来。脱离生活的教育，是功利的，是目光短浅的，是违背教育规律的，其培养的学生是经不起生活检验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来源教育目标的追求。教育的目标是培养人，学生怎样才能成人？学生成人的标志，不仅是拥有知识和技能，更是情感态度价值观的健全和完善。学生在求学的过程中，逐渐形成相对稳定的世界观、人生观、价值观。而一个人的三观在某种程度上决定了他生活的境界和发展的高度。学校在培养学生三观的过程中，要植根于生活，教育家辛尼加说“由生活中学习，是最好的方式。”只有这样才能培养学生学会生存、学会生活、学会相处……从目的论来说，教育是为了更好地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鉴于此，陶行知的生活教育理论体系已经超越时代，具有教育的普遍性、规律性。那么，如何利用生活教育理论指导教育实践呢？书中说“应从总体上、理论体系上去把握，完整地、准确地理解陶行知生活教育思想，否则就会陷入理解的误区。重温生活教育理论，我们要继承的是思想和方法，而不是生硬的条条框框。”所以，践行生活教育应该有几个方面值得思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，如何挖掘生活教育资源？生活是原生态的，原生态的生活展现在学生面前，其本身的教育意义难以体现。因此，教育者（当然也包括家长）应该善于发现生活中的教育资源，挖掘生活背后蕴藏的教育资源。挖掘，不仅是发现生活中的育人点，更重要的是构建育人的课程体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，如何整合生活教育资源？生活中有无穷的教育素材、教育资源，但往往是散漫的、无序的、浅层次的，只有经过提炼、整合，才能提升生活教育的教育力。整合，不仅指教育物质资源的整合，如自然、衣食住行等，还包括人文资源的整合，如说家长、社区等。教育资源一旦整合，就会形成教育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如何跟上时代的步伐？生活是变化发展的，生活教育更要与时俱进。书中说“陶行知的生活教育既是随时随地随人随事，又在空间上拓展到整个国家、社会和全世界，在时间上纵观人的一生和人类的起始、现在和未来。当前中国教育的使命是全面推进素质教育，它就是最大的生活，就是当下的生活教育的形态。”我想，教育既服务生活，又引领生活。生活改变与发展，教育就要调整与更新，因为源于生活的教育，才有生命力和发展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教育，来源生活又高于生活。处处是生活，处处是教育。二者之间，可以点化、可以转化，其本质是融为一体的。如何高于生活？这就是教育的艺术，也是生活教育的本质。生活教育，我还似懂非懂。我想只有认真研究透了，理念过关，才能正确指导教育生活实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3:00Z</dcterms:created>
  <dc:creator>Administrator</dc:creator>
  <dc:description/>
  <cp:keywords/>
  <dc:language>en-US</dc:language>
  <cp:lastModifiedBy>hp</cp:lastModifiedBy>
  <cp:lastPrinted>2015-12-25T07:35:00Z</cp:lastPrinted>
  <dcterms:modified xsi:type="dcterms:W3CDTF">2015-12-25T07:30:00Z</dcterms:modified>
  <cp:revision>188</cp:revision>
  <dc:subject/>
  <dc:title/>
</cp:coreProperties>
</file>