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color w:val="000000"/>
          <w:sz w:val="36"/>
          <w:szCs w:val="36"/>
        </w:rPr>
        <w:t>在学习中成长，在成长中实践</w:t>
      </w:r>
    </w:p>
    <w:p>
      <w:pPr>
        <w:pStyle w:val="Normal"/>
        <w:spacing w:lineRule="auto" w:line="360"/>
        <w:ind w:firstLine="420"/>
        <w:rPr>
          <w:color w:val="000000"/>
          <w:sz w:val="24"/>
          <w:szCs w:val="24"/>
        </w:rPr>
      </w:pPr>
      <w:r>
        <w:rPr>
          <w:rFonts w:eastAsia="Calibri" w:cs="Calibri"/>
        </w:rPr>
        <w:t xml:space="preserve">                            </w:t>
      </w: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记昌乐二中学习心得  丁儒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匆匆的五天在手指间轻松地滑过，回头翻看这五天，哦，满满的全是充实忙碌的身影和沉甸甸的收获，感悟。虽然之前也去过分校宇通，不过像这次全面学习</w:t>
      </w:r>
      <w:r>
        <w:rPr>
          <w:rFonts w:cs="宋体;SimSun" w:ascii="宋体;SimSun" w:hAnsi="宋体;SimSun"/>
          <w:color w:val="000000"/>
          <w:sz w:val="24"/>
          <w:szCs w:val="24"/>
        </w:rPr>
        <w:t>271</w:t>
      </w:r>
      <w:r>
        <w:rPr>
          <w:rFonts w:ascii="宋体;SimSun" w:hAnsi="宋体;SimSun" w:cs="宋体;SimSun"/>
          <w:color w:val="000000"/>
          <w:sz w:val="24"/>
          <w:szCs w:val="24"/>
        </w:rPr>
        <w:t>还是第一次，当我们得知这个消息的时候，都非常的兴奋，大家都觉得终于可以去全面感受传说中的课改延安圣地——昌乐二中。清晰的记着</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号，那天北方大雪导致火车晚点，我们下午三点的车一直到晚上</w:t>
      </w:r>
      <w:r>
        <w:rPr>
          <w:rFonts w:cs="宋体;SimSun" w:ascii="宋体;SimSun" w:hAnsi="宋体;SimSun"/>
          <w:color w:val="000000"/>
          <w:sz w:val="24"/>
          <w:szCs w:val="24"/>
        </w:rPr>
        <w:t>11</w:t>
      </w:r>
      <w:r>
        <w:rPr>
          <w:rFonts w:ascii="宋体;SimSun" w:hAnsi="宋体;SimSun" w:cs="宋体;SimSun"/>
          <w:color w:val="000000"/>
          <w:sz w:val="24"/>
          <w:szCs w:val="24"/>
        </w:rPr>
        <w:t>点半左右才到宾馆。在昌乐之行之前的培训中，校长已经跟我们说过环境越艰苦越应该学到东西，要善待机会，互相激励。当我们一行</w:t>
      </w:r>
      <w:r>
        <w:rPr>
          <w:rFonts w:cs="宋体;SimSun" w:ascii="宋体;SimSun" w:hAnsi="宋体;SimSun"/>
          <w:color w:val="000000"/>
          <w:sz w:val="24"/>
          <w:szCs w:val="24"/>
        </w:rPr>
        <w:t>6</w:t>
      </w:r>
      <w:r>
        <w:rPr>
          <w:rFonts w:ascii="宋体;SimSun" w:hAnsi="宋体;SimSun" w:cs="宋体;SimSun"/>
          <w:color w:val="000000"/>
          <w:sz w:val="24"/>
          <w:szCs w:val="24"/>
        </w:rPr>
        <w:t>人一下火车，我就深切的体会到了白校的良苦用心，北风呼啸，寒风刺骨，我鼻子里的鼻涕瞬间流出来了。就这样我们开始了艰苦而有意义的昌乐之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人生中就是这样</w:t>
      </w:r>
      <w:r>
        <w:rPr>
          <w:rFonts w:ascii="宋体;SimSun" w:hAnsi="宋体;SimSun" w:cs="宋体;SimSun"/>
          <w:sz w:val="24"/>
          <w:szCs w:val="24"/>
        </w:rPr>
        <w:t>。</w:t>
      </w:r>
      <w:r>
        <w:rPr>
          <w:rFonts w:ascii="宋体;SimSun" w:hAnsi="宋体;SimSun" w:cs="宋体;SimSun"/>
          <w:sz w:val="24"/>
          <w:szCs w:val="24"/>
        </w:rPr>
        <w:t>每一次的学习就是一次实践的机会。每一次的实践就是一次挑战</w:t>
      </w:r>
      <w:r>
        <w:rPr>
          <w:rFonts w:ascii="宋体;SimSun" w:hAnsi="宋体;SimSun" w:cs="宋体;SimSun"/>
          <w:sz w:val="24"/>
          <w:szCs w:val="24"/>
        </w:rPr>
        <w:t>。下面是梳理的几点学习体会。</w:t>
      </w:r>
    </w:p>
    <w:p>
      <w:pPr>
        <w:pStyle w:val="Normal"/>
        <w:spacing w:lineRule="auto" w:line="360"/>
        <w:ind w:firstLine="482"/>
        <w:rPr>
          <w:rFonts w:ascii="宋体;SimSun" w:hAnsi="宋体;SimSun" w:cs="宋体;SimSun"/>
          <w:color w:val="2B2B2B"/>
          <w:sz w:val="24"/>
          <w:szCs w:val="24"/>
          <w:shd w:fill="FFFFFF" w:val="clear"/>
        </w:rPr>
      </w:pPr>
      <w:r>
        <w:rPr>
          <w:b/>
          <w:bCs/>
          <w:sz w:val="24"/>
          <w:szCs w:val="24"/>
        </w:rPr>
        <w:t>一、</w:t>
      </w:r>
      <w:r>
        <w:rPr>
          <w:rFonts w:cs="Calibri" w:eastAsia="Calibri"/>
          <w:b/>
          <w:bCs/>
          <w:sz w:val="24"/>
          <w:szCs w:val="24"/>
        </w:rPr>
        <w:t xml:space="preserve"> </w:t>
      </w:r>
      <w:r>
        <w:rPr>
          <w:rFonts w:ascii="宋体;SimSun" w:hAnsi="宋体;SimSun" w:cs="宋体;SimSun"/>
          <w:b/>
          <w:bCs/>
          <w:color w:val="000000"/>
          <w:sz w:val="24"/>
          <w:szCs w:val="24"/>
        </w:rPr>
        <w:t>相互合作，让团队力量最大化。</w:t>
      </w:r>
      <w:r>
        <w:rPr>
          <w:rFonts w:ascii="宋体;SimSun" w:hAnsi="宋体;SimSun" w:cs="宋体;SimSun"/>
          <w:color w:val="000000"/>
          <w:sz w:val="24"/>
          <w:szCs w:val="24"/>
        </w:rPr>
        <w:t>“千人同心，则得千人之力；万人异心，则无一人之用”。犹记得我的一节“自制汽水”公开课，当时就是在校长的鼓励下，何主任和备课组长的悉心指导下，还有备课组各位老师如家人般的给予建议，才能让学生彻底沉浸在合作探究的氛围中。在昌乐的五天里，我们总共观课</w:t>
      </w:r>
      <w:r>
        <w:rPr>
          <w:rFonts w:cs="宋体;SimSun" w:ascii="宋体;SimSun" w:hAnsi="宋体;SimSun"/>
          <w:color w:val="000000"/>
          <w:sz w:val="24"/>
          <w:szCs w:val="24"/>
        </w:rPr>
        <w:t>20</w:t>
      </w:r>
      <w:r>
        <w:rPr>
          <w:rFonts w:ascii="宋体;SimSun" w:hAnsi="宋体;SimSun" w:cs="宋体;SimSun"/>
          <w:color w:val="000000"/>
          <w:sz w:val="24"/>
          <w:szCs w:val="24"/>
        </w:rPr>
        <w:t>多节，很幸运的观了“挂钩课”、</w:t>
      </w:r>
      <w:r>
        <w:rPr>
          <w:rFonts w:cs="宋体;SimSun" w:ascii="宋体;SimSun" w:hAnsi="宋体;SimSun"/>
          <w:color w:val="000000"/>
          <w:sz w:val="24"/>
          <w:szCs w:val="24"/>
        </w:rPr>
        <w:t>271</w:t>
      </w:r>
      <w:r>
        <w:rPr>
          <w:rFonts w:ascii="宋体;SimSun" w:hAnsi="宋体;SimSun" w:cs="宋体;SimSun"/>
          <w:color w:val="000000"/>
          <w:sz w:val="24"/>
          <w:szCs w:val="24"/>
        </w:rPr>
        <w:t>集团的 “教学能手课”，同时也很幸运的遇到了大雪，最冷的时候零下</w:t>
      </w:r>
      <w:r>
        <w:rPr>
          <w:rFonts w:cs="宋体;SimSun" w:ascii="宋体;SimSun" w:hAnsi="宋体;SimSun"/>
          <w:color w:val="000000"/>
          <w:sz w:val="24"/>
          <w:szCs w:val="24"/>
        </w:rPr>
        <w:t>12</w:t>
      </w:r>
      <w:r>
        <w:rPr>
          <w:rFonts w:ascii="宋体;SimSun" w:hAnsi="宋体;SimSun" w:cs="宋体;SimSun"/>
          <w:color w:val="000000"/>
          <w:sz w:val="24"/>
          <w:szCs w:val="24"/>
        </w:rPr>
        <w:t>度，所以，我们不得不穿的厚厚实实的，走在街上，就像一只只企鹅。大家如亲兄弟姐妹般互相关心，也华丽丽的诞生了“暖男”称号，夏姐姐的温暖牌围巾，结冰道路上的互相搀扶，我们是相亲相爱的觅秀一家人。而在昌乐也充分感受到了合作的力量。从抽签抽到“挂钩课”到上课，只有半天时间，备课组集众人之力，组织集体备课，献计献策。上课前五分钟，我发现有的备课组都是一起出现在教室里，给上课老师鼓励打气。而课堂上，小组内同学之间相互解决问题，每说完一个问题，都耐心的问同伴一句“听懂了吗？”赵丰平校长曾说：“兄弟姐妹是父母送给我们的最好朋友，而同学是我们自己找的兄弟姐妹”，昌乐的学生相比我们的学生要辛苦的多，平时还有晚自习，正是他们如亲人般的互相关怀才能让他们共同进步。小溪只能泛起破碎的浪花，百川纳海才能激发惊涛骇浪！团队精神光芒四射、魅力无穷，我们觅秀的教师结对也在如火如荼的开展，而集体备课是团队合作精神的体现，是集体的智慧与力量的体现。我们要在教研组长的组织下，进行商榷和探讨，大家各抒已见，观点上相互碰撞，激烈争论，最后比较、切磋和完善，确定最佳方案。只要我们拥有了一个合作共进，敬业奉献的团队，我们就成功了一半。</w:t>
      </w:r>
    </w:p>
    <w:p>
      <w:pPr>
        <w:pStyle w:val="Normal"/>
        <w:spacing w:lineRule="auto" w:line="360"/>
        <w:ind w:firstLine="482"/>
        <w:rPr/>
      </w:pPr>
      <w:r>
        <w:rPr>
          <w:b/>
          <w:bCs/>
          <w:sz w:val="24"/>
          <w:szCs w:val="24"/>
        </w:rPr>
        <w:t>二</w:t>
      </w:r>
      <w:r>
        <w:rPr>
          <w:b/>
          <w:bCs/>
          <w:sz w:val="24"/>
          <w:szCs w:val="24"/>
        </w:rPr>
        <w:t>、</w:t>
      </w:r>
      <w:r>
        <w:rPr>
          <w:b/>
          <w:bCs/>
          <w:sz w:val="24"/>
          <w:szCs w:val="24"/>
        </w:rPr>
        <w:t>重视文化建设的力量</w:t>
      </w:r>
      <w:r>
        <w:rPr>
          <w:rFonts w:ascii="宋体;SimSun" w:hAnsi="宋体;SimSun" w:cs="宋体;SimSun"/>
          <w:b/>
          <w:bCs/>
          <w:color w:val="000000"/>
          <w:sz w:val="24"/>
          <w:szCs w:val="24"/>
        </w:rPr>
        <w:t>。</w:t>
      </w:r>
      <w:r>
        <w:rPr>
          <w:rFonts w:ascii="宋体;SimSun" w:hAnsi="宋体;SimSun" w:cs="宋体;SimSun"/>
          <w:color w:val="000000"/>
          <w:sz w:val="24"/>
          <w:szCs w:val="24"/>
        </w:rPr>
        <w:t>一走进昌乐二中的教学楼，就看到一句话“让每个孩子的一生，都成为一个精彩的故事”，墙壁上的诗句“全是雪精神，更无花态度”倒也显得格外应景。校园的绿化地竟然还惊喜的发现“捐植处”，这在很多大学都少见。不仅如此，在参加他们一次“备课组长培训会”中，备课组有主流价值观，组歌等等。班级的墙壁上也有“班级家庭公约”、“学生生日榜”。而我们觅秀也跟他们不谋而合，在刚结束昌乐之行，我们全体教师就参加了学校组织的栖霞山之旅。不仅是学校、班级、备课组文化，学生的小组内部文化也显得格外重要，学习文化往往比教学方法更重要，</w:t>
      </w:r>
      <w:r>
        <w:rPr>
          <w:rFonts w:ascii="宋体;SimSun" w:hAnsi="宋体;SimSun" w:cs="宋体;SimSun"/>
          <w:kern w:val="0"/>
          <w:sz w:val="24"/>
          <w:szCs w:val="24"/>
        </w:rPr>
        <w:t>随着小组合作学习的进一步深入，我发现学生失去了开始的好奇，也没有了刚开始时的兴趣，出现了明显的疲塌现象。只有在小组内形成积极向上的小组文化和正确的集体舆论，当问题出现时，小组内的每一位成员才有不竭的进取动力，反之，如果小组内没有积极的文化，即使本来努力的同学，也会慢慢地失去进取心。原因之一就是没有积极向上的小组文化做引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学划分小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习情况要优、中、差结合，学生个人性格外向与内向结合。这样的搭配有三个好处：一是有利于学习互补，以优促弱；二是有利于纪律的相互约束，互相提醒；第三、最大的好处是性格的相互影响，外向型在参与整个学习过程中表现出的积极学习态度可以影响内向型学生，这样就逐渐地使内向的学生也有表达和交流的愿望。</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创设组标及组歌</w:t>
      </w:r>
      <w:r>
        <w:rPr>
          <w:rFonts w:cs="宋体;SimSun" w:ascii="宋体;SimSun" w:hAnsi="宋体;SimSun"/>
          <w:kern w:val="0"/>
          <w:sz w:val="24"/>
          <w:szCs w:val="24"/>
        </w:rPr>
        <w:br/>
        <w:t>  </w:t>
      </w:r>
      <w:r>
        <w:rPr>
          <w:rFonts w:ascii="宋体;SimSun" w:hAnsi="宋体;SimSun" w:cs="宋体;SimSun"/>
          <w:kern w:val="0"/>
          <w:sz w:val="24"/>
          <w:szCs w:val="24"/>
        </w:rPr>
        <w:t>在老师的引领下，每小组的同学尝试着建设他们各小组的组标：它一般要包括组名、口号和各个小组成员在上面的签名。像坚持组、奋进组，雏鹰组、永不言败组等都可成为小组的组名。学生们选的口号也是很多，像“永不言弃；同甘共苦；携手共进；坚持到底；再坚持一小会儿；为理想而努力；一份耕耘，一份收获”等。在此基础上小组成员还可以集体表决选择本组的“组歌”，组歌在上每周的班队主题活动前或其它一些活动开始前可以组织演唱、展示。</w:t>
      </w:r>
      <w:r>
        <w:rPr>
          <w:rFonts w:cs="宋体;SimSun" w:ascii="宋体;SimSun" w:hAnsi="宋体;SimSun"/>
          <w:kern w:val="0"/>
          <w:sz w:val="24"/>
          <w:szCs w:val="24"/>
        </w:rPr>
        <w:br/>
        <w:t xml:space="preserve">   3.</w:t>
      </w:r>
      <w:r>
        <w:rPr>
          <w:rFonts w:ascii="宋体;SimSun" w:hAnsi="宋体;SimSun" w:cs="宋体;SimSun"/>
          <w:kern w:val="0"/>
          <w:sz w:val="24"/>
          <w:szCs w:val="24"/>
        </w:rPr>
        <w:t>合理利用班内墙报（书香栏）对合作学习的成果进行展示</w:t>
      </w:r>
    </w:p>
    <w:p>
      <w:pPr>
        <w:pStyle w:val="Normal"/>
        <w:spacing w:lineRule="auto" w:line="360"/>
        <w:ind w:firstLine="480"/>
        <w:rPr/>
      </w:pPr>
      <w:r>
        <w:rPr>
          <w:rFonts w:ascii="宋体;SimSun" w:hAnsi="宋体;SimSun" w:cs="宋体;SimSun"/>
          <w:kern w:val="0"/>
          <w:sz w:val="24"/>
          <w:szCs w:val="24"/>
        </w:rPr>
        <w:t>学生参与合作学习后等待的是老师的表扬、同学的赞许、小组的认同，这种等待可以在评价中实现，还可以在成果展示中展现。因此，小组合作学习的后续工作不能停滞，要及时让学生享受到学习所带来的成就感和快乐。成果包括学生得到的喜报、老师的即时性评语、小组内课上课下集体完成的手抄报、艺术作品，特色作业等，展示可以通过班级墙报、板报、班刊即时地展现。</w:t>
      </w:r>
      <w:r>
        <w:rPr>
          <w:rFonts w:cs="宋体;SimSun" w:ascii="宋体;SimSun" w:hAnsi="宋体;SimSun"/>
          <w:kern w:val="0"/>
          <w:sz w:val="24"/>
          <w:szCs w:val="24"/>
        </w:rPr>
        <w:br/>
        <w:t xml:space="preserve">    </w:t>
      </w:r>
      <w:r>
        <w:rPr>
          <w:rFonts w:ascii="宋体;SimSun" w:hAnsi="宋体;SimSun" w:cs="宋体;SimSun"/>
          <w:kern w:val="0"/>
          <w:sz w:val="24"/>
          <w:szCs w:val="24"/>
        </w:rPr>
        <w:t>同时也可以用动态的思维来管理小组，定期或不定期地召开组长管理经验交流会，商讨办法，经验共享。因为组长的性格各异，其管理能力也有强弱，有的办法多，有的办法少，召开交流会可以取长补短，经验共享，特别是他们交流的办法都来自于组长，来自于学生本人，往往更适合于管理学生，比老师支的招还有效果。</w:t>
      </w:r>
    </w:p>
    <w:p>
      <w:pPr>
        <w:pStyle w:val="Normal"/>
        <w:numPr>
          <w:ilvl w:val="0"/>
          <w:numId w:val="2"/>
        </w:numPr>
        <w:spacing w:lineRule="auto" w:line="360"/>
        <w:ind w:left="0" w:firstLine="482"/>
        <w:rPr/>
      </w:pPr>
      <w:r>
        <w:rPr>
          <w:rFonts w:ascii="宋体;SimSun" w:hAnsi="宋体;SimSun" w:cs="宋体;SimSun"/>
          <w:b/>
          <w:bCs/>
          <w:kern w:val="0"/>
          <w:sz w:val="24"/>
          <w:szCs w:val="24"/>
        </w:rPr>
        <w:t>功在平时，从点点滴滴中育人。</w:t>
      </w:r>
      <w:r>
        <w:rPr>
          <w:rFonts w:ascii="宋体;SimSun" w:hAnsi="宋体;SimSun" w:cs="宋体;SimSun"/>
          <w:kern w:val="0"/>
          <w:sz w:val="24"/>
          <w:szCs w:val="24"/>
        </w:rPr>
        <w:t>记得观第一节挂钩课，我们几乎被二中学生的完美表现惊呆了，在课下的相互讨论中都不约而同的想知道他们到底是怎么样做到的？！我特意观了同一个任课教师的常规课，课上学生展示点评中规中矩，实验操作也有错误。让我回想起觅秀学生在动手制作中的精彩表现和奇思妙想，我们的学生是有很强的创新能力的。正如二中的初中部校长所说：“我们学生的表现没有什么诀窍，都在于老师平时一点一滴的培训和感化。”所以，只要我们把培训系统化，手把手点拨，把常态课当做公开课来上，我们一定可以做属于我们特色的觅秀课堂。</w:t>
      </w:r>
    </w:p>
    <w:p>
      <w:pPr>
        <w:pStyle w:val="Normal"/>
        <w:spacing w:lineRule="auto" w:line="360"/>
        <w:ind w:firstLine="480"/>
        <w:jc w:val="left"/>
        <w:rPr/>
      </w:pPr>
      <w:r>
        <w:rPr>
          <w:rFonts w:ascii="宋体;SimSun" w:hAnsi="宋体;SimSun" w:cs="宋体;SimSun"/>
          <w:sz w:val="24"/>
          <w:szCs w:val="24"/>
        </w:rPr>
        <w:t>培</w:t>
      </w:r>
      <w:r>
        <w:rPr>
          <w:rFonts w:ascii="宋体;SimSun" w:hAnsi="宋体;SimSun" w:cs="宋体;SimSun"/>
          <w:kern w:val="0"/>
          <w:sz w:val="24"/>
          <w:szCs w:val="24"/>
        </w:rPr>
        <w:t>训的日子是过去了，但教学工作是在不断前行的。教学工作是繁琐的，是一个长期又艰巨的任务。培训中学习的还需在实践中去体会，在工作中学习，在学习中工作，把所学的用到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2:00Z</dcterms:created>
  <dc:creator>dry</dc:creator>
  <dc:description/>
  <cp:keywords/>
  <dc:language>en-US</dc:language>
  <cp:lastModifiedBy>hp</cp:lastModifiedBy>
  <dcterms:modified xsi:type="dcterms:W3CDTF">2015-12-15T00:29:00Z</dcterms:modified>
  <cp:revision>3</cp:revision>
  <dc:subject/>
  <dc:title>   匆匆的三天在手指间轻松地滑过，回头翻看这三天，哦，满满的全是充实忙碌的身影和沉甸甸的收获，感悟。很荣幸能参加宇通顶岗实践学习，清晰的记着10月20号上午。我们清晨5点半起床，开始了我们的宇通之行。虽然之前也去过宇通学校，不过像这次脱岗学习还是第一次，当我们得知这个消息的时候，都非常的兴奋，大家都觉得终于可以去全面感受我们的兄弟学校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