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山东花开  觅秀满园</w:t>
      </w:r>
    </w:p>
    <w:p>
      <w:pPr>
        <w:pStyle w:val="Normal"/>
        <w:spacing w:lineRule="auto" w:line="360"/>
        <w:ind w:right="480" w:firstLine="480"/>
        <w:rPr/>
      </w:pPr>
      <w:r>
        <w:rPr>
          <w:rFonts w:eastAsia="Times New Roman"/>
          <w:sz w:val="24"/>
          <w:szCs w:val="24"/>
        </w:rPr>
        <w:t xml:space="preserve">                       </w:t>
      </w:r>
      <w:r>
        <w:rPr>
          <w:rFonts w:cs="宋体;SimSun" w:ascii="宋体;SimSun" w:hAnsi="宋体;SimSun"/>
          <w:sz w:val="24"/>
          <w:szCs w:val="24"/>
        </w:rPr>
        <w:t>——</w:t>
      </w:r>
      <w:r>
        <w:rPr>
          <w:rFonts w:ascii="宋体;SimSun" w:hAnsi="宋体;SimSun" w:cs="宋体;SimSun"/>
          <w:sz w:val="24"/>
          <w:szCs w:val="24"/>
        </w:rPr>
        <w:t>山东昌乐二中学习培训总结   陈容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我们一行五人在陈主任带领下，乘坐高铁越过千山万水前往山东昌乐二中进行为期一周的学习培训。在这一周里，我们赶上了昌乐今年的第一场雪，经历了零下八度的最低气温。然而严寒的天气也未能阻挡我们如火般的热情，短暂的五天时间里，我们尽可能的参与到昌乐二中去，每个人都观了二十多节课，包括常态课和几节青年教师挂钩课，几乎涵盖了所有学科，期间我们还观摩了昌乐二中的校本课程，参加备课组集备一次。从中我收获了许多，对如何更切实有效的推行觅秀课改有了更深刻的认识，在青年教师的成长之路上迈了一大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出发前，校领导就曾叮嘱我们必须“要带着疑问去，带着成长回”。下面我就浅谈一下此次的心得感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犹记得第一次走入昌乐二中的校园，校园文化中令我感受最深的就是主教学楼的一楼一排寓意深刻的句子：让每个孩子的一生都成为一个精彩的故事。语句简单精辟，却是昌乐二中每一位教师最简单却最坚定的信仰——让人性的光辉照耀到每一个孩子身上，让每一位孩子都拥有人生的智慧。而昌乐二中为了达成这一目标耗费心血，采取了一整套行之有效的体制进行育人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文化建设。初走入昌乐二中的校园，我的第一印象是十分简朴。校园文化摆设中，语句总是十分简单。比如镌刻在海纳楼的校训“让每个孩子的一生都成为一个精彩的故事”，大厅右边装饰了雪梅图，旁边配着简简单单的一句话“更无花态度，全是雪精神”，清新别致却又意味深长，正如同昌乐二中的校园精神，简约精致。其次是温馨，昌乐二中每个班级人数都很多，教室里经常被课桌、学生塞的满满当当，然而走进班级心里却是觉得温暖，到处洋溢着青春的热情和灿烂的笑容。第三是人性化。周一的时候我们有幸参观了昌乐二中的升旗仪式，令我深受触动的倒不是学生们的精神风貌，而是镶在主席台上硕大的屏幕，实时转播升旗仪式学生的英姿。也许实时转播并不是专门为学生而设，然而在学生上台发言时这样的实时转播让我深刻感觉对昌乐二中对于人的尊重与关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精密化培训。在昌乐二中学习期间，我们观摩了初中部三个年级的课堂，发现初一的孩子与我们学校初一的孩子差不多，上课点评与展示都不是很熟练；初二的孩子则训练有素，上课时俨然一副教师模样，能把知识点分析的头头是道；初三的孩子各方面能力也都强于初二。这个现象引起了我的思考，是什么原因使得昌乐二中的孩子们成长的如此之快，在短短一年内迅速蜕变？在经过观察和与同伴交流后，我们认为昌乐二中探索出来的一整套系统的培训体制是使得昌乐二中学子能力卓越的一个至关重要的原因。</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培训是一种有组织的知识传递、技能传递、标准传递、信息传递、信念传递、管理训诫行为。在昌乐二中，培训应该是出现频率最高的一个词语。理念培训、心态培训，针对教学的三次培训（课前培训、课中培训、课后培训），针对初一孩子的课堂点评展示培训等等，一步步引领学生走到老师们规划的目的地。三年不间断的培训，培养孩子们独立自主的学习习惯和创新型思维，最终使得昌乐二中的孩子们不管在能力上还是学习上都远远超越同年级的孩子。然而要注意的是，这种培训不是单纯、机械、粗暴的培训，而是怀抱目的、遵守规律、灵活变通的培训。对于学生的培训应该是针对其出现的问题采取的积极策略，必须是点对点的精密化培训。我们在进行培训工作时除了要看到学生的不足外，还应该以鼓励为主，使孩子能发自内心的接受教师的理念，由内而外的发生改变，达到育人的目的。此外，我们还应该善用学生的力量，通过学生与学生之间相互培训，互相成长。</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精细化评价。在昌乐二中收获的第二点是深刻体会到评价对于学生成长的重要性。如果说精密的培训是在学生心中种下一粒种子，那么评价便是催促这粒种子迅速发芽成长的肥料。昌乐二中的评价既是全面的，也是注重细节的精细化评价。不仅在班级内部设立生活部、学习部、纪检部等部门针对全班各项活动进行评价，而且每个小组组内也进行评价。每节课、每天都进行计分，每月举行晋级仪式，这些措施都大大推动了学生的积极性。孩子们在课堂上变得更加活泼积极，在生活中变得更加自律，又怎么会没有成长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育人两个字笔划简单，然而担在身上却有千斤重。如何才能让每个孩子的一生都能成为一个精彩的故事，我想这应该是每一位教师需要倾尽心血去研究的问题。针对教师而言，教学工作始终是我们工作的重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4:14:00Z</dcterms:created>
  <dc:creator>Administrator</dc:creator>
  <dc:description/>
  <cp:keywords/>
  <dc:language>en-US</dc:language>
  <cp:lastModifiedBy>hp</cp:lastModifiedBy>
  <dcterms:modified xsi:type="dcterms:W3CDTF">2015-12-15T00:36:00Z</dcterms:modified>
  <cp:revision>3</cp:revision>
  <dc:subject/>
  <dc:title>山东花开  觅秀满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