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
          <w:bCs/>
          <w:sz w:val="36"/>
          <w:szCs w:val="36"/>
        </w:rPr>
        <w:t>山东昌乐二中学习个人总结</w:t>
      </w:r>
    </w:p>
    <w:p>
      <w:pPr>
        <w:pStyle w:val="Normal"/>
        <w:spacing w:lineRule="auto" w:line="360"/>
        <w:ind w:firstLine="480"/>
        <w:rPr>
          <w:sz w:val="24"/>
        </w:rPr>
      </w:pPr>
      <w:r>
        <w:rPr>
          <w:rFonts w:eastAsia="Calibri" w:cs="Calibri"/>
          <w:sz w:val="24"/>
        </w:rPr>
        <w:t xml:space="preserve">                                                      </w:t>
      </w:r>
      <w:r>
        <w:rPr>
          <w:sz w:val="24"/>
        </w:rPr>
        <w:t>杨</w:t>
      </w:r>
      <w:r>
        <w:rPr>
          <w:rFonts w:cs="Calibri" w:eastAsia="Calibri"/>
          <w:sz w:val="24"/>
        </w:rPr>
        <w:t xml:space="preserve"> </w:t>
      </w:r>
      <w:r>
        <w:rPr>
          <w:sz w:val="24"/>
        </w:rPr>
        <w:t>帆</w:t>
      </w:r>
    </w:p>
    <w:p>
      <w:pPr>
        <w:pStyle w:val="Normal"/>
        <w:spacing w:lineRule="auto" w:line="360"/>
        <w:ind w:firstLine="480"/>
        <w:rPr>
          <w:sz w:val="24"/>
        </w:rPr>
      </w:pPr>
      <w:r>
        <w:rPr>
          <w:sz w:val="24"/>
        </w:rPr>
        <w:t>真的很幸运能够去山东昌乐二中进行为期一周的学习，这样的机会对于我们年轻教师来说真的很难得。应该说我们觅秀街中学真的很关心教师的成长，也切切实实地在做这件事，从学校不计成本的花费，领导投入的精力便能看出来。</w:t>
      </w:r>
    </w:p>
    <w:p>
      <w:pPr>
        <w:pStyle w:val="Normal"/>
        <w:spacing w:lineRule="auto" w:line="360"/>
        <w:ind w:firstLine="480"/>
        <w:rPr>
          <w:sz w:val="24"/>
        </w:rPr>
      </w:pPr>
      <w:r>
        <w:rPr>
          <w:sz w:val="24"/>
        </w:rPr>
        <w:t>此次去山东昌乐二中学习一共有两批教师，包括领导前后一共十三人，而我们作为第一批。第一批当然有第一批的优势，陈主任陪同我们一道来到昌乐二中，把我们安顿好之后他才回来，他回来后紧接着白校又来了，然后一直陪伴我们到结束回来，相比后一批，我们是幸福的。来到学校的这一个星期，我们刚好遇到了他们的“挂钩课”，能够充分地观摩到一节节的优质课，另外在白校的带领下我们还有幸参加了一次备课组长培训会，其中徐凯林校长的发言让我们深受启发，从这一点来看，我们更是幸运的。此次山东昌乐二中的学习，充分体现了学校对我们新教师寄予的厚望以及领导的关心。因此，在山东的这几天，我们也不怕严寒，不断地走班观课，感受了他们的热情，观摩了他们的教学，体会了他们的校园文化、学生素养，收获是十分丰富的。</w:t>
      </w:r>
    </w:p>
    <w:p>
      <w:pPr>
        <w:pStyle w:val="Normal"/>
        <w:spacing w:lineRule="auto" w:line="360"/>
        <w:ind w:firstLine="480"/>
        <w:rPr>
          <w:sz w:val="24"/>
        </w:rPr>
      </w:pPr>
      <w:r>
        <w:rPr>
          <w:sz w:val="24"/>
        </w:rPr>
        <w:t>首先我谈一下我对师生的个人印象。在校内，他们热情满满。第一天我们来到学校，陈主任带我们见到初一年级部的主任，他们都十分热情，见到我们连忙端茶倒水，还给我们准备了办公室，指派了指导老师；在办公室，我们的指导老师也十分热情，把“挂钩课”的安排都一一告诉了我们；教政治的王老师怕我们不知道第二天的课在哪上，还特地给我们留了字条；在周四的时候，学校初一年级部的滕主任还抽空参加了我们几个老师的学习交流会，给与了相当宝贵的意见；在开交流会的时候，荣誉老师也提到，就是学生都是热情负责的，学生一直带着她找到了公开课的教室，怕她找不到，还一直在那默默地看着，直到她走进教室为止。在校外，他们更是热情似火。他们学校领导作为东道主，还和我们来了场联谊，让我们好好品尝了一次山东菜；在周五，我们离开的时候，也是学校的校车一直把我们送到潍坊火车站。所以，不仅是教师，他们的学生都是热情的，不仅是校内，在校外更是热情的，这是他们给我的最深的印象。</w:t>
      </w:r>
    </w:p>
    <w:p>
      <w:pPr>
        <w:pStyle w:val="Normal"/>
        <w:spacing w:lineRule="auto" w:line="360"/>
        <w:ind w:firstLine="480"/>
        <w:rPr>
          <w:sz w:val="24"/>
        </w:rPr>
      </w:pPr>
      <w:r>
        <w:rPr>
          <w:sz w:val="24"/>
        </w:rPr>
        <w:t>其次我谈一下我对教学的观课感受。从课的数量来看，我观摩了</w:t>
      </w:r>
      <w:r>
        <w:rPr>
          <w:sz w:val="24"/>
        </w:rPr>
        <w:t>11</w:t>
      </w:r>
      <w:r>
        <w:rPr>
          <w:sz w:val="24"/>
        </w:rPr>
        <w:t>节公开课，</w:t>
      </w:r>
      <w:r>
        <w:rPr>
          <w:sz w:val="24"/>
        </w:rPr>
        <w:t>7</w:t>
      </w:r>
      <w:r>
        <w:rPr>
          <w:sz w:val="24"/>
        </w:rPr>
        <w:t>节常态课；从课的科目来看，有语文、数学、英语、历史、政治、地理、生物、化学；从课的分布年级来看，初一到初三都有。观了这么多课后还是有很多想法的。在课堂教学上，他们和我们还是有很多区别的。</w:t>
      </w:r>
    </w:p>
    <w:p>
      <w:pPr>
        <w:pStyle w:val="Normal"/>
        <w:spacing w:lineRule="auto" w:line="360"/>
        <w:ind w:firstLine="480"/>
        <w:rPr>
          <w:sz w:val="24"/>
        </w:rPr>
      </w:pPr>
      <w:r>
        <w:rPr>
          <w:sz w:val="24"/>
        </w:rPr>
        <w:t>第一，在教学目标上，他们写的很简单。观了这么多节课，他们的学习目标都是十分简单的，甚至我要在观课本的评析上不断地写下“二维”两个字，这么多节课，他们没有一节课是写成三维目标的。另外，我还觉得他们的目标知识层次意味很浓，育人目标不突出，很多都是隐含在知识或者过程目标当中的，例如他们一节地理公开课的学习目标：“掌握我国工业分布情况，归纳分析影响工业区位的因素”，很明显，这一条目标就是纯知识立意的，这样的情况还出现在政治课上。再看历史公开课，“</w:t>
      </w:r>
      <w:r>
        <w:rPr>
          <w:sz w:val="24"/>
        </w:rPr>
        <w:t>1.</w:t>
      </w:r>
      <w:r>
        <w:rPr>
          <w:sz w:val="24"/>
        </w:rPr>
        <w:t>总结罗马法的发展历程，理解它的演变是古罗马历史变迁的反映。</w:t>
      </w:r>
      <w:r>
        <w:rPr>
          <w:sz w:val="24"/>
        </w:rPr>
        <w:t>2.</w:t>
      </w:r>
      <w:r>
        <w:rPr>
          <w:sz w:val="24"/>
        </w:rPr>
        <w:t>情景模拟，利用材料，理解法律在人类社会生活中的价值。”这一学习目标，我觉得情感价值观层次凸显的不明显，而且它和“情景模拟，利用材料”这一过程与方法目标混在一起，不够鲜明，学生很难理解，从中获取情感态度的升华。这里我要说明一下他们和我们的一个很大区别，他们的预习案和探究案是分开的，而且学习目标居然是不一样的，预习案和探究案有各自的目标。但是他们学习目标过简，我还是很难理解。知道在周三晚上，参加了他们的备课组长会议，徐校长提到了学习目标的简化，我才知道了这样的学习目标是简化后的结果，在研究学习目标的基础上，为的是力求简洁、实用，侧重理解和应用，与课堂教学实际合拍。经过我的思考，再结合白校给我们开的交流讨论会上的讨论，我觉得他们的预习案探究案的学习目标分开的形式是有一定的合理性的，因为预习是课前的，探究是课上的，是完全不同的两个学习环节，分开写可以让这一环节要达成的目标更加明确、具体，因此我们可以尝试尝试这个做法。但是我还觉得他们学习目标过于简化不可取，我们各位老师目前做的很好，学习目标既是三维的，而且又是简洁不简单的，这是我们教师经过字句斟酌的结果，我们要坚持做下。那么有老师可能有疑问，那万一某条学习目标既反映在预习案又反映在探究案了怎么办呢？这里我觉得可以在预习案和探究案上都写上这一条学习目标。</w:t>
      </w:r>
    </w:p>
    <w:p>
      <w:pPr>
        <w:pStyle w:val="Normal"/>
        <w:spacing w:lineRule="auto" w:line="360"/>
        <w:ind w:firstLine="480"/>
        <w:rPr>
          <w:sz w:val="24"/>
        </w:rPr>
      </w:pPr>
      <w:r>
        <w:rPr>
          <w:sz w:val="24"/>
        </w:rPr>
        <w:t>第二，在教学环节上，他们比我们多一个环节。这就是自主学习的环节，这个环节的任务有两个，一是对预习案和教材中的基础知识进行回忆和梳理，形成自己的认识，为探究案打好基础；二是个人探究，由学生自己独立探究，既训练了学生的思维，又能暴露学生的错误，增强学习的针对性和价值。就像在备课组长培训会上，徐凯林校长说的，“自主学习不仅是一种学习方式，更是重要的学习目标。能培养学生自我调整和独立思考的能力。”反观我自己的教学，没有给予学生自主学习的时间，因此学生可能就少了一次提高自己的机会。</w:t>
      </w:r>
    </w:p>
    <w:p>
      <w:pPr>
        <w:pStyle w:val="Normal"/>
        <w:spacing w:lineRule="auto" w:line="360"/>
        <w:ind w:firstLine="480"/>
        <w:rPr/>
      </w:pPr>
      <w:r>
        <w:rPr>
          <w:sz w:val="24"/>
        </w:rPr>
        <w:t>第三，在教学方法上，他们有的利用了探究案的探究题来贯穿教学流程。在经过自主学习、小组讨论和展示之后，教师开始引领学生完成一个个的探究题，以学生点评其他同学补充质疑的形式开展，这一形式和我们类似。但是运用探究题来贯穿、引领教学流程的方法深深地启发了我，为什么我没有想到呢？这样不就可以转变我几乎是一成不变的课堂了吗？反观我的课堂，前半部分利用课件帮助学生掌握知识，补充完善预习案，后半部分学生讨论探究、展示点评，完成探究案，这样很明显把课堂人为地割裂开了，课堂就成了完成预习案再完成探究案的过程，前后衔接很不自然，没有形成有机的整体。但是他们运用探究案贯穿教学的方法，很好的弥补了这样的不足，在点评探究题的过程中让学生掌握、巩固知识，既注重到了学生知识的学习，又保证了学生在点评质疑的过程中各种能力的提升和态度情感价值观的内化，同时教学过程有秩序，很紧凑。但是有句话说得好，教学有法，但无定法，我们可以尝试着去用，但是不能一味局限在这一种教学方法上，就像这次通过观课学习到了这种方法，下次可能还会遇到其他的好的方法，因此我还要更多的学习，去了解借鉴别人的长处，融合自己的想法，做到针对不同课堂，灵活运用。这个探究题引领教学流程的方法对我的启发是多元的，我认识到教学还要不断地创新。经过思考，逐渐地我觉得这种教学方法和我在大学时老师给我们讲的历史教学中常用的一种方法很相似，那就是同过材料解析引领课堂。材料解析也就是通过不同的材料，让学生在解读材料的过程中理解掌握知识，培养学生解读材料的能力以及论从史出的习惯，因此材料解析经常被用在历史课上，有时一堂课就是通过几则材料的解读来完成教学的。学生把一条条的材料题在教师的帮助下解读完了，这一课的知识也就掌握了。当然，这种一味强调知识的课堂不可能出现在我们现在的教学中，但是我们要看到以前课堂中的一些好的做法，经过课改理念的改造，是可以为我们现在学生自主合作探究的课堂所用的，因此教师在旧有的学习方法的基础上的创新，就显得十分重要。</w:t>
      </w:r>
    </w:p>
    <w:p>
      <w:pPr>
        <w:pStyle w:val="Normal"/>
        <w:spacing w:lineRule="auto" w:line="360"/>
        <w:ind w:firstLine="480"/>
        <w:rPr>
          <w:sz w:val="24"/>
        </w:rPr>
      </w:pPr>
      <w:r>
        <w:rPr>
          <w:sz w:val="24"/>
        </w:rPr>
        <w:t>除了以上认识，我还有一些思考。从观课第一天之后，我就在思考，我们虽然在观课，但是我们到底能了解到什么？无非是感受学生的高素质，教师的高水平，发表我们的赞语，表达我们的羡慕，如果不深入到其背后，我觉得我们只能和大多数学校的老师一样，是在看热闹，学皮毛，只知道课堂上发生了什么，并不知道怎么发生的。我想只有深入到他们的课前课后，去看看课堂下到底发生了什么，我们才能真正地学到课改课的实质、精髓。但是一直没有太多的机会去了解学生的课前课后，于是我便借白校请来年级部滕主任一起做交流的机会，表达了自己的观点，请她简单概括地讲解他们的做法。她还是强调对学生的培训很重要。一是可以给初一的学生播放初二学生课堂上讨论、展示、点评环节的视频，让他们有一个直观的感受。二是教师抓培训，让学生去做，去实践，教师不断地纠正，要敢于花时间花精力培训，重点培训个别学生。在她看来，这没有好的方法和快速的方法，必须一步步按部就班的做。另外白校还补充了几点，指出所有老师对学生齐抓共管，形成合力；发挥班主任作用，引领学生规范；发挥评价机制的作用，促进学生的规范。另外，还有两点思考，要侧重于课堂的生成性。一是经过教师批改，对于预习案完成的不好的题目可以适当放在探究环节让学生展示，经过展示点评来解决；二是要充分利用好疑问区，抓主学生的疑问补充，也可将其作为探究题进行解决，这也是他们学校做得不好还在一直强调的。这样做到这两点，既能解决大多数学生不懂的问题，又能丰富课堂的教学素材，课堂上有了更多的生成性的东西。</w:t>
      </w:r>
    </w:p>
    <w:p>
      <w:pPr>
        <w:pStyle w:val="Normal"/>
        <w:spacing w:lineRule="auto" w:line="360"/>
        <w:ind w:firstLine="480"/>
        <w:rPr>
          <w:sz w:val="24"/>
        </w:rPr>
      </w:pPr>
      <w:r>
        <w:rPr>
          <w:sz w:val="24"/>
        </w:rPr>
        <w:t>最后我谈一下我对校园的文化体验。这么多天，在他们的校园里，真的是一种文化的体验。这主要在平时与他们老师交往中体会到了，上面说到的他们的热情，也是他们的一种校园文化，充满着和谐的氛围。周一升旗仪式上，学生穿着单薄的校服（他们一般在班级有暖气的情况下才那样穿，出门要穿棉袄）在高台上演讲，但却精神抖擞。通过大屏幕我们能看到他在寒风中裸着的双手抓着话筒，讲话却是那么慷慨激昂，好像还在教室里一般，反观下面很多老师，在队伍中一个紧紧挨着一个，而我们早就围成一团。我想这是一种精神的力量。刚才说到衣服，这也是我印象深刻的。他们每个班都有一个晾衣架，摆的都是厚衣服。在不知道的情况下，我还以为那是他们每个班都有的为课上展示或者其他活动课上准备的道具。后来观课多了，我逐渐知道，那是他们上课就要脱下来的外套，下课出班级再穿上。从这一个晾衣架，就能看出他们的与众不同。他们课堂上教师明确要求课上脱下厚重的外套，我想这可能是他们为了讨论交流展示点评等的方便才这样做的，看来他们课堂效果的达到有多么的重视，对规则的执行力有多么的强。这些就是细节，细节决定成败，细节就是文化。最重要的还是在周三参加的备课组长培训会上感受到的，这真的是一种文化的体验。他们一而再再而三地强调文化，备课组文化，小组文化，课堂文化，这些文化的衍生词不断冲击着我对文化的认识，也丰富了我对文化的理解。会上一位英语学科备课组教师代表发言，她讲到她们是怎么打造备课组文化的，她用了英语来表述——“</w:t>
      </w:r>
      <w:r>
        <w:rPr>
          <w:sz w:val="24"/>
        </w:rPr>
        <w:t>We are family</w:t>
      </w:r>
      <w:r>
        <w:rPr>
          <w:rFonts w:cs="宋体;SimSun" w:ascii="宋体;SimSun" w:hAnsi="宋体;SimSun"/>
          <w:sz w:val="24"/>
        </w:rPr>
        <w:t>”</w:t>
      </w:r>
      <w:r>
        <w:rPr>
          <w:sz w:val="24"/>
        </w:rPr>
        <w:t>，她们把自己的备课组真正视为是一个家庭。组长像父母一样做到主流价值观的引领，要做到博学、担当、包容、阳光，使家庭中的每个人都做到奉献、创新、激情、和谐。他们精选组歌，共享好书，休闲娱乐，发展成长共同体，享受着工作的乐趣，用他们的话就是，优秀的备课组不是一枝独秀，而是百花齐放。这样的文化建设，可以说让我听得如痴如醉，心向往之。我们学校重视教师的成长，他们学校更是如此，因为教师才是文化的创建者和传播者，可以说没有教师的成长就没有文化的繁荣，一个没有文化的校园，如同干涸的河床，徒具形式，孕育的只是泥沙。</w:t>
      </w:r>
    </w:p>
    <w:p>
      <w:pPr>
        <w:pStyle w:val="Normal"/>
        <w:spacing w:lineRule="auto" w:line="360"/>
        <w:ind w:firstLine="480"/>
        <w:rPr>
          <w:sz w:val="24"/>
        </w:rPr>
      </w:pPr>
      <w:r>
        <w:rPr>
          <w:sz w:val="24"/>
        </w:rPr>
        <w:t>这一个星期的学习，是一次提高仪式，是一次文化体验，是一次精神之旅，是难忘的。回忆这段短暂时光，有太多的东西可以咀嚼，可以回味，但只有将之咽下去，才能消化吸收，成为自己成长的养分，我们才能不断地成长。</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15-12-01T12:03:00Z</cp:lastPrinted>
  <dcterms:modified xsi:type="dcterms:W3CDTF">2015-12-15T00:23:00Z</dcterms:modified>
  <cp:revision>4</cp:revision>
  <dc:subject/>
  <dc:title>宇通实验中学顶岗实习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