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rFonts w:ascii="黑体;SimHei" w:hAnsi="黑体;SimHei" w:cs="黑体;SimHei" w:eastAsia="黑体;SimHei"/>
          <w:b/>
          <w:sz w:val="36"/>
          <w:szCs w:val="36"/>
        </w:rPr>
        <w:t>逆水行舟，不进则退</w:t>
      </w:r>
    </w:p>
    <w:p>
      <w:pPr>
        <w:pStyle w:val="Normal"/>
        <w:spacing w:lineRule="auto" w:line="360"/>
        <w:rPr>
          <w:rFonts w:ascii="宋体;SimSun" w:hAnsi="宋体;SimSun" w:cs="宋体;SimSun"/>
          <w:sz w:val="24"/>
          <w:szCs w:val="24"/>
        </w:rPr>
      </w:pP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 xml:space="preserve">记山东一周顶岗学习实践反思  邱 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去昌乐二中的路上，我一直在想我们此行的目的和意义是什么。而经过一个礼拜的学习，我觉得可以用这八个字来概括：逆水行舟，不进则退。既是对学校而言，也是对我们个人而言。因为整体的社会环境是高分被当做高能，会有更多的选择，家长也认为一切的教育成果只有通过成绩来衡量，因此提倡素质教育还要出成果就如逆水行舟，十分艰难。对于我们个人也是如此，传统的观念与新的观念相碰撞，要让自己克服老旧想法不断进步也是一个逆水行舟的过程。我们和学校都明白：我们已经付出了这么多的努力，不进则退，努力就白费了。昌乐二中已经为我们起到了带头先锋的作用，我更愿意去吸取他们的精神力量来作为我们自己努力的动力。</w:t>
      </w:r>
    </w:p>
    <w:p>
      <w:pPr>
        <w:pStyle w:val="Normal"/>
        <w:spacing w:lineRule="auto" w:line="360"/>
        <w:ind w:firstLine="480"/>
        <w:rPr/>
      </w:pPr>
      <w:r>
        <w:rPr>
          <w:rFonts w:ascii="宋体;SimSun" w:hAnsi="宋体;SimSun" w:cs="宋体;SimSun"/>
          <w:sz w:val="24"/>
          <w:szCs w:val="24"/>
        </w:rPr>
        <w:t>一、思考可以构成一座桥，让我们通往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观摩课堂教学的过程中，我有一个很震撼的发现，我在用“心”教书，而昌乐二中的老师们在用脑子教书。在课堂教学的过程中，我可能更多地是利用我个人在学生心目中的影响力去达成教学目标，更多地侧重于师生之间的即兴和随性对话，这样师生关系会很融洽，学生的学习氛围也很宽松，但课程设计中就忽略了必要的更有效的预设与生成设计。而昌乐二中的老师们更愿意放手让学生自己把学会的说给大家听，不会的共同来解决。他们需要做的就是放手的智慧。他们思考如何让学生在放开之前学会自己走路，思考如何帮助他们解决在自己走的过程中遇到的困难，思考如何让学生所学的知识真正应用到生活实际中去。思考可以构成一道桥梁，成就了老师教练场边指导学生踢球的智慧。我们的学生也在用“心”学习，他们对老师有一种亲情的依赖，会因为老师的风格而对科目产生不同的差别待遇，会因为情绪的起伏而影响学习的状态。而昌乐二中的学生们在用脑子学习。他们目标非常明确，涉猎非常广泛，基本上没有什么事情可以影响他们的学习状态。因此，从我观摩到的思品课堂和其他学科的课堂教学来说，我觉得他们思考的结晶可以体现在以下几个方面：</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自主建构时间的培训和利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论是什么科目，每节课一定会有至少</w:t>
      </w:r>
      <w:r>
        <w:rPr>
          <w:rFonts w:cs="宋体;SimSun" w:ascii="宋体;SimSun" w:hAnsi="宋体;SimSun"/>
          <w:sz w:val="24"/>
          <w:szCs w:val="24"/>
        </w:rPr>
        <w:t>5</w:t>
      </w:r>
      <w:r>
        <w:rPr>
          <w:rFonts w:ascii="宋体;SimSun" w:hAnsi="宋体;SimSun" w:cs="宋体;SimSun"/>
          <w:sz w:val="24"/>
          <w:szCs w:val="24"/>
        </w:rPr>
        <w:t>分钟的时间是给学生静下心来自主建构的。这个环节老师利用多种方式、各个零碎的时间对全班、学科班长、学科组长进行培训。务必让学生做到两件事情：一是对预习案和教材中的基础知识进行回忆和梳理，形成自己的认知，为探究打好基础；二十个人探究，给学生自己思考探究按的时间，不仅能训练学生的思维和脑力，还能让学生暴露错误，增强学习的针对性和价值。在我们的课堂中，由于每节课只有</w:t>
      </w:r>
      <w:r>
        <w:rPr>
          <w:rFonts w:cs="宋体;SimSun" w:ascii="宋体;SimSun" w:hAnsi="宋体;SimSun"/>
          <w:sz w:val="24"/>
          <w:szCs w:val="24"/>
        </w:rPr>
        <w:t>40</w:t>
      </w:r>
      <w:r>
        <w:rPr>
          <w:rFonts w:ascii="宋体;SimSun" w:hAnsi="宋体;SimSun" w:cs="宋体;SimSun"/>
          <w:sz w:val="24"/>
          <w:szCs w:val="24"/>
        </w:rPr>
        <w:t>分钟，所以老师害怕浪费时间，其实只要培训扎实，把自主建构环节做到位，可以为后面的课堂探究节省很多时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充分联系学生生活实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物课上让学生观察生活中的鱼的游动，英语课上让学生表述自己和父母上网的情况，地理课上通过潍坊的降水分布来让学生对降水量有直观的认识，人生规划课让学生谈谈身边的感恩事迹等等。各科的老师都在搜集各方面的教学资源，而且是贴近学生的与时俱进的资源。网络视频、时事材料、娱乐节目等都可以用做我们的探究内容，力求让学生积极参与课堂，让学生有话可讲，让学生能够感受到学习的作用不只是死读书，最关键的是能够让生活变得更精彩、更美好。这就是育人，不刻意追求育人点，因为时刻都在育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不要让学生觉得自己在做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我的导师给我印象最深刻也是最受用的一句话：我们是在指导学生如何解决问题，而不是教他们做题。听起来差不多，但有本质的区别。之所以学生不愿意学习或者愿意学习的同学不乐意写作业就是因为他们觉得完成作业就是不断在做题的重复。做题有什么意义呢？反复地做又能有多大作用呢？学生无法理解就会本能排斥。其实我们的目的不是让学生会做题，而是在生活中遇到这样的问题能够自主解决。所以探究案设计值得重视。要追求价性和包容性，能引发学生广泛联系实际；深度思考生活中的现象。昌乐二中的目标是培养世界公民，所以他们把公民素养落实在课程设计中，经常会有国际视角的拔高和站在更广阔多方位的平台去设计问题。那么我们觅秀教育的目标，要怎么落实到我们的课程设计中去呢？这值得我们深入的思考。</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学科特色的流露和学科之间的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听了不同学科的课之后发现昌乐二中的学生知识面是非常之广的，所以老师除了要有更多的知识之外还要有相当的智慧和技巧来满足学生的求知欲。而学科的融合就是一个好方法，比如说历史上的古诗词赏析，通过曹操在不同时期不同背景下写出的不同的诗词来分析造成他当时心境的历史事件以及评价他这个人；比如地理课上用美术的抽象画手法让学生把交通运输线路图简化成一个方便记忆的形象化的图形等等，这样对于学生的学习来说会更有趣味性，也更有效率。但各自的学科还是有各自的特色，同一个事件我们从不同学科的角度要上出学科的特色。历史课和政治课都会讲到房价上调的问题，历史课会分析改革开放的历史和意义，而政治课会分析市场经济的影响因素等等。和而不同是我在昌乐二中的课堂上感受到的和谐的氛围。</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学习超市与展示点评的融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昌乐二中的学习解决了我目前一个最困惑的问题：展示点评所占的时间过长会影响到其他环节的连贯。在观摩和研讨的过程中，昌乐二中的老师告诉我们，他们已经把学习超市与展示点评的环节结合在了一起。学生在展示的时候就已经是组内充分讨论过的，而其他小组讨论过后可以观察其他小组的展示然后展开组际之间的探讨。最终的点评其实就是另一种集体智慧的展示了。因此他们的展示点评时间虽然长，但是非常有效率，也是课堂的主体部分。学生之间的互相质疑补充与老师的</w:t>
      </w:r>
      <w:r>
        <w:rPr>
          <w:rFonts w:cs="宋体;SimSun" w:ascii="宋体;SimSun" w:hAnsi="宋体;SimSun"/>
          <w:sz w:val="24"/>
          <w:szCs w:val="24"/>
        </w:rPr>
        <w:t>=</w:t>
      </w:r>
      <w:r>
        <w:rPr>
          <w:rFonts w:ascii="宋体;SimSun" w:hAnsi="宋体;SimSun" w:cs="宋体;SimSun"/>
          <w:sz w:val="24"/>
          <w:szCs w:val="24"/>
        </w:rPr>
        <w:t>拓展提问换换相扣，有了一个平等交流的平台。</w:t>
      </w:r>
    </w:p>
    <w:p>
      <w:pPr>
        <w:pStyle w:val="Normal"/>
        <w:spacing w:lineRule="auto" w:line="360"/>
        <w:ind w:firstLine="480"/>
        <w:rPr/>
      </w:pPr>
      <w:r>
        <w:rPr>
          <w:rFonts w:ascii="宋体;SimSun" w:hAnsi="宋体;SimSun" w:cs="宋体;SimSun"/>
          <w:sz w:val="24"/>
          <w:szCs w:val="24"/>
        </w:rPr>
        <w:t>二、思则有备，有备无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观摩昌乐二中初中和高中的文化建设之后，我对自己作为一名班主任所担负的压力有了更深刻的理解。受于班级人数众多的限制，昌乐二中的一些文化建设都是比较简约直接的，但只要是目之所及乃至目之所不能及的地方，都渗透着班级文化的个性与共性。我们在要求学生打开视野的同时，老师自己也要不断充电，有自己的创意和打造，秘诀在于不能把文化定义得太狭隘。显性的文化墙当然是主战场。他们的内容和我们相差无几，但是有学生鲜明的年轻的活力，很是俏皮可爱。一看就觉得这是学生自己的班级。而对于学生的评价，除了晋级仪式之外更重要的，渗透在日常生活中的是每日公民素养之星、学神争霸、小组</w:t>
      </w:r>
      <w:r>
        <w:rPr>
          <w:rFonts w:cs="宋体;SimSun" w:ascii="宋体;SimSun" w:hAnsi="宋体;SimSun"/>
          <w:sz w:val="24"/>
          <w:szCs w:val="24"/>
        </w:rPr>
        <w:t>PK</w:t>
      </w:r>
      <w:r>
        <w:rPr>
          <w:rFonts w:ascii="宋体;SimSun" w:hAnsi="宋体;SimSun" w:cs="宋体;SimSun"/>
          <w:sz w:val="24"/>
          <w:szCs w:val="24"/>
        </w:rPr>
        <w:t>等等各种形式的评比。晋级仪式毕竟战线较长，评价内容较多，能够覆盖的学生面较窄，日常生活中的即时评比更能调动学生每天的积极性，发掘每个孩子不同方面的优势和进步。而六部、组长等班委的培训和反馈每个班级的情况都不一样，有的是问题反馈，有的是打分入表，但无一例外的都充分发挥了各自的职能。我最大的感受就是班主任不需要面面俱到，关键是能够培训好班委，让他们观察好班级情况，有一套方法能够预防和处理班级的事务。思则有备，有备无患。</w:t>
      </w:r>
    </w:p>
    <w:p>
      <w:pPr>
        <w:pStyle w:val="Normal"/>
        <w:spacing w:lineRule="auto" w:line="360"/>
        <w:ind w:firstLine="600"/>
        <w:rPr/>
      </w:pPr>
      <w:r>
        <w:rPr>
          <w:rFonts w:ascii="宋体;SimSun" w:hAnsi="宋体;SimSun" w:cs="宋体;SimSun"/>
          <w:sz w:val="24"/>
          <w:szCs w:val="24"/>
        </w:rPr>
        <w:t>三、落地生根，静待花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昌乐二中听课和与导师交流时，我们有很多的想法井喷式的往外冒，还有一腔热血想要实现教育理想和抱负。但回来的火车上我们的热情就冷却了下来。因为你会发现那么多的想法我们看到的是针对他们的情况而言，在我们学校怎么实行还需要紧抓我们的学情，根据我们的实际，针对我们自己的教学和教育风格进行，通过我们的思考把它落地生根。最重要的是用教育的智慧把班级建设成和睦善良的家庭，让学校成为孩子一生回忆、终生难忘的地方，用一颗真诚的心静待花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04:00Z</dcterms:created>
  <dc:creator>Administrator</dc:creator>
  <dc:description/>
  <cp:keywords/>
  <dc:language>en-US</dc:language>
  <cp:lastModifiedBy>hp</cp:lastModifiedBy>
  <cp:lastPrinted>2015-12-09T12:53:00Z</cp:lastPrinted>
  <dcterms:modified xsi:type="dcterms:W3CDTF">2015-12-15T00:23:00Z</dcterms:modified>
  <cp:revision>4</cp:revision>
  <dc:subject/>
  <dc:title>                           逆水行舟，不进则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