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从理论到实践——第二次昌乐学习心得</w:t>
      </w:r>
    </w:p>
    <w:p>
      <w:pPr>
        <w:pStyle w:val="Normal"/>
        <w:spacing w:lineRule="auto" w:line="360"/>
        <w:rPr/>
      </w:pPr>
      <w:r>
        <w:rPr>
          <w:rFonts w:eastAsia="Times New Roman"/>
          <w:sz w:val="24"/>
          <w:szCs w:val="24"/>
        </w:rPr>
        <w:t xml:space="preserve">                                                          </w:t>
      </w:r>
      <w:r>
        <w:rPr>
          <w:sz w:val="24"/>
          <w:szCs w:val="24"/>
        </w:rPr>
        <w:t>荣</w:t>
      </w:r>
      <w:r>
        <w:rPr>
          <w:rFonts w:eastAsia="Times New Roman"/>
          <w:sz w:val="24"/>
          <w:szCs w:val="24"/>
        </w:rPr>
        <w:t xml:space="preserve"> </w:t>
      </w:r>
      <w:r>
        <w:rPr>
          <w:sz w:val="24"/>
          <w:szCs w:val="24"/>
        </w:rPr>
        <w:t>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周我们来到了山东潍坊进行为期一个星期的学习培训。与暑假培训住的潍坊实验中学相比，昌乐二中的校门显得十分的低调，可是一踏进去就感觉豁然开朗，一种浓厚的校园文化气息扑面而来。整个校园由多个名字儒雅的教学楼、公寓楼以及广场等构成，学校随处可见的路标都是用中英文双语书写的，班级的教室外墙都布置成颜色各异的文化长廊，校园里的每一个角落都散发出浓浓的文化氛围。在这里，我也感受到了“</w:t>
      </w:r>
      <w:r>
        <w:rPr>
          <w:rFonts w:cs="宋体;SimSun" w:ascii="宋体;SimSun" w:hAnsi="宋体;SimSun"/>
          <w:sz w:val="24"/>
          <w:szCs w:val="24"/>
        </w:rPr>
        <w:t>271</w:t>
      </w:r>
      <w:r>
        <w:rPr>
          <w:rFonts w:ascii="宋体;SimSun" w:hAnsi="宋体;SimSun" w:cs="宋体;SimSun"/>
          <w:sz w:val="24"/>
          <w:szCs w:val="24"/>
        </w:rPr>
        <w:t>高效课堂”模式的魅力。</w:t>
      </w:r>
    </w:p>
    <w:p>
      <w:pPr>
        <w:pStyle w:val="Normal"/>
        <w:spacing w:lineRule="auto" w:line="360"/>
        <w:ind w:firstLine="480"/>
        <w:rPr/>
      </w:pPr>
      <w:r>
        <w:rPr>
          <w:rFonts w:ascii="宋体;SimSun" w:hAnsi="宋体;SimSun" w:cs="宋体;SimSun"/>
          <w:color w:val="000000"/>
          <w:w w:val="100"/>
          <w:sz w:val="24"/>
          <w:szCs w:val="24"/>
        </w:rPr>
        <w:t>初中部主任为我们每个老师都安排了学科指导教师，</w:t>
      </w:r>
      <w:r>
        <w:rPr>
          <w:rFonts w:ascii="宋体;SimSun" w:hAnsi="宋体;SimSun" w:cs="宋体;SimSun"/>
          <w:color w:val="000000"/>
          <w:w w:val="100"/>
          <w:sz w:val="24"/>
          <w:szCs w:val="24"/>
        </w:rPr>
        <w:t>感到这里老师的工作节奏</w:t>
      </w:r>
      <w:r>
        <w:rPr>
          <w:rFonts w:ascii="宋体;SimSun" w:hAnsi="宋体;SimSun" w:cs="宋体;SimSun"/>
          <w:color w:val="000000"/>
          <w:w w:val="100"/>
          <w:sz w:val="24"/>
          <w:szCs w:val="24"/>
        </w:rPr>
        <w:t>都</w:t>
      </w:r>
      <w:r>
        <w:rPr>
          <w:rFonts w:ascii="宋体;SimSun" w:hAnsi="宋体;SimSun" w:cs="宋体;SimSun"/>
          <w:color w:val="000000"/>
          <w:w w:val="100"/>
          <w:sz w:val="24"/>
          <w:szCs w:val="24"/>
        </w:rPr>
        <w:t>很快</w:t>
      </w:r>
      <w:r>
        <w:rPr>
          <w:rFonts w:ascii="宋体;SimSun" w:hAnsi="宋体;SimSun" w:cs="宋体;SimSun"/>
          <w:color w:val="000000"/>
          <w:w w:val="100"/>
          <w:sz w:val="24"/>
          <w:szCs w:val="24"/>
        </w:rPr>
        <w:t>。用他们自己的话说，</w:t>
      </w:r>
      <w:r>
        <w:rPr>
          <w:rFonts w:ascii="宋体;SimSun" w:hAnsi="宋体;SimSun" w:cs="宋体;SimSun"/>
          <w:sz w:val="24"/>
          <w:szCs w:val="24"/>
        </w:rPr>
        <w:t>昌乐二中的师资条件不是最好的，然而老师们的干劲却绝对是一流的。听那里的一个老师说，晚自习学校是不允许老师进班辅导学生的，然而很多老师还是自觉地来到学校办公。昌乐二中的十大理念里，其中有一条是要求教师的——“每一位教师都应当成为一座教育丰碑”。在这里，教师和学生的沟通十分频繁，每到课间，办公室总是有很多学生，因此教师能够及时发现学生是思想和心理的变化，并为其提供行之有效的帮助，师生之间彼此信任、理解，从而形成和谐的师生关系，体现了“教育孩子三年为孩子想三十年”的理念。</w:t>
      </w:r>
    </w:p>
    <w:p>
      <w:pPr>
        <w:pStyle w:val="Normal"/>
        <w:spacing w:lineRule="auto" w:line="360"/>
        <w:ind w:firstLine="480"/>
        <w:rPr>
          <w:rFonts w:ascii="宋体;SimSun" w:hAnsi="宋体;SimSun" w:cs="宋体;SimSun"/>
          <w:color w:val="000000"/>
          <w:w w:val="100"/>
          <w:sz w:val="24"/>
          <w:szCs w:val="24"/>
        </w:rPr>
      </w:pPr>
      <w:r>
        <w:rPr>
          <w:rFonts w:ascii="宋体;SimSun" w:hAnsi="宋体;SimSun" w:cs="宋体;SimSun"/>
          <w:color w:val="000000"/>
          <w:w w:val="100"/>
          <w:sz w:val="24"/>
          <w:szCs w:val="24"/>
        </w:rPr>
        <w:t>来昌乐二中的第二天，在录播厅听了几节新教师的挂钩课，都</w:t>
      </w:r>
      <w:r>
        <w:rPr>
          <w:rFonts w:ascii="宋体;SimSun" w:hAnsi="宋体;SimSun" w:cs="宋体;SimSun"/>
          <w:color w:val="000000"/>
          <w:w w:val="100"/>
          <w:sz w:val="24"/>
          <w:szCs w:val="24"/>
        </w:rPr>
        <w:t>非常</w:t>
      </w:r>
      <w:r>
        <w:rPr>
          <w:rFonts w:ascii="宋体;SimSun" w:hAnsi="宋体;SimSun" w:cs="宋体;SimSun"/>
          <w:color w:val="000000"/>
          <w:w w:val="100"/>
          <w:sz w:val="24"/>
          <w:szCs w:val="24"/>
        </w:rPr>
        <w:t>精彩</w:t>
      </w:r>
      <w:r>
        <w:rPr>
          <w:rFonts w:ascii="宋体;SimSun" w:hAnsi="宋体;SimSun" w:cs="宋体;SimSun"/>
          <w:color w:val="000000"/>
          <w:w w:val="100"/>
          <w:sz w:val="24"/>
          <w:szCs w:val="24"/>
        </w:rPr>
        <w:t>。这些新教师成长的速度令人惊讶，</w:t>
      </w:r>
      <w:r>
        <w:rPr>
          <w:rFonts w:ascii="宋体;SimSun" w:hAnsi="宋体;SimSun" w:cs="宋体;SimSun"/>
          <w:color w:val="000000"/>
          <w:w w:val="100"/>
          <w:sz w:val="24"/>
          <w:szCs w:val="24"/>
        </w:rPr>
        <w:t>从其他老师那里得知，这些新教师都是前一天晚上抽的签，当天晚上备课组集体备课，所以这些新教师呈现出来的课都是备课组集体智慧的结晶</w:t>
      </w:r>
      <w:r>
        <w:rPr>
          <w:rFonts w:ascii="宋体;SimSun" w:hAnsi="宋体;SimSun" w:cs="宋体;SimSun"/>
          <w:color w:val="000000"/>
          <w:w w:val="100"/>
          <w:sz w:val="24"/>
          <w:szCs w:val="24"/>
        </w:rPr>
        <w:t>。在周三晚上的备课组长培训会上，高一英语备课组长从主流价值观的引领、模范人物故事的感染力和礼仪与仪式三个方面给我们分享了他们备课组的文化，我从中感受到了备课组团队的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教师，工作绝不仅仅是我们谋生的手段，我们应该为了自身的精神需要而生活，做一个会学习的人，快乐工作的人，善于思考反思的人。要想学生成才，先要老师成才。教师应该重视继续教育学习，多读书，积极参加教研活动和各种进修培训。</w:t>
      </w:r>
    </w:p>
    <w:p>
      <w:pPr>
        <w:pStyle w:val="Normal"/>
        <w:spacing w:lineRule="auto" w:line="360"/>
        <w:ind w:firstLine="480"/>
        <w:rPr/>
      </w:pPr>
      <w:r>
        <w:rPr>
          <w:rFonts w:ascii="宋体;SimSun" w:hAnsi="宋体;SimSun" w:cs="宋体;SimSun"/>
          <w:color w:val="000000"/>
          <w:w w:val="100"/>
          <w:sz w:val="24"/>
          <w:szCs w:val="24"/>
        </w:rPr>
        <w:t>之前的各种培训都告诉我学生的预习培训很重要，但这在我的概念里还停留在理论层面，直到我</w:t>
      </w:r>
      <w:r>
        <w:rPr>
          <w:rFonts w:ascii="宋体;SimSun" w:hAnsi="宋体;SimSun" w:cs="宋体;SimSun"/>
          <w:sz w:val="24"/>
          <w:szCs w:val="24"/>
        </w:rPr>
        <w:t>有一天我在初二听了同一个老师在不同班上的内容相同的课。第一节课学生的展示点评很规范，可以看出来是平时训练有素的，但我还是感觉少了点东西。第二节课是一节挂钩课，学生的展示和点评非常的精彩。例如，学生在展示的时候不仅可以从多角度分析，而且还能画出一幅地图来，用图文结合的方式更直观的展示；点评的同学也大方自然，并注意总结解题的方法；在“我是企业家”论坛中，主持人落落大方，学生自己站起来积极表达自己对企业选址的观点；最后把经济发展和自然环境的矛盾作为本节课的拓展延伸，使学生认识到在保护环境的重要性，这样情感、态度和价值观目标得以落实，达到了很好的育人目的。这两节课一对比，就发现第二节课学生的预习培训非常的到位，学生的精彩表现给我留下了十分深刻的印象，可见课前的培训十分的重要。</w:t>
      </w:r>
    </w:p>
    <w:p>
      <w:pPr>
        <w:pStyle w:val="Normal"/>
        <w:spacing w:lineRule="auto" w:line="360"/>
        <w:ind w:firstLine="480"/>
        <w:rPr>
          <w:rFonts w:ascii="宋体;SimSun" w:hAnsi="宋体;SimSun" w:cs="宋体;SimSun"/>
          <w:sz w:val="24"/>
          <w:szCs w:val="24"/>
        </w:rPr>
      </w:pPr>
      <w:r>
        <w:rPr>
          <w:rFonts w:ascii="宋体;SimSun" w:hAnsi="宋体;SimSun" w:cs="宋体;SimSun"/>
          <w:color w:val="000000"/>
          <w:w w:val="100"/>
          <w:sz w:val="24"/>
          <w:szCs w:val="24"/>
        </w:rPr>
        <w:t>课堂上坚持“自主、合作、探究”的学习方式，学生在这种学习氛围中自己探索、辨析思考，自己去体验，为其终身教育打下了坚实的基础。让学生动手、动口、动脑，让学生互相充当老师，互相学习，师生互动，生生互动，只有创造出这样的氛围，才是学习的环境。我们现在要做的就是要调动所有学生的积极性，让他们真正把自己全身心投入进来，而不是为了展示而展示，为了点评而点评。学生讲的可能不是很圆满，应根据学生实际掌握知识的情况，对有一定难度的题进行点拨，这样既节省了时间又能根据学生情况，使学生掌握得更加牢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班级管理方面，昌乐二中的班级是大班制，一个班级通常有六十多人，六人为一小组。一名组长，五名组员，并根据学生的实际学习状况进行</w:t>
      </w:r>
      <w:r>
        <w:rPr>
          <w:rFonts w:cs="宋体;SimSun" w:ascii="宋体;SimSun" w:hAnsi="宋体;SimSun"/>
          <w:sz w:val="24"/>
          <w:szCs w:val="24"/>
        </w:rPr>
        <w:t>abc</w:t>
      </w:r>
      <w:r>
        <w:rPr>
          <w:rFonts w:ascii="宋体;SimSun" w:hAnsi="宋体;SimSun" w:cs="宋体;SimSun"/>
          <w:sz w:val="24"/>
          <w:szCs w:val="24"/>
        </w:rPr>
        <w:t>分层。小组既是学习小组也是行政管理小组，还是高校科研小组，小组长是这个组学习和生活的坚强组织者、管理者和评价者。班级建立小组评价激励机制，通过课堂表现、活动表现、检测评价等方面对小组整体评分并分别计入个人得分，因此每个人要想获得晋级，不仅个人表现要好，还要实现小组整体的进步。学校在学期末会对各年级优秀小组和优秀小组长进行表彰，评选出前三名，这种小组建设的机制有效地激发了学生学习的主观能动性，有利于培养学生的团队合作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科教学方面，对我启发最大的就是画图能力的培养。无论是中国地图，还是某个区域的地图，甚至是等温线图，二中的教师在课堂上都要求学生在黑板上画出来。地图是地理学的第二语言，地图和地理教学始终相伴，这是地理教学的一大特点，如果在教学中地图运用得好，不仅能帮助学生理解记忆地理知识，而且能发展学生的形象思维。然而在实际教学中存在着“重文轻图”的现象。其实只要放手让学生自己去体验，就算画的不够好也无关紧要，经过一点点的积累，学生一定会在过程中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是我学习培训的点滴体会和看法，作为课改的具体实践者，我会坚定课改方向不动摇，在此过程中不断地进行探索，一路实践一路总结，在课改中成长，当然也会在课改中收获。</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03:00Z</dcterms:created>
  <dc:creator>john</dc:creator>
  <dc:description/>
  <cp:keywords/>
  <dc:language>en-US</dc:language>
  <cp:lastModifiedBy>hp</cp:lastModifiedBy>
  <dcterms:modified xsi:type="dcterms:W3CDTF">2015-12-15T00:26:00Z</dcterms:modified>
  <cp:revision>4</cp:revision>
  <dc:subject/>
  <dc:title>从理论到实践——第二次昌乐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