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3"/>
        <w:jc w:val="center"/>
        <w:rPr>
          <w:rFonts w:ascii="黑体;SimHei" w:hAnsi="黑体;SimHei" w:eastAsia="黑体;SimHei" w:cs="黑体;SimHei"/>
          <w:b/>
          <w:b/>
          <w:color w:val="2B2B2B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2B2B2B"/>
          <w:sz w:val="36"/>
          <w:szCs w:val="36"/>
        </w:rPr>
        <w:t>昌乐二中学习反思</w:t>
      </w:r>
    </w:p>
    <w:p>
      <w:pPr>
        <w:pStyle w:val="Style15"/>
        <w:shd w:fill="FFFFFF" w:val="clear"/>
        <w:spacing w:lineRule="auto" w:line="360" w:before="0" w:after="0"/>
        <w:ind w:firstLine="480"/>
        <w:jc w:val="center"/>
        <w:rPr>
          <w:color w:val="2B2B2B"/>
        </w:rPr>
      </w:pPr>
      <w:r>
        <w:rPr>
          <w:color w:val="2B2B2B"/>
        </w:rPr>
        <w:t xml:space="preserve">                                              </w:t>
      </w:r>
      <w:r>
        <w:rPr>
          <w:color w:val="2B2B2B"/>
        </w:rPr>
        <w:t>陆瑶瑶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2B2B2B"/>
        </w:rPr>
      </w:pPr>
      <w:r>
        <w:rPr>
          <w:color w:val="2B2B2B"/>
        </w:rPr>
        <w:t>在昌乐二中学习的那几天，我收获了很多，在此和大家分享一下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2B2B2B"/>
        </w:rPr>
      </w:pPr>
      <w:r>
        <w:rPr>
          <w:color w:val="2B2B2B"/>
        </w:rPr>
        <w:t>我的收获大致分为两个方面。一是观课所得，二是源自和导师交流探讨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2B2B2B"/>
        </w:rPr>
      </w:pPr>
      <w:r>
        <w:rPr>
          <w:color w:val="2B2B2B"/>
        </w:rPr>
        <w:t>为了全面、深入地了解昌乐二中课堂教学，我跑遍了初高中两个年级，共听了</w:t>
      </w:r>
      <w:r>
        <w:rPr>
          <w:color w:val="2B2B2B"/>
        </w:rPr>
        <w:t>16</w:t>
      </w:r>
      <w:r>
        <w:rPr>
          <w:color w:val="2B2B2B"/>
        </w:rPr>
        <w:t>节课。毫不夸张地说，每节课都能带给我一点思考、一点启发，都能让我学到一点有用的东西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2B2B2B"/>
        </w:rPr>
      </w:pPr>
      <w:r>
        <w:rPr>
          <w:color w:val="2B2B2B"/>
        </w:rPr>
        <w:t>昌乐二中有经验丰富的老教师，也有正在成长的年轻教师。</w:t>
      </w:r>
      <w:r>
        <w:rPr>
          <w:color w:val="2B2B2B"/>
        </w:rPr>
        <w:t>1</w:t>
      </w:r>
      <w:r>
        <w:rPr>
          <w:color w:val="2B2B2B"/>
        </w:rPr>
        <w:t>号的时候，我分别听了于帅、孙雪英两位老师的新授课《河中石兽》。显然，他们用的是同一套备课方案，但由于教师个人原因，课堂有着显著的差异。于老师就是照着课件讲，缺少新颖有趣的导入、缺少及时的评价指导、缺少圆融的起承转合。虽然他也教给了学生知识，但我没看到作为一名新教师应有的努力上进，课堂效果也不太能让人满意：学生的确是认真地听说读写记了，可这全凭好学生的自觉。他没能激发学生的学习兴趣，调动学生的学习热情，纵然学生很自觉地活动探究了，可这不过是另一种形式的死气沉沉。长此以往，怎么能行？新教师，难免会碰到这样那样的问题，但这都不是事，重要的是你肯花心思去学、去改变。我这样告诫自己。孙老师的课，说实话，也不是尽善尽美的，但我感受到了她的诚意。首先，她以电视剧《铁齿铜牙纪晓岚》作引，拉进和学生的距离；其次，在学生读的环节，她试着去指导学生、引领学生；最重要的是，在整个课堂中，孙老师重视生成、评价 ，尽管有很多欠缺，但她用心去做了，并且努力地想要做好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2B2B2B"/>
        </w:rPr>
      </w:pPr>
      <w:r>
        <w:rPr>
          <w:color w:val="2B2B2B"/>
        </w:rPr>
        <w:t>当然，在昌乐二中，多的是孙老师们，于老师这种情况只是个别现象。但就是这个别现象，让我心生警惕。</w:t>
      </w:r>
      <w:r>
        <w:rPr>
          <w:color w:val="2B2B2B"/>
        </w:rPr>
        <w:t>2</w:t>
      </w:r>
      <w:r>
        <w:rPr>
          <w:color w:val="2B2B2B"/>
        </w:rPr>
        <w:t>号的时候，我听了初二（</w:t>
      </w:r>
      <w:r>
        <w:rPr>
          <w:color w:val="2B2B2B"/>
        </w:rPr>
        <w:t>4</w:t>
      </w:r>
      <w:r>
        <w:rPr>
          <w:color w:val="2B2B2B"/>
        </w:rPr>
        <w:t>）班一节政治课，当天的课题是“公平正义——人们永恒的追求”。一整堂听下来，我最大的感受就是，这位老师一定没有认真备课。首先是提问过于随意，没什么价值；其次是，没有准备好答案。七下八下地，她就被学生五花八门的回答给绕住了；再者，她没有深入钻研教材。比如，公平与正义的关系，我个人觉得，本该对其内涵做深刻诠释的，她三言两语带过。不仅这一节政治课，初三的某节语文课也给了我如此感受。为什么会这样呢？我陷入了思索之中。大约是昌乐二中的好生源以及教学模式让某些老师钻了空子。昌乐二中的生源质量非常好，从弥园园老师的公开课便可见一斑。学生几乎不需要老师的帮忙，便将问题探究出来了，且做得非常好。导入、探究、展示、点评、总结，</w:t>
      </w:r>
      <w:r>
        <w:rPr>
          <w:color w:val="2B2B2B"/>
        </w:rPr>
        <w:t>45</w:t>
      </w:r>
      <w:r>
        <w:rPr>
          <w:color w:val="2B2B2B"/>
        </w:rPr>
        <w:t>分钟一晃而过。说实话，靠着这一批好学生，课堂轻而易举地被撑起来了。所以，有的老师就偷懒了。我在初三听的那节语文课，大致流程如下。前</w:t>
      </w:r>
      <w:r>
        <w:rPr>
          <w:color w:val="2B2B2B"/>
        </w:rPr>
        <w:t>15</w:t>
      </w:r>
      <w:r>
        <w:rPr>
          <w:color w:val="2B2B2B"/>
        </w:rPr>
        <w:t>分钟，老师宣布说：“你们自学某篇文言文吧，结合注释自行梳理文意。”接下来的差不多十分钟，老师为同学解决疑难。尴尬的是，这位老师似乎不怎么熟悉课文，学生提的字词句在文中都找不着。剩下的时间，老师说：“都没有疑难了吧？你们自行巩固十分钟，背一背，然后相互检查。”不少学生露出不耐烦的神色。我深深体会到一点。教师不能拿学生的优秀做借口。无论学生多优秀、多会自主学习，老师都不能偷闲。课堂是学生的课堂，但教师也不能沦为可有可无的配角。学生再能，毕竟是学生，总有触及不到的地方。每堂课，我们总要带给学生一点新东西，或是思维方式，或是知识能力，或是情感体验。这样，学生才能真正取得进步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2B2B2B"/>
        </w:rPr>
      </w:pPr>
      <w:r>
        <w:rPr>
          <w:color w:val="2B2B2B"/>
        </w:rPr>
        <w:t>在昌乐二中，我也听了几节公开课，用我导师的话来说，这些课“算是同类课中的精华”。的确是的，尤其是语文和历史的公开课，让我学到了不少东西。开语文课的张瑜老师很年轻，刚入职不过三个月。在观课本上，我记录了一些课上的问题，比如“不断找学生作答，但点评不及时，总结不到位”、“对学生的疑难没有给出明确答复，可见预设不充分”等等。我心里明白，她有的问题我都有，并且我做的还不如她。刘海容老师的历史课上得真是好。清晰连贯，一气呵成。我在观课本上不甚专业地记了这么几点，如“注重起承转合”、“脉络清晰”、“评价及时”等等。择其善者而从之，其不善者而改之。我突然品出了观课的滋味儿。借鉴、反思、积累，这对我的成长大有裨益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2B2B2B"/>
        </w:rPr>
      </w:pPr>
      <w:r>
        <w:rPr>
          <w:color w:val="2B2B2B"/>
        </w:rPr>
        <w:t>在昌乐的后两天，我的导师出差回来了，我带着满腹疑问，和她进行了深入探讨。张老师告诉我，昌乐二中这样的环境下，新教师的成长，说容易也容易，因为要想上好课，必须好好备课，充分预设课堂，给予学生最精当的点拨，这其实是一件难事。但如果你用心去做了，成长绝对会很迅速。另外，昌乐二中老教师非常多，新教师学习、借鉴的机会自然也多，会少走不少弯路。我心想，我一定要多看名家的教学设计以及课堂实录、多观课多请教多反思，促成自身的成长。我们还聊了关于课程整合、教材处理的问题。张老师说，课程整合既可以以主题为单元，又可以以知识为单元，这个没有什么限定，关键在于你怎么教。张老师非常赞成多元开发利用教材的原则。她以《大自然的语言》为例，说道，一节课要有一个教学重点，比如，这节课目标设定为“感受说明文语言的准确性”，那么本文其它说明方法便都可以暂时放在一边，如“打比方”。等到下次讲某篇说明文，其中“打比方”的说明方法很显著时，完全可以将目标设置为“学习打比方的说明方法”，在拓展延伸环节回顾《大自然的语言》。关于“育人”这一点，张老师指出了我思想上的偏差，她告诉我，工具性也是育人。训练学生的听说读写，就是育人。我发现，他们的语文课堂将“训练学生的听说读写”这一思想贯彻得非常彻底。一上课，不是五分钟演讲，就是默写诗词生字，课堂上的探究就是思维训练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2B2B2B"/>
        </w:rPr>
      </w:pPr>
      <w:r>
        <w:rPr>
          <w:color w:val="2B2B2B"/>
        </w:rPr>
        <w:t>总之，这次的昌乐之行，我满载而归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2B2B2B"/>
        </w:rPr>
      </w:pPr>
      <w:r>
        <w:rPr>
          <w:color w:val="2B2B2B"/>
        </w:rPr>
      </w:r>
    </w:p>
    <w:p>
      <w:pPr>
        <w:pStyle w:val="Normal"/>
        <w:spacing w:lineRule="auto" w:line="360" w:before="0" w:after="0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340" w:after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01:00Z</dcterms:created>
  <dc:creator>Administrator</dc:creator>
  <dc:description/>
  <cp:keywords/>
  <dc:language>en-US</dc:language>
  <cp:lastModifiedBy>hp</cp:lastModifiedBy>
  <dcterms:modified xsi:type="dcterms:W3CDTF">2015-12-15T00:18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