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感受和收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------</w:t>
      </w:r>
      <w:r>
        <w:rPr>
          <w:rFonts w:ascii="宋体;SimSun" w:hAnsi="宋体;SimSun" w:cs="宋体;SimSun"/>
          <w:sz w:val="24"/>
        </w:rPr>
        <w:t>赴昌乐二中考察学习之心得  许文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作为第二批赴山东昌乐二中进行学习的教师，在为期一周的学习中，我第一次详细地了解了“导学案”的编写与使用，“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高效课堂”的开展细节与方法，学生素质培养的有效办法。虽然几年前早就耳闻昌乐二中的神话，也聆听过多场次昌乐二中的专家讲座和教师授课，并且我们暑假期间也在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集团的潍坊实验中学分享过昌乐二中的办学经验，但真正深入到昌乐二中的校园中来，通过全天候、全方位、多角度、多层次的耳闻目睹和亲身体验，尽管有点走马观花，但带给我的还是极大的冲击和震撼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天中，我听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专题报告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节课，参与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历史课研讨，观摩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校本课程，连续观看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课间阳光锻炼，我们五人小组举行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正式的研讨和交流、碰撞。其间非常有幸地和张申校长、孙光伟主任、历史课导师郭金花老师等做了请教、咨询、交流和探讨，可以理解的是他们都很忙，所以只能是见缝插针似的交流和探讨，在我们五天的学习中，光我们所知的就有好几批来考察学习的团队，有广西凭祥的、内蒙巴彦淖尔的、北京延庆的，以及山东其他县市的，学校领导和老师都重任在身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昌乐二中之行，虽然只是短短的一周，收获颇多，尤其是对于他们的办学理念、学生观和课堂观很有感触。借用一句话来表达：感受的是震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收获的是转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办学理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个学校的办学理念决定了整个学校的发展方向，昌乐二中的教育方针是以“把每个孩子的一生变成一个成功而精彩的故事”为培养目标，坚持“素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个性、规范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创新”积极推进素质教育。</w:t>
      </w:r>
      <w:r>
        <w:rPr>
          <w:rFonts w:ascii="宋体;SimSun" w:hAnsi="宋体;SimSun" w:cs="宋体;SimSun"/>
          <w:sz w:val="24"/>
        </w:rPr>
        <w:t>他们的校园每项工作都非常细致，如在卫生环境上几乎看不到一片纸屑，整个校园均创设以学生为主的校园文化氛围，从操场到教室以及厕所，让学生成为校园的主人，让学生的名言和作品、荣誉成为学校激励学生学习，转变学生的行为准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昌乐二中，到处都能看到目标价值观的引领。如昌乐二中的校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总的培养目标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围绕校训和培养目标，又衍生出很多细致而微的目标，来引领学生不断努力。昌乐二中的每一间教室中都醒目的提示着“学子八大素养”，时刻告诫学生们该朝哪个方向努力，以此来提升自己的素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边走廊的墙壁上展示着本班的奋斗目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内的墙壁上，张贴着班级公约，这是另一种形式的班级管理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内小组间也有着不同的目标，每个小组的组员们都能精心讨论出本组的小组建设目标、公民素养目标、自主学习力达成目标、自主管理力达成目标和自主生活力目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班级总有两个小组的桌上放着闪闪发光的金杯，那是优秀小组的标志，也是每个小组孜孜以求的梦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在校园的每个角落都能醒目的看到具体目标，从全体到个体的，从室内到室外的，从学习到活动的，从独立到合作的，真是全方位立体式的关注，学生时时刻刻感受到来自目标的引领，学生内心的美好愿景被激发了出来，真正改变了以往的“要我学”，成了“我要学”。相比之下，我们更多的是要求学生好好学习，但是，具体为什么学，怎么学，学到什么地步却很少关注，对学生也没有明确的理想引领，学生主动的求知欲和竞争欲被淡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乐二中非常重视学生的身体锻炼和扩展阅读。在所给的课程安排中，他们的各门课都有安排在课表上，而且还有安排阅读指导课和自习课；每天坚持让学生围绕校园跑步，并像军训一样要大声喊口号；每天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以后就是体育锻炼或社团活动；定期举行“读书节”和“体育文化节”等活动。昌乐二中的班级建设中强调小组的作用，每个小组有自己的组规组训、每次小组成员生日还会合力为他庆祝，小组长统一协调安排自习的内容，组内成员分工明确，学校的学生会管理社团和班级，班级中又设立高效学习行政小组、高效学习小组、高效科研小组等，可以说是人人有事做，事事有人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堂观——“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高效课堂”是推行素质教育的重要环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昌乐二中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271”</w:t>
      </w:r>
      <w:r>
        <w:rPr>
          <w:rFonts w:ascii="宋体;SimSun" w:hAnsi="宋体;SimSun" w:cs="宋体;SimSun"/>
          <w:sz w:val="24"/>
        </w:rPr>
        <w:t>高效课堂，提倡“我的课堂我做主”，开创了课堂教学的新模式。这种教学方式重点在学案。</w:t>
      </w:r>
      <w:r>
        <w:rPr>
          <w:rFonts w:ascii="宋体;SimSun" w:hAnsi="宋体;SimSun" w:cs="宋体;SimSun"/>
          <w:sz w:val="24"/>
        </w:rPr>
        <w:t>在编制导学案时，教师把</w:t>
      </w:r>
      <w:r>
        <w:rPr>
          <w:rFonts w:ascii="宋体;SimSun" w:hAnsi="宋体;SimSun" w:cs="宋体;SimSun"/>
          <w:sz w:val="24"/>
        </w:rPr>
        <w:t>大量</w:t>
      </w:r>
      <w:r>
        <w:rPr>
          <w:rFonts w:ascii="宋体;SimSun" w:hAnsi="宋体;SimSun" w:cs="宋体;SimSun"/>
          <w:sz w:val="24"/>
        </w:rPr>
        <w:t>功夫用在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“课前”，导学案包括：学习目标、重点难点、使用说明、自学指导、相应练习、当堂检测等内容，其中自学指导部分尤为重要。学案设计要注意问题的层次性。训练案则是课堂学习的“课后延伸”，训练案和练习作业不同，要求“限时”完成，教师必须对训练案面改面批，对出现的问题做到及时纠错。每个导学案、训练学案都要有编制人、审核人、包科领导签字、日期、编号。做到有发必收、有收必批、有批必评、有评必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我的所看所闻和所感，结合我本人的课堂教学实际，产生了以下几点感触或感悟，概括起来是三个“三”，一个“五”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值得学习的方面有三个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的点评、质疑和生成锻炼了学生，也极大地提升了课堂质量。如：黑板上都留有质疑区，自由点评是亮点，后黑板很长，先展示先讨论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研究的成果在课堂中落地，课程整合在课堂教学中得到较好的体现，丰富了课堂内涵。初三的历史已经上到了高一的历史模块《罗马法》了，政治等学科已经上到了下学期，同学们手中的教科书全都是复印的的教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建设水平高，学生的学习状态积极主动，而且个个是里手行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一人可点评多题，学生素质很高，学生手绘的世界地图很逼真，制作的降水柱状图很直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点不足之处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立意的倾向有所抬头，育人立意有所减弱。知识立意是以获得知识和考试分数为目的的教学，表现为灌输知识、死记硬背、重复练习。育人立意则是关注经历、体验、思考、生成等思维过程，关注人格塑造和纠正。知识是育人的载体，反对知识立意并不是反对知识学习，关键是学生获得知识的途径。知识学习是学科育人的一部分，是基础性内容，但学科教学的价值不应该留在知识的掌握上，应从学生的发展需要出发，培养各方面的能力和素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教师操纵课堂的现象。表现为教师和学生的一问一答或者教师问学生集体回答，局限了学生的思维；过度使用</w:t>
      </w:r>
      <w:r>
        <w:rPr>
          <w:rFonts w:cs="宋体;SimSun" w:ascii="宋体;SimSun" w:hAnsi="宋体;SimSun"/>
          <w:sz w:val="24"/>
        </w:rPr>
        <w:t>PPT,</w:t>
      </w:r>
      <w:r>
        <w:rPr>
          <w:rFonts w:ascii="宋体;SimSun" w:hAnsi="宋体;SimSun" w:cs="宋体;SimSun"/>
          <w:sz w:val="24"/>
        </w:rPr>
        <w:t>本质上和教师的讲解没有大的区别；对点评培训过度，学生的讲解过细，面面俱到；老师为学生总结总结解题的方法和规律，剥夺了学生思考归纳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小组晋级缺乏统一的基本要求，晋级的段位名称五花八门，如此现象体现的是个性化还是多样化？是现实化还是功利化？是生活化还是庸俗化？如职员级，首席执行官级；也有中尉级，一级上将级，有伙计，经理，总裁等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三点疑惑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的板书只是一个课题，没有相应的板书和副板书，前后黑板充斥的全是学生的见解和看法，有些是明显性的错误，教师视而不见，削弱了课堂的生成效果和科学的严谨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整合一定要以课程标准来进行，</w:t>
      </w:r>
      <w:r>
        <w:rPr>
          <w:rFonts w:ascii="宋体;SimSun" w:hAnsi="宋体;SimSun" w:cs="宋体;SimSun"/>
          <w:sz w:val="24"/>
        </w:rPr>
        <w:t>每个学科都有其特定的核心知识和核心能力。如何提炼本学科的核心知识，如何梳理核心知识与其他知识之间的逻辑关系，</w:t>
      </w:r>
      <w:r>
        <w:rPr>
          <w:rFonts w:ascii="宋体;SimSun" w:hAnsi="宋体;SimSun" w:cs="宋体;SimSun"/>
          <w:sz w:val="24"/>
        </w:rPr>
        <w:t>如何界定核心知识，边缘知识，如何处理边缘知识，</w:t>
      </w:r>
      <w:r>
        <w:rPr>
          <w:rFonts w:ascii="宋体;SimSun" w:hAnsi="宋体;SimSun" w:cs="宋体;SimSun"/>
          <w:sz w:val="24"/>
        </w:rPr>
        <w:t>是许多教师面临的难题</w:t>
      </w:r>
      <w:r>
        <w:rPr>
          <w:rFonts w:ascii="宋体;SimSun" w:hAnsi="宋体;SimSun" w:cs="宋体;SimSun"/>
          <w:sz w:val="24"/>
        </w:rPr>
        <w:t>之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人形象地把核心知识比作“根据地”，而把边缘知识作为“游击区”，且不论这样的比喻是否恰当，但至少说明了有时所谓的边缘知识也是对核心知识的一种巩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拔性的考试如中考和高考是无法回避的现实，如果整合教材只是为了赶进度，以便更多的时间来应应对考试，这是真实的课改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五个措施来落实到行动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研读国家课程标准，紧紧围绕课程标准整合教材体系，杜绝整合过程中出现的拼凑和知识零散呈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班级学习小组建设，高质量地培训学生，组员之间结对助学，互帮互学，共同进步，让全体学生领略成功的快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学科特色和特点，在导学案的编制上不追求面面俱到，但一定要突出学法指导的作用，激发学生的学习潜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论是学科教学还是班级管理乃至学校管理，一定要做到精细化，尤其是在育人的细节，如目标、内容、路径上上一定要精心精准和精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教师的团队建设，一个学校就是一个大的团队，分工负责，各司其责，力求行政管理工作的有效化；随着办学规模的扩大，学校要加大以“校本教研”为载体的学科团队建设，通过理论学习、课堂教学实践、专家引领、集体备课、磨课、观课，议课的形式来开展。备课组建设阶段性目标要明晰，集体备课保证制度化常态化，必须做到集思广益，多交流，多探讨，打造高效的课堂，人人参与，人人有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2:00Z</dcterms:created>
  <dc:creator>Administrator</dc:creator>
  <dc:description/>
  <cp:keywords/>
  <dc:language>en-US</dc:language>
  <cp:lastModifiedBy>hp</cp:lastModifiedBy>
  <dcterms:modified xsi:type="dcterms:W3CDTF">2015-12-15T00:28:00Z</dcterms:modified>
  <cp:revision>2</cp:revision>
  <dc:subject/>
  <dc:title>感受和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