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南京市觅秀街中学</w:t>
      </w:r>
      <w:r>
        <w:rPr>
          <w:sz w:val="30"/>
          <w:szCs w:val="30"/>
          <w:u w:val="single"/>
          <w:lang w:val="en-US" w:eastAsia="zh-CN"/>
        </w:rPr>
        <w:t>2015</w:t>
      </w:r>
      <w:r>
        <w:rPr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6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中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 量 分 析</w:t>
      </w:r>
    </w:p>
    <w:p>
      <w:pPr>
        <w:pStyle w:val="Normal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八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年级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）</w:t>
      </w:r>
      <w:r>
        <w:rPr>
          <w:szCs w:val="21"/>
        </w:rPr>
        <w:t>班级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英语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学科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分析人：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苏巍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考试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答题情况分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考点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szCs w:val="21"/>
          <w:u w:val="single"/>
          <w:lang w:eastAsia="zh-CN"/>
        </w:rPr>
        <w:t>八年级英语上册第一到</w:t>
      </w:r>
      <w:r>
        <w:rPr>
          <w:szCs w:val="21"/>
          <w:u w:val="single"/>
          <w:lang w:val="en-US" w:eastAsia="zh-CN"/>
        </w:rPr>
        <w:t>第四单元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解答情况（优点与不足）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学生答题认真，没有完全放弃的学生，基础知识掌握比较扎实，但答题技巧、阅读和写作的能力有待提高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．剖析原因与矫正措施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szCs w:val="21"/>
          <w:u w:val="single"/>
          <w:lang w:eastAsia="zh-CN"/>
        </w:rPr>
        <w:t>学生基础知识薄弱，在今后的教学中加大小组评价和个人评价力度，提高学生背单词和背课文的积极性。学生阅读能力和写作能力欠缺，在今后的教学中坚持上好每周的阅读课，多教学生的阅读和写作方法，培养学生的阅读兴趣。</w:t>
      </w:r>
      <w:r>
        <w:rPr>
          <w:rFonts w:eastAsia="Calibr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典型错误分析</w:t>
      </w:r>
      <w:r>
        <w:rPr>
          <w:rFonts w:eastAsia="Calibri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5714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及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：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Calibri"/>
              </w:rPr>
              <w:t xml:space="preserve">   </w:t>
            </w:r>
            <w:r>
              <w:rPr/>
              <w:t>均分：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</w:rPr>
              <w:t xml:space="preserve">  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/>
              <w:t>得分率：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0</w:t>
            </w:r>
            <w:r>
              <w:rPr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题考查学生语言点的掌握和使用句子的能力</w:t>
            </w:r>
          </w:p>
        </w:tc>
      </w:tr>
      <w:tr>
        <w:trPr>
          <w:trHeight w:val="7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情况综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一条横线上写出所缺单词，对于学生们很有挑战</w:t>
            </w:r>
          </w:p>
        </w:tc>
      </w:tr>
      <w:tr>
        <w:trPr>
          <w:trHeight w:val="10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错误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一条线上写出所缺的单词，单词数没有固定。根据汉语去翻译，学生们总是多写或少写单词。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新题型学生们联系较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语言点掌握不够熟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答题没有技巧</w:t>
            </w:r>
          </w:p>
        </w:tc>
      </w:tr>
      <w:tr>
        <w:trPr>
          <w:trHeight w:val="1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矫正应对措施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加大练习力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多介绍一些答题方法和技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提高重点知识和语言点的评价力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6T14:08:59Z</dcterms:modified>
  <cp:revision>0</cp:revision>
  <dc:subject/>
  <dc:title>南京市觅秀街中学2015_～ 2016 学年度第一学期  中 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