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南京市觅秀街中学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2015</w:t>
      </w:r>
      <w:r>
        <w:rPr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6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学年度第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一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学期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中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质 量 分 析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eastAsia="zh-CN"/>
        </w:rPr>
        <w:t>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）（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政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学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分析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李福琴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考试基本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分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答题情况分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要考点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正确与父母、同学、老师交往，孝敬父母，关爱同学，尊敬师长，讲礼貌，守礼仪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解答情况（优点与不足）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总体答题不是很满意，主观题失分比较多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三．剖析原因与矫正措施</w:t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学生基础知识掌握不是很好，做选择题时浪费时间比较多，以至于主观题的答题时间不够；主观题审题能力有待提高，提取材料的能力欠缺，且不能找准对应的知识点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典型错误分析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45"/>
        <w:gridCol w:w="5632"/>
      </w:tblGrid>
      <w:tr>
        <w:trPr>
          <w:trHeight w:val="9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及题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均分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0.3</w:t>
            </w:r>
            <w:r>
              <w:rPr>
                <w:u w:val="single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31</w:t>
            </w:r>
            <w:r>
              <w:rPr>
                <w:u w:val="single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分析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事政治。</w:t>
            </w:r>
          </w:p>
        </w:tc>
      </w:tr>
      <w:tr>
        <w:trPr>
          <w:trHeight w:val="7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题情况综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体得分率很低。</w:t>
            </w:r>
          </w:p>
        </w:tc>
      </w:tr>
      <w:tr>
        <w:trPr>
          <w:trHeight w:val="10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错误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知道该选哪个答案，就算写对的同学，基本上是猜对的。</w:t>
            </w:r>
          </w:p>
        </w:tc>
      </w:tr>
      <w:tr>
        <w:trPr>
          <w:trHeight w:val="8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时事关注度不名够，知识面比较狭隘。</w:t>
            </w:r>
          </w:p>
        </w:tc>
      </w:tr>
      <w:tr>
        <w:trPr>
          <w:trHeight w:val="12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矫正应对措施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除了书本知识，还要多关注时事动态，关注国家、社会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4:00Z</dcterms:created>
  <dc:creator>微软用户</dc:creator>
  <dc:description/>
  <dc:language>en-US</dc:language>
  <cp:lastModifiedBy>Administrator</cp:lastModifiedBy>
  <cp:lastPrinted>2015-07-06T11:25:00Z</cp:lastPrinted>
  <dcterms:modified xsi:type="dcterms:W3CDTF">2015-12-08T05:20:51Z</dcterms:modified>
  <cp:revision>2</cp:revision>
  <dc:subject/>
  <dc:title>南京市2008年中考语文阅卷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