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5  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2016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</w:rPr>
        <w:t xml:space="preserve"> 一 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中 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eastAsia="zh-CN"/>
        </w:rPr>
        <w:t>）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eastAsia="zh-CN"/>
        </w:rPr>
        <w:t>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地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荣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/30/</w:t>
            </w:r>
            <w:r>
              <w:rPr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8/29.1/3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.2/6.9/1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/53.3/5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  <w:lang w:eastAsia="zh-CN"/>
        </w:rPr>
        <w:t>地球和地球仪、公转、自转、大洲和大洋、海陆的变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解答情况（优点与不足）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szCs w:val="21"/>
          <w:u w:val="single"/>
          <w:lang w:eastAsia="zh-CN"/>
        </w:rPr>
        <w:t>部分学生掌握的比较扎实，少部分学生没有重视起来，发下去的知识点整理没有妥善保管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</w:rPr>
        <w:t>课前没有认真检查学生的课本预习勾画情况，学生课前没预习。</w:t>
      </w:r>
      <w:r>
        <w:rPr>
          <w:szCs w:val="21"/>
          <w:u w:val="single"/>
          <w:lang w:eastAsia="zh-CN"/>
        </w:rPr>
        <w:t>课上完了导学案还发现没有完成，</w:t>
      </w:r>
      <w:r>
        <w:rPr>
          <w:szCs w:val="21"/>
          <w:u w:val="single"/>
        </w:rPr>
        <w:t>我整理的知识点没有认真识记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57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均分：</w:t>
            </w:r>
            <w:r>
              <w:rPr>
                <w:u w:val="single"/>
                <w:lang w:val="en-US" w:eastAsia="zh-CN"/>
              </w:rPr>
              <w:t>0.3</w:t>
            </w:r>
            <w:r>
              <w:rPr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率：</w:t>
            </w:r>
            <w:r>
              <w:rPr>
                <w:u w:val="single"/>
                <w:lang w:val="en-US" w:eastAsia="zh-CN"/>
              </w:rPr>
              <w:t>30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题考查的是“</w:t>
            </w:r>
            <w:r>
              <w:rPr>
                <w:lang w:eastAsia="zh-CN"/>
              </w:rPr>
              <w:t>与地球自转有关的现象</w:t>
            </w:r>
            <w:r>
              <w:rPr/>
              <w:t>”</w:t>
            </w:r>
          </w:p>
        </w:tc>
      </w:tr>
      <w:tr>
        <w:trPr>
          <w:trHeight w:val="10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多数学生认为地球上的昼夜现象和地球自转有关，是错的，应该是昼夜交替现象和地转自转有关。所以应该是人们总是能看到太阳东升西落。</w:t>
            </w:r>
          </w:p>
        </w:tc>
      </w:tr>
      <w:tr>
        <w:trPr>
          <w:trHeight w:val="10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择地球上的昼夜现象，但其实这是因为地球是个不发光、不透明的球体，在任何时刻，太阳光只能照亮地球的一半。而太阳东升西落也就是昼夜交替现象。</w:t>
            </w:r>
          </w:p>
        </w:tc>
      </w:tr>
      <w:tr>
        <w:trPr>
          <w:trHeight w:val="7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能真正理解地球自转的地理意义。</w:t>
            </w:r>
          </w:p>
        </w:tc>
      </w:tr>
      <w:tr>
        <w:trPr>
          <w:trHeight w:val="9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课堂教学中，尽量渗透相应的知识点</w:t>
            </w:r>
            <w:r>
              <w:rPr>
                <w:lang w:eastAsia="zh-CN"/>
              </w:rPr>
              <w:t>，抓住地理现象的本质，帮助学生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john</dc:creator>
  <dc:description/>
  <dc:language>en-US</dc:language>
  <cp:lastModifiedBy>john</cp:lastModifiedBy>
  <dcterms:modified xsi:type="dcterms:W3CDTF">2015-12-03T14:05:12Z</dcterms:modified>
  <cp:revision>2</cp:revision>
  <dc:subject/>
  <dc:title>南京市觅秀街中学 2015  ～ 2016 学年度第 一 学期 中 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