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育人故事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  <w:szCs w:val="24"/>
        </w:rPr>
        <w:t>陆瑶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转眼间，十一月已悄悄逝去。我在教师岗位上已有三个月。学生，需要激励。这是我最近的感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杨皓光、蔡敬东是初一二班的待优生。说实话，有一阵，我看见他俩就头疼。杨皓光，比较胖，行动慢吞吞的，性子更是拖拉。蔡敬东，小个子，偏能和老师作对。某次，我要看他的默写，他不让，死死捂住自己的本子，我都夺不过来。可是最近，我发现他们的课堂表现变好了。我不知道是什么促成了这样的转变，但我乐见其成。杨皓光能认真听讲，并且经常思考、发言；蔡敬东能够高声熟练地背书，且背得好极了。现在，我常常有意当着全班夸奖杨皓光和蔡敬东。明显的策略，我却惊喜地发现，这二人还真吃这套。今天，蔡敬东《河中石兽》背得不熟，可我还是夸了他，声称我相信他一定能做到。结果，一下课，蔡敬东就跑过来，说：“老师，我会背了！”遗憾的是，我当时没能热情回应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，尤其是初中生，教师一定要运用好激励策略。曾经，我对此嗤之以鼻，自以为是：“这么大的学生了，还吃这套？幼稚啊！”经过实践检验，我发现学生还真吃这一套。毕竟是刚刚小学毕业的孩子，童心尚在。最忌讳以自己世俗的心去揣度学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以，现在我非常重视评价。哪个小组最认真最安静，加分；哪个同学表现好，加分。只要我一提起粉笔，注视全班，立刻班级静下来了；只要我随堂搞抢答，学生的小手举得超级高。我知道，加分减分只是手段，激发学生的学习兴趣才是真。借助这样的手段，迟早我会达到“不为分数举手”的目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能否善意、适时激励学生，在于老师对学生的爱。把学生当孩子，宽容他们、教导他们，做起来全凭爱心、良心、耐心。</w:t>
      </w:r>
      <w:r>
        <w:rPr>
          <w:rFonts w:ascii="宋体;SimSun" w:hAnsi="宋体;SimSun" w:cs="宋体;SimSun"/>
          <w:sz w:val="24"/>
          <w:szCs w:val="24"/>
        </w:rPr>
        <w:t>陶行知先生说过：“爱心教育是心心相印的活动，唯独从心里发出来，才能打到心的深处。”</w:t>
      </w:r>
      <w:r>
        <w:rPr>
          <w:rFonts w:ascii="宋体;SimSun" w:hAnsi="宋体;SimSun" w:cs="宋体;SimSun"/>
          <w:sz w:val="24"/>
          <w:szCs w:val="24"/>
        </w:rPr>
        <w:t>心田枯涸怎能做好老师？孩子的心是最敏感的。你的眼神、语言、动作，他们无一不看得明白。不付出真心、不真情流露，种的是荆棘，如何收获玫瑰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前，我对学生不耐烦、冷冷的。现在我意识到了这个问题的严重性，决心不摆老师的架子，不上满是学究味儿的语文课。让语文课真正融入学生的生活，让学生真正喜欢、佩服上我这个语文老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重道远我不惧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23:52:00Z</dcterms:created>
  <dc:creator>Windows 用户</dc:creator>
  <dc:description/>
  <dc:language>en-US</dc:language>
  <cp:lastModifiedBy>hp</cp:lastModifiedBy>
  <dcterms:modified xsi:type="dcterms:W3CDTF">2015-11-26T23:52:00Z</dcterms:modified>
  <cp:revision>2</cp:revision>
  <dc:subject/>
  <dc:title/>
</cp:coreProperties>
</file>