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致安静的同学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王晓云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七年级上了这么多节课，学生们渐渐了解课的模式，我也渐渐熟悉了他们。于是，到了交流环节，我开始有意识寻找那些“陌生”的面孔——那些从未发言的学生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来到四组，我看向一个男生，咦，这人我没见过，就问他：“同学，我可以问你一个问题吗？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他愣了一下，赶紧指着旁边一个同学说：“还是问他吧，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可我就喜欢你呀。如果同意我问，你就站起来。实在不愿意，那也可以。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期待地看着他，他们小组的同学也一个个冲他伸出大拇指！良久之后，他依然没有站起来，头垂的很低，额头几乎要挨到了桌子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好吧，那我下次再问你吧。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然后，来到五组，同样选了一个没说过话的学生。犹豫了很久，这名学生终于艰难地站了起来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问：“你是在什么情况下，去过银行？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跟妈妈存钱的时候。”这名学生长舒了一口气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有钱自己拿着不好吗？干嘛存银行啊？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怕丢。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请问，老师问的问题难吗？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不难！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那你开始好像还不大愿意。那时候你是什么感受？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紧张。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紧张的背后，是害怕。你在怕什么？怕答不出来，还是怕同学们笑话你呢？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怕答不出来。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怕答不出来的背后，应该还有东西。是怕自己不够好吗？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嗯。”这名学生感受了一会儿之后，一个劲的点头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那我们聊了这么久，现在你是什么感受？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高兴！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以后再有这样的机会，你愿意不愿意回答呢？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愿意！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来，我们握个手！认识一下，你叫什么名字？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王</w:t>
      </w:r>
      <w:r>
        <w:rPr>
          <w:rFonts w:eastAsia="宋体;SimSun"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 w:eastAsia="宋体;SimSun"/>
          <w:sz w:val="24"/>
          <w:szCs w:val="24"/>
        </w:rPr>
        <w:t>。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室里，孩子们安静地听完整个对话。我想，这段对话，对于那些常年安静的同学，应该会有一些激励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下课后，一个学生主动跑过来问我：“老师，电脑要关掉吗？”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一看，乐了，这个人，正是王</w:t>
      </w:r>
      <w:r>
        <w:rPr>
          <w:rFonts w:eastAsia="宋体;SimSun"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hp</cp:lastModifiedBy>
  <dcterms:modified xsi:type="dcterms:W3CDTF">2015-11-26T00:14:00Z</dcterms:modified>
  <cp:revision>3</cp:revision>
  <dc:subject/>
  <dc:title>致安静的同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