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育人故事——不放弃每一个学生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热爱一个学生就等于塑造一个学生，而厌弃一个学生无异于毁坏一个学生。热爱学生，不仅要爱好学生，更要爱有缺点、有问题的落后学生。正因其差，因其问题多，才需要教师付出更多的时间、精力和爱心。作为教师，我们不应不轻易放弃每一个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初一某班的一名学生，因为天生反应慢，动作慢，再加上家庭原因，学习习惯不好，成绩也很差，历史期中考试就考了十几分，在班级甚至整个年级几乎是门门倒数。他很贪玩，经常不能按时完成作业，没几天，他就会积起一大堆作业没有完成。通过班主任，我逐渐知道了他家里的一些情况：父母离异，只靠爸爸赚钱养家，爸爸还要养活爷爷奶奶，应该说他爸爸有一定的压力，可能几乎管不到他，爷爷奶奶也无能为力。因此他的家长不是很好地配合老师管教，没有太多时间管教孩子，更别说花时间来盯着孩子的作业有没有完成。这名同学不写作业不交作业，已成为家常便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开学第一节课布置作业后，他就一直时不时地不写不交作业，而这些作业有很多就是通过预习就能完成的，只需要找出课文原文填空，就连这样简单的作业他都完成不好。我一而再再而三地把他喊到办公室补作业，同时进行耐心地教导，希望能够通过各方面的劝说、说服，使他能够改掉这种不写作业不交作业人的坏习惯，努力提高成绩。但是总是事与愿违，他一次次地让我失望了，期中考试居然考了十几分，实在是深深地打击到我了。我有时也真是气极了，不想再管他，由着他去吧，等到他大了让他自己尝尝自己种下的苦果吧。但静下心来想想也挺可怜他的，自己天资不聪明家长又不明事理。面对这种情况，我决定先从沟通家长工作方面入手多次进行家访，期中考试过后学校要求的家访就给了我一次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到学生家里，我们就想了解一下学生的学习环境是怎样的，于是我们便参观了孩子完成作业的地方。参观的结果是让我们惊讶的，孩子连一个正儿八经的写作业的地方都没有，他的卧室就是书房，总共也就几平米，孩子坐在床上，右腿盘曲着，身子伏下来，趴在一个和床差不多高的床头柜上，看着就很别扭，别说是孩子的感受了。我们问他这样写作业难不难受，孩子居然觉得这样不难受，这样的回答也让我们十分奇怪，于是我们便去和家长进行了沟通，想从家长那找到答案。一开始，我只报喜不报忧，拉拉家常，聊聊家长的不容易，孩子的健康情况等降低了家长对我的抵触心理。慢慢的，在表扬孩子的同时表示惋惜，“孩子是希望自己能够更出色的，关键在于孩子能不能养成一个良好的学习习惯”，“孩子，对学习生物很感兴趣，要是能多认真对待其他学科就更好了”，“我发现了，孩子很聪明，昨天那个问题他回答得那么到位，要是能多读几遍课文，把作业做做好就更好了，其他的问题他一定能很快的思考出答案的。”之后，我们便聊到了学习环境的问题，家长表示他们可以把客厅留给孩子写作业，他爸爸和爷爷奶奶可以进房间看电视（当时我们与家长在客厅交流时电视机一直开着），但是孩子不愿意，他不觉得那样写作业不舒服，他们家长也就没管他了。通过家访，我们不难看出孩子学习习惯差的原因了，我尽最大的可能表扬、关心这名学生，在与家长搞好关系，树立家长的信心的同时，我们也适当地给家长提了一些有针对性的建议和要求，表示要加大了对他的辅导力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这之后的一节课上，这名学生居然能够上黑板进行点评，课上居然能够注意听讲同时记下课上的内容，虽然他还是有不交作业不写作业的情况，但是起码在课上的表现是有很大的进步的，这一点我深切地体会到了。不良习惯不是一天养成的，要改变也不是几天就见效的。因此，我应当允许他多次出现反复，重点是要反复抓，抓反复。因为我有了家长的支持、配合，同学们都热情地帮助他，我也时时提醒他，希望他能够取得更大的进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古代大教育家孔子早就提出“有教无类”，“诲人不倦”，高尔基也曾经说过：“谁不爱孩子，孩子就不爱他，只有爱孩子的人，才能教育孩子。”热爱学生是教师的天职，他远比渊博的知识更重要，得到老师的关爱，是每个孩子的心愿，他鼓励、鞭策孩子，大大推动了学生的成长和进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实，每一个孩子都是一块璞玉，作为老师，应该努力的去雕琢，使它永久的焕发光彩，而不是半途而废。孩子千差万别、各不相同，有的一点就通，有的死钻牛角尖，那时，教师就只有一而再、再而三的帮助他们，忌怒忌燥，否则将会事与愿违。俗语说：“罗马不是一日造成的。”学生的转化也是如此，而此时的教师就必须要有“滴水穿石”的恒心，因此，为了学生的成长和发展，我们决不能轻易放弃每一个学生！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john</dc:creator>
  <dc:description/>
  <cp:keywords/>
  <dc:language>en-US</dc:language>
  <cp:lastModifiedBy>hp</cp:lastModifiedBy>
  <dcterms:modified xsi:type="dcterms:W3CDTF">2015-11-26T00:14:00Z</dcterms:modified>
  <cp:revision>6</cp:revision>
  <dc:subject/>
  <dc:title>育人故事——不轻易放弃每一个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