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与学生保持应有的距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 xml:space="preserve">荣  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案例描述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天在七年级某班上复习课，讲的是复习提纲，我要求每小组派代表上讲台在实物投影上展示，底下的同学边听边用红笔纠正自己的错误。小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同学一向在地理课上很活跃，课堂上发言很积极，虽然有时有点活跃过头，但还不至于太过分。这次他主动要上来展示，上来后我发现他要讲的那题不仅没填图，其他题目也空了不少，他竟然还冒一句“这题朕最擅长了”，引起其他同学哄堂大笑。小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同学一脸得意的样子。展示完回座位的时候他突然“哈哈哈”大笑三声，为了不影响课堂，我尽力控制住自己的情绪，我决定下课后找他好好谈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课后，我向小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同学了解情况，他告诉我他在其他课上也很活跃，但是这与我从其他学生那里了解到的情况不一样，我说上课积极活跃点是好事，但不能过分活跃，不能把课堂当成游戏，乱说话严重破坏了课堂气氛。小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同学在经过我的一番教育之后也认识到了自己的错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案例分析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新教师刚走上教学岗位，与学生的年龄相差不大，认识“代沟”较小，思维方式更为接近。这样与学生的之间的距离有时不能够掌握得很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对部分学生过于迁就、放纵，时间长了自然会产生各种问题。例如课堂纪律混乱，教学效果低下。此外，时间长了就容易导致教师与学生之间产生冲突，教师由于付出的感情和期望得到的回报产生了差距，就会使得教师在处理问题上会产生偏差，师生关系就可能发生对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看到这些现象的同时，我们也能看到许多跟学生亲近，得到学生爱戴的老师，那么，这些老师是如何做到的呢？关键在于他们会准确的把握好火候，控制好温度，对学生亲而不溺，严而不罚，用自己的人格魅力来感染学生。我觉得应该要做到以下几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新教师首先要完成自己的角色转变，在心理上和行为上，都明确自己的角色已经是一名人民教师。以一名教师的准则去要求自己，尽快适应工作环境，努力缩小自己的差距。新教师要明白“教师的行为就是教育的行为”。要明确自己的主要任务是承担起教书育人的责任。我们应该把握好与学生交往的度，与学生保持适当的距离，不能太冷又不能太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教师在一开始就要和学生定下规章制度，在行为准则、课堂纪律等方面约法三章，奖罚分明，并且要严格遵守。这样，就能在一开始就和学生的交往得到规范，避免形成学生没大没小的局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，我们新教师对待学生要平等、亲切，不能以权威来压制学生，尊重学生的权利，引导他们的不同意见，在生活、学习方面要积极的帮助他们解决困难，对他们做积极的指导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，但是对于一些原则性的问题，我们不能做出让步和纵容，要坚决的给予正确的引导，甚至批评，使他们在正确的道路上成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四，每个人都是独特的，生命需要自我实现。正是这种独特，需要教师和学生保持适当的距离，不可替代，不可僭越。用倾听代替指挥，用沉默代替讲解，用观看代替主演，用根部作育代替修枝剪叶。保持适当的距离，就有了美感，就有了自由，就有了学习的精彩。保持适当距离，教育者才能将与其交往的受教育者视为独立的个体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对于青年教师来说，与学生怎样相处还需要不断去摸索适合自己的方法，和学生保持一定的距离，亲而不昵，严中有爱、爱中有严，做一名亦师亦友的良师。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46:00Z</dcterms:created>
  <dc:creator>hp</dc:creator>
  <dc:description/>
  <dc:language>en-US</dc:language>
  <cp:lastModifiedBy>hp</cp:lastModifiedBy>
  <dcterms:modified xsi:type="dcterms:W3CDTF">2015-11-26T00:46:00Z</dcterms:modified>
  <cp:revision>2</cp:revision>
  <dc:subject/>
  <dc:title>与学生保持应有的距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