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于渺小处见灵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好老师，其实应当是一个“婆婆妈妈”的人。所谓“婆婆妈妈”是指对教育情境中细节题目的关注。这种细节认识，是对学生细密入微的眷注，细节断定品格，于渺小处见魂灵。“爱自己的孩子是人，爱别人的孩子是好人，而爱别人不爱的孩子才是教师的崇高境界。”那些在学习、思想、行为等方面存在一定偏差的学生，我们称之为“问题学生”。他们往往被忽视、被冷落，殊不知，学生看起来最不值得爱的时候，恰恰是学生最需要爱的时候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殊不知，错过学生的一个教育机会，没准就错过学生的一辈子。“问题学生”同样拥有一颗真诚纯洁的心灵，也有被尊重被赏识的愿望。“问题学生”是教育中的一种普遍现象，在每个班集体当中都有这样的学生，这就要求我们与之建立良好的师生关系，以人为本，施以“爱的教育”。爱的教育离不开严格与宽容，离不开耐心与说理，离不开期望与赏识。对“问题学生”只有诚挚的师爱，才能填补他们心理的缺陷，消除他们心理的障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有这样的一个“问题”学生：学习的事他不积极，跟他讲道理，说轻了他跟你嬉皮笑脸没正经，说重了他还能跟老师顶嘴。隔三差五就被请来办公室谈话，各科老师历数他在校的“斑斑劣迹”，我们感觉自己苦口婆心，大道理说尽，劳力费神，他却无动于衷，没有改观，相反，甚至思想上对老师产生了一种抵触情绪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久而久之，我开始反思自己的工作方法是否存在问题：如果自己总是被老师叫到办公室，数落得没有一点优点，自己会是什么心情？这样一想，我就改变了自己的工作方法——对其动之以情，晓之以理，以平等民主谈心的方式和他交流，推心置腹。少一些数落，多一份表扬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当再一次与孩子交流时，我改变了原来的方式。借助一次体育课的机会，我首先当着全班同学的面表扬他的遵守了游戏的规则，并给他加了分。在同学们羡慕的眼光中，他不好意思地低下了头。下课后，我又再次单独表扬了，鼓励他在其他方面也能如此遵守各项规则，我又对他的闪光点进行了表扬，对他提出了更高一点的要求。作为一个活泼好动的孩子，现在他仍然会不小心犯下一些小问题，但是他不再对老师怀有敌意，我也不对他吹毛求疵，只要他整体是向着更好的方向发展。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国著名作家雨果曾说过：“花的事业是尊贵的，果实的事业是甜美的，让我们做叶 的事业吧，因为叶的事业是平凡而谦逊的。教师的职业注定不会是璀璨的星星，只能在默默无闻中耕耘。抱定这种淡薄的态度，才能踏踏实实地做好这份工作。所以，虽然教师是平凡的，而教育是伟大的。好孩子只要稍加引导就可以了，而真正更需要和渴望教育的是那些特殊学生。他们往往被忽视、被冷落，殊不知，有的学生看起来最不值得爱的时候，恰恰是学生最需要爱的时候，殊不知，错过学生的一个教育机会，没准就错过学生的一辈子。他们同样是含苞待放的花蕾，只要我们用爱心和赏识，用理解和宽容精心浇灌，这些含苞待放的花蕾同样能绽放成美丽的花朵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育，从本质上说就是一种以人为本的关怀，是一个生命对另一个生命的无私关爱。教育家雅斯贝尔曾说：“教育本身就意味着：一棵树摇动一棵树，一朵云推动一朵云，一个灵魂唤醒一个灵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03:00Z</dcterms:created>
  <dc:creator>Windows 用户</dc:creator>
  <dc:description/>
  <cp:keywords/>
  <dc:language>en-US</dc:language>
  <cp:lastModifiedBy>hp</cp:lastModifiedBy>
  <dcterms:modified xsi:type="dcterms:W3CDTF">2015-11-26T00:14:00Z</dcterms:modified>
  <cp:revision>4</cp:revision>
  <dc:subject/>
  <dc:title>努力做出我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