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用兴趣开启心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王  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入职三个月之久，在美术课堂上，遇到过形形色色的学生，很多学生发言大胆，也有些比较胆怯，甚至连在绘画实践时，都怯怯懦懦的。然而许多学生，小学时都是画画能手，他们信手乩来都是画，其想象之大胆是我们这个年龄所无法超越的；到小学时也还能画出许多优秀的好作品；但到了初中以后却是更多的学生都不敢画了，这一怪现象在我们的美术教育中长期存在直至今日。导致这一现象的根本原因是什么呢？按常规理解，当一个学生随着他们年龄的增长，知识面的扩大，观察能力的提高，对各种事物的进一步理解，以及始终都在接受美术教育的学习，应该画得更加优秀才对，可事情却恰恰走向了另一个极端，我也一直在思考这个问题，这不，事情就来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我的美术课堂上，七年级的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就是这样一个典型的孩子，每每上课，她坐在后排，总是心不在焉的望东望西，要么与他人讲话聊天，要么自己玩手，关键他有时候，总是会默默的自己发笑，这样的一个典型学生引起了我的注意。因此，在课堂上，我先通过旁人了解到这个学生的基本情况，每次利用小组探究的机会，将发言的殊荣给予他，看看他到底水平如何，果然不出我所料，他发言的内容一片空白，就知道笑，后来我悄悄观察了他做作业时的状态，我发现他在绘画创作时也毫无激情，倦怠的对着画纸，问他他说不会画不想画，然后自顾自的玩起手来。而且，这样的问题，已经存在了几次课，他都是松懈倦怠的在课堂，无论别的组员画的多么起劲，我多么严格的要求他，他还是自我懈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么问题来了，这样长此以往绝对不行，于是我决定换一种方法，我故意问了些他的爱好之类与课堂无关的问题，结果他开始侃侃而谈了，我说你要是拿出一半对爱好的热情画画，那肯定和你的兴趣爱好一样闪闪发光的。说完我就巡回其他组去辅导学生了，在辅导其他人时，我悄悄看了一眼他，发现他居然破天荒的拿起画笔开始画了起来，我不动声色，在临下课时，我故意拿了他的作业作为示范，一般情况我会拿些画的快画的突出的学生，但这次为了鼓励他，我拿了他的半成品，虽然造型表现仍需加强，但终究他动笔画了起来也是一种进步。我言语中透露着对他的肯定，看到他露出了意思羞涩的微笑，我知道，他还可以继续完成这幅作品的，课后，他还留下了问我能不能迟点交想把作业画完再给我，这何尝不是一种进步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术课堂本身就是一个需要充分用兴趣去调动大家的课堂，只有充分调动所有同学的积极性，才能全员参与，当学生步入初中阶段，很多学生对新鲜事物的好奇心渐渐逝去，面临较大的课业压力，对小学科的重视程度渐渐下降，因此，很多学生在上美术课时，对绘画创作感觉越来越有难度，从而造成了一定的受限和阻碍心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自新课改以来，美术的整个教学理念都作了很大的改变，更加注重将美术与学生的兴趣的结合，在教材的编写上也特别注意到与学生的日常生活中美术的普及，比如美术八年级上册第二单元“造型•表现”中《空间与层次》，将美术规律与学校生活联系在一起，从而拉近了美术与学生的亲和力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加大了与生活的联系之后，很多学生反而觉得难画不敢画不愿画，他们更多地是想照着书本的范画直接临摹，然而美术实践并不只在于临摹的表现，经常有其他同学会羡慕地对我说：“你们美术课最好上了，直接让他们画个物体就可以上完一节课了，不用从头讲到尾，学生兴趣自然有，上课轻松又愉快。”我笑一笑，殊不知，要是真能让每一节美术课轻松愉快又有良好的效果，这个美术老师的造诣可不一般了。美术课要想上好，还真不是那么容易，课前的精心准备，课堂的情景创设、环节安排、个性辅导、多样评价以及课后的反思等等一样都不可少，都需要美术老师下工夫来思考、推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而对于在课堂上不敢画不愿画的孩子，更是要利用范画、作品的欣赏分析，充分调动他们的积极性，开发他们对学科的兴趣，让其一步步引入绘画的世界。对于这样的学生，正像吴非老师所说的，在课堂上要兼顾到每一个学生，有时候要停下来等等走得慢的孩子，给予他们一定的机会，让他们跟得上大部队的步伐，最终一起携手并进，寻觅美术的世界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9:00Z</dcterms:created>
  <dc:creator>user01</dc:creator>
  <dc:description/>
  <cp:keywords/>
  <dc:language>en-US</dc:language>
  <cp:lastModifiedBy>hp</cp:lastModifiedBy>
  <dcterms:modified xsi:type="dcterms:W3CDTF">2015-11-26T00:14:00Z</dcterms:modified>
  <cp:revision>5</cp:revision>
  <dc:subject/>
  <dc:title>11月育人小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