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eastAsia="Times New Roman"/>
        </w:rPr>
        <w:t xml:space="preserve">                             </w:t>
      </w:r>
      <w:r>
        <w:rPr>
          <w:rFonts w:eastAsia="Times New Roman"/>
          <w:sz w:val="32"/>
        </w:rPr>
        <w:t xml:space="preserve"> </w:t>
      </w:r>
      <w:r>
        <w:rPr>
          <w:rFonts w:eastAsia="黑体;SimHei" w:cs="黑体;SimHei" w:ascii="黑体;SimHei" w:hAnsi="黑体;SimHei"/>
          <w:sz w:val="36"/>
          <w:szCs w:val="36"/>
        </w:rPr>
        <w:t xml:space="preserve"> </w:t>
      </w:r>
      <w:r>
        <w:rPr>
          <w:rFonts w:ascii="黑体;SimHei" w:hAnsi="黑体;SimHei" w:cs="黑体;SimHei" w:eastAsia="黑体;SimHei"/>
          <w:b/>
          <w:bCs/>
          <w:sz w:val="36"/>
          <w:szCs w:val="36"/>
        </w:rPr>
        <w:t>心疼的力量</w:t>
      </w:r>
    </w:p>
    <w:p>
      <w:pPr>
        <w:pStyle w:val="Normal"/>
        <w:spacing w:lineRule="auto" w:line="360"/>
        <w:rPr/>
      </w:pPr>
      <w:r>
        <w:rPr>
          <w:rFonts w:eastAsia="Times New Roman"/>
        </w:rPr>
        <w:t xml:space="preserve">  </w:t>
      </w:r>
      <w:r>
        <w:rPr>
          <w:rFonts w:eastAsia="Times New Roman"/>
          <w:sz w:val="24"/>
        </w:rPr>
        <w:t xml:space="preserve">                                                      </w:t>
      </w:r>
      <w:r>
        <w:rPr>
          <w:sz w:val="24"/>
        </w:rPr>
        <w:t>邱</w:t>
      </w:r>
      <w:r>
        <w:rPr>
          <w:rFonts w:eastAsia="Times New Roman"/>
          <w:sz w:val="24"/>
        </w:rPr>
        <w:t xml:space="preserve">  </w:t>
      </w:r>
      <w:r>
        <w:rPr>
          <w:sz w:val="24"/>
        </w:rPr>
        <w:t>月</w:t>
      </w:r>
    </w:p>
    <w:p>
      <w:pPr>
        <w:pStyle w:val="Normal"/>
        <w:spacing w:lineRule="auto" w:line="360"/>
        <w:ind w:firstLine="480"/>
        <w:rPr>
          <w:sz w:val="24"/>
        </w:rPr>
      </w:pPr>
      <w:r>
        <w:rPr>
          <w:sz w:val="24"/>
        </w:rPr>
        <w:t>在我的班级里，有一个女生十分刺儿头。她总是有各种各样的原因作业没带、没写、没交。行为习惯总是各种不受同学待见。课堂表现也不如人意。和她家长沟通，家长只一味声明自己忙。有一句话说的好，不在沉默中爆发，就在沉默中灭亡。那一天，我爆发了。</w:t>
      </w:r>
    </w:p>
    <w:p>
      <w:pPr>
        <w:pStyle w:val="Normal"/>
        <w:spacing w:lineRule="auto" w:line="360"/>
        <w:rPr>
          <w:sz w:val="24"/>
        </w:rPr>
      </w:pPr>
      <w:r>
        <w:rPr>
          <w:rFonts w:eastAsia="Times New Roman"/>
          <w:sz w:val="24"/>
        </w:rPr>
        <w:t xml:space="preserve">    </w:t>
      </w:r>
      <w:r>
        <w:rPr>
          <w:sz w:val="24"/>
        </w:rPr>
        <w:t>学校的读书节活动如火如荼的开展，周三有情景剧表演比赛，她和另一个女生又开始撺掇着要忙这忙那。比赛的前一天，她和另外两个同学去买道具。那两个同学都通知了家长，而她是逃了补习班去的。直到晚上八点多，我才和他们联系上，确认了他们的安全。另外两个同学都给我打了电话解释情况，而她一直没有任何音讯。这让我十分恼火。第二天我找到她，没有给她开口的机会，把她大骂了一顿，而她这次却没有傲慢无礼，没有一点点的不满，甚至眼里含着泪水。我开始冷静下来，思考为什么她这次会如此乖巧。而她已经扑进我怀里，什么也没有说，也没有哭，只是这样抱着我，我们静默无言。后来我才知道，她是从我的话里听出了满满的，从未感受过的心疼和关爱。她说我当时的声音都急得是颤抖的。我才记起来，我当时非常生气的是她一直没有给我报平安。所以我一直在质问她：你一个女孩子不知道晚上在外面有多危险吗？你不知道最近发生了很多针对女学生的犯罪案件吗？你一直到晚上八点多还吃不上晚饭不知道有人心疼吗？你买不到东西找不到地方不能给老师打电话吗？你不知道你们出去了却没消息会让人很担心吗？现在想起来，当时真的是太情绪化了，甚至都没有逻辑性，只会反复说这几句。但这个孩子告诉我，那天晚上她八点多还是回去了补习班，因为家里没有一个人在等她；她没有吃晚饭也没有人察觉到，补习班的老师只是打了个电话告诉她妈妈她到了就让她开始做作业了；直到她回家睡下家长也没有再给她打一通电话。因此在我骂她的话里，她才反而觉得温暖和感动。有人终于关心她的感受，关心她的安全，关心她的温饱，这才是她最在乎的地方。在那之后，这个女孩子就彻底的变了。她会体谅老师的心情了，懂得和老师沟通解释；她会和同学友善交往，不再那么暴力和偏执了；她学会了关心她身边的人和事。即使偶尔她还是有做不到的时候，她愿意害羞地、腼腆地来和我诉说，寻求解决的方法了。</w:t>
      </w:r>
    </w:p>
    <w:p>
      <w:pPr>
        <w:pStyle w:val="Normal"/>
        <w:spacing w:lineRule="auto" w:line="360"/>
        <w:rPr/>
      </w:pPr>
      <w:r>
        <w:rPr>
          <w:rFonts w:eastAsia="Times New Roman"/>
          <w:sz w:val="24"/>
        </w:rPr>
        <w:t xml:space="preserve">   </w:t>
      </w:r>
      <w:r>
        <w:rPr>
          <w:sz w:val="24"/>
        </w:rPr>
        <w:t>这就是心疼的力量，就是爱的力量。很多时候我们的长篇大论不起作用是因为我们没有让学生感受到我们的真诚。我们是真心爱他们，想帮助他们，他们却感受不到。这种沟通的障碍既是由于这个年纪的孩子激烈的情绪表达，也是因为老师们不会表达自己的爱。他们正处在青春期，已经有了“唠叨”的父母，不需要啰里啰嗦的老师。</w:t>
      </w:r>
      <w:r>
        <w:rPr>
          <w:sz w:val="24"/>
        </w:rPr>
        <w:t>曾经有人说过，没有爱就没有教育，爱是教育的灵魂。</w:t>
      </w:r>
      <w:r>
        <w:rPr>
          <w:sz w:val="24"/>
        </w:rPr>
        <w:t>但要表达这种爱，也许不需要反复声明我是为你好，我在指点你什么，</w:t>
      </w:r>
      <w:r>
        <w:rPr>
          <w:sz w:val="24"/>
        </w:rPr>
        <w:t>教师</w:t>
      </w:r>
      <w:r>
        <w:rPr>
          <w:sz w:val="24"/>
        </w:rPr>
        <w:t>只需要</w:t>
      </w:r>
      <w:r>
        <w:rPr>
          <w:sz w:val="24"/>
        </w:rPr>
        <w:t>一举手，一投足，一个信任的目光，一个爱抚的动作，</w:t>
      </w:r>
      <w:r>
        <w:rPr>
          <w:sz w:val="24"/>
        </w:rPr>
        <w:t>就足以</w:t>
      </w:r>
      <w:r>
        <w:rPr>
          <w:sz w:val="24"/>
        </w:rPr>
        <w:t>给学生以情感上的滋润，行为上的激励，甚至会影响学生的一生。</w:t>
      </w:r>
      <w:r>
        <w:rPr>
          <w:sz w:val="24"/>
        </w:rPr>
        <w:t>因为这个女孩儿，</w:t>
      </w:r>
      <w:r>
        <w:rPr>
          <w:sz w:val="24"/>
        </w:rPr>
        <w:t>我</w:t>
      </w:r>
      <w:r>
        <w:rPr>
          <w:sz w:val="24"/>
        </w:rPr>
        <w:t>深有共鸣</w:t>
      </w:r>
      <w:r>
        <w:rPr>
          <w:sz w:val="24"/>
        </w:rPr>
        <w:t>。</w:t>
      </w:r>
      <w:r>
        <w:rPr>
          <w:rFonts w:eastAsia="Times New Roman"/>
          <w:sz w:val="24"/>
        </w:rPr>
        <w:t xml:space="preserve"> </w:t>
      </w:r>
      <w:r>
        <w:rPr>
          <w:sz w:val="24"/>
        </w:rPr>
        <w:t>关爱学生，首先要和学生在情感上取得共鸣。</w:t>
      </w:r>
      <w:r>
        <w:rPr>
          <w:sz w:val="24"/>
        </w:rPr>
        <w:t>对孩子同情容易，但要和孩子有同理心很难。我们就算能够设身处地地为他人着想，也很难能感同身受他人的深切痛苦。我们的同情有时候也是另一种伤害。所以在教育孩子时，不要同情心泛滥的博爱，而要同理心共振的频率。</w:t>
      </w:r>
      <w:r>
        <w:rPr>
          <w:sz w:val="24"/>
        </w:rPr>
        <w:t>其次，应该体现在细微之处。</w:t>
      </w:r>
      <w:r>
        <w:rPr>
          <w:sz w:val="24"/>
        </w:rPr>
        <w:t>处在青春期的孩子非常的敏感。而我们成年人又往往太过于自以为是。孩子们总能听出我们赞美中的怀疑，看出我们鼓励背后的犹疑，读懂我们对他们的失望。所以如果我们真的爱孩子们，一定要注意细节。一旦细节没做好，就会前功尽弃。你对孩子再多的爱他们也不愿意接受了。</w:t>
      </w:r>
      <w:r>
        <w:rPr>
          <w:sz w:val="24"/>
        </w:rPr>
        <w:t>第三，对所有的学生一视同仁，一碗水端平。</w:t>
      </w:r>
      <w:r>
        <w:rPr>
          <w:sz w:val="24"/>
        </w:rPr>
        <w:t>我小时候最怕家长说：你随便怎么样吧，我不管你了。我想现在的学生也是一样的，害怕被抛弃，被放弃。所以无论这个孩子成绩如何，习惯如何，表现如何，永远不要给任何一个孩子贴上“没救”或者“被放弃”的标签。</w:t>
      </w:r>
      <w:r>
        <w:rPr>
          <w:sz w:val="24"/>
        </w:rPr>
        <w:t>培养学生拥有健全人格、健康的身心</w:t>
      </w:r>
      <w:r>
        <w:rPr>
          <w:sz w:val="24"/>
        </w:rPr>
        <w:t>，</w:t>
      </w:r>
      <w:r>
        <w:rPr>
          <w:sz w:val="24"/>
        </w:rPr>
        <w:t>在掌握知识、方法的同时学会做人，是班主任工作的出发点和归宿。</w:t>
      </w:r>
      <w:r>
        <w:rPr>
          <w:sz w:val="24"/>
        </w:rPr>
        <w:t>教育首先是人学。老师应该了解孩子的心灵，时刻都不忘记自己也曾经是个孩子，所以孩子们需要什么，渴望什么，应该是我们必须记在心上的。而教师和儿童的相互关怀，是连接心灵的极细的红线。只有爱才能让老师的教育有力量。</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5:38:00Z</dcterms:created>
  <dc:creator>Administrator</dc:creator>
  <dc:description/>
  <cp:keywords/>
  <dc:language>en-US</dc:language>
  <cp:lastModifiedBy>hp</cp:lastModifiedBy>
  <dcterms:modified xsi:type="dcterms:W3CDTF">2015-11-24T08:32:00Z</dcterms:modified>
  <cp:revision>2</cp:revision>
  <dc:subject/>
  <dc:title>                               心疼的力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