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善待每一个孩子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王松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案例描述】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记得从进入班级的那一刻起，小李同学就是一个让我头疼的孩子——导学案不愿意教，甚至不写，上课时爱说话影响别人。在我上课提问时又特别喜欢举人，让他回答时，或者文不对题，或者根本不知道我的问题是什么。起初，每每这样，我都会找班主任来解决，但效果不是太明显，三分热度过后，又恢复原样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有次上课，小李同学旧病复发，上课一开始我就一直在观察他的表现，先是和展示同学讲话（小李坐在最后一排），然后和本组同学讲话，特别是同桌同学已经表现的特别不耐烦了，还在那夸夸其谈，享受其中。我走到他身边，很平静的说，小李同学来我办公室，我有事找你。或许出于习惯，出于惯性，他静了下来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下课后主动地来到我办公室，主动地给我解释上课时讲话的原因，说是在问问题，明显是在避重就轻，寻找借口，我静静地听他讲完话。对于上课的事情我只字没提，转移话题说：“我找你来主要原因是你的字和别的同学不一样，写的特别的工整认真，也特别的漂亮，你可不可以每天帮我在黑板上写学习目标，做老师的小帮手？当然你平时表现的好坏一定程度上代表着我的，我希望你做好我的代言人”明显感觉到他很是松了一口气，然后很愉快地答应了，多么完美地一次谈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而，对小李内心的触动很大，从那之后，上课前他都会在第一时间把学习目标写在黑板上，他那认真的劲头足以超过无数次苦口婆心地劝导的效果。上课听课也不在走神，讲话聊天，作业、导学案更是如此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案例分析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其实每一个孩子都是渴望得到家长和老师认可的，或许表现方式不对，或许没有用对地方，但是我们老师需要及时发现，对症下药。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一、用欣赏的眼光看待每一个学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心理学家威廉杰姆士说</w:t>
      </w:r>
      <w:r>
        <w:rPr>
          <w:sz w:val="24"/>
        </w:rPr>
        <w:t>:"</w:t>
      </w:r>
      <w:r>
        <w:rPr>
          <w:sz w:val="24"/>
        </w:rPr>
        <w:t>人类所有的情结中</w:t>
      </w:r>
      <w:r>
        <w:rPr>
          <w:sz w:val="24"/>
        </w:rPr>
        <w:t>,</w:t>
      </w:r>
      <w:r>
        <w:rPr>
          <w:sz w:val="24"/>
        </w:rPr>
        <w:t>最强烈的莫过于渴望被人重视</w:t>
      </w:r>
      <w:r>
        <w:rPr>
          <w:sz w:val="24"/>
        </w:rPr>
        <w:t>。</w:t>
      </w:r>
      <w:r>
        <w:rPr>
          <w:sz w:val="24"/>
        </w:rPr>
        <w:t>"</w:t>
      </w:r>
      <w:r>
        <w:rPr>
          <w:sz w:val="24"/>
        </w:rPr>
        <w:t>对学生而言</w:t>
      </w:r>
      <w:r>
        <w:rPr>
          <w:sz w:val="24"/>
        </w:rPr>
        <w:t>,</w:t>
      </w:r>
      <w:r>
        <w:rPr>
          <w:sz w:val="24"/>
        </w:rPr>
        <w:t>他们渴望父母的重视</w:t>
      </w:r>
      <w:r>
        <w:rPr>
          <w:sz w:val="24"/>
        </w:rPr>
        <w:t>,</w:t>
      </w:r>
      <w:r>
        <w:rPr>
          <w:sz w:val="24"/>
        </w:rPr>
        <w:t>更渴望能得到教师的认同、欣赏和喜爱</w:t>
      </w:r>
      <w:r>
        <w:rPr>
          <w:sz w:val="24"/>
        </w:rPr>
        <w:t>.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我们老师要</w:t>
      </w:r>
      <w:r>
        <w:rPr>
          <w:sz w:val="24"/>
        </w:rPr>
        <w:t>从每一个学生身上发现其闪光点</w:t>
      </w:r>
      <w:r>
        <w:rPr>
          <w:sz w:val="24"/>
        </w:rPr>
        <w:t>,</w:t>
      </w:r>
      <w:r>
        <w:rPr>
          <w:sz w:val="24"/>
        </w:rPr>
        <w:t>然后激励他</w:t>
      </w:r>
      <w:r>
        <w:rPr>
          <w:sz w:val="24"/>
        </w:rPr>
        <w:t>。</w:t>
      </w:r>
      <w:r>
        <w:rPr>
          <w:sz w:val="24"/>
        </w:rPr>
        <w:t>然而我们很多老师</w:t>
      </w:r>
      <w:r>
        <w:rPr>
          <w:sz w:val="24"/>
        </w:rPr>
        <w:t>,</w:t>
      </w:r>
      <w:r>
        <w:rPr>
          <w:sz w:val="24"/>
        </w:rPr>
        <w:t>面对学生对知识的渴求可以慷慨赐予</w:t>
      </w:r>
      <w:r>
        <w:rPr>
          <w:sz w:val="24"/>
        </w:rPr>
        <w:t>,</w:t>
      </w:r>
      <w:r>
        <w:rPr>
          <w:sz w:val="24"/>
        </w:rPr>
        <w:t>可为什么面对学生对</w:t>
      </w:r>
      <w:r>
        <w:rPr>
          <w:sz w:val="24"/>
        </w:rPr>
        <w:t>"</w:t>
      </w:r>
      <w:r>
        <w:rPr>
          <w:sz w:val="24"/>
        </w:rPr>
        <w:t>爱</w:t>
      </w:r>
      <w:r>
        <w:rPr>
          <w:sz w:val="24"/>
        </w:rPr>
        <w:t>"</w:t>
      </w:r>
      <w:r>
        <w:rPr>
          <w:sz w:val="24"/>
        </w:rPr>
        <w:t>的渴望却显得过于吝啬呢</w:t>
      </w:r>
      <w:r>
        <w:rPr>
          <w:sz w:val="24"/>
        </w:rPr>
        <w:t>?</w:t>
      </w:r>
      <w:r>
        <w:rPr>
          <w:sz w:val="24"/>
        </w:rPr>
        <w:t>原因在于我们没有学会如何去欣赏学生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二、用发展的眼光看待每一个学生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教育教学过程中，我们应该用发展的眼光看待学生，不能以静态、更不能以眼前学生成绩作为评价学生的唯一标准。学生处在成长的过程中，可塑性强，潜力大，我坚信对学生来说“发展才是硬道理”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000000"/>
          <w:sz w:val="24"/>
        </w:rPr>
        <w:t>用发展的眼光看待学生是新一轮课改中的一个基本理念，是形成科学的学生观和评价观的基础。用发展的眼光看待学生，就是要把我们的学生看做是有血有肉、有丰富思想、有丰富情感、有丰富个性的活生生的人，尊重学生的个别差异，尊重学生的选择，尊重的情感，尊重学生的人格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color w:val="000000"/>
          <w:sz w:val="24"/>
        </w:rPr>
        <w:t xml:space="preserve">    </w:t>
      </w:r>
      <w:r>
        <w:rPr>
          <w:rFonts w:ascii="Verdana" w:hAnsi="Verdana" w:cs="Verdana"/>
          <w:b/>
          <w:bCs/>
          <w:color w:val="000000"/>
          <w:sz w:val="24"/>
        </w:rPr>
        <w:t>三、用辩证的眼光看待每一个学生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任何事物都是辩证的，我们应该用辩证的眼光看待学生的缺点。有些学生课堂爱讲话，自控能力弱，不注意课堂纪律，在我们大部分老师眼里，不是一个优秀学生的表现，但通过我们合理引导，用伯乐的眼光去发现其身上的闪光点。常人眼中的缺点有可能就是成功的起点，如同常人眼中的千里马每顿要吃数倍于普通马的草料，而没有发现日行千里的本领。有些学生在老师眼里是调皮捣蛋、操心费神的学生，但恰恰这些常人眼中的缺点可能是其通过天才路上的另一面。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  <w:sz w:val="24"/>
        </w:rPr>
      </w:pPr>
      <w:r>
        <w:rPr>
          <w:rFonts w:eastAsia="Verdana" w:cs="Verdana" w:ascii="Verdana" w:hAnsi="Verdana"/>
          <w:b/>
          <w:bCs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5-11-2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