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改变，只因换了一个视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谢  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大早，我的学科班长告诉我石磊的家庭作业漏写了，我一看，原来是短语翻译的一面没有做，于是我问他：“你怎么又没有写好作业啊？”他站起来斜着个肩膀对我说：“嗯，我以为只要完成单词的翻译，所以我只认真准备了单词的背诵。”听完他的解释我真想说：“你以为，你以为的事多呢？为什么别人都知道，就你不知道呢？别为自己的错误找理由了。”这是我平时经常会说的，但是这次我控制住自己的情绪，因为他经常以各种理由来解释他没有完成作业的原因，这样说一点儿用都没有了。我得改变我的策略了，于是我微笑着对他说：“哦，原来是这样啊，那你一定把单词背得鬼瓜烂熟了，那这样吧，待会儿上课的时候我就听写单词，不听写短语了，你说你能听多少分？”他停顿了一会儿说：“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”“那好，就这样说。如果你达不到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呢？”他说：“那我就把没有完成的作业补好。”“光补好作业还不行，如果每个人都向你这样，反正来学校补好作业就行了，只怕会有越来越多的同学不写作业了，你说呢？”他抬起头望了我一眼，笑着说：“那我就再写一遍。”我说：“好的，看你的表现了。还有，把你的肩膀摆平，抬头，挺胸，立正，站好。”他立刻调整了他的姿势，我又说：“哎，真帅气啊！”他不好意思地低下了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语课上我遵守了只听写英语单词的承诺，听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单词，一下课我就把石磊的翻出来批改了一下，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 xml:space="preserve">分！我惊呆了，因为平时他的听写都不及格啊！我立刻在班上表扬了他，并把事情的来龙去脉说给了所有的孩子们听，大家不约而同地向他投来了赞许的目光，并报以热烈的掌声。石磊再一次不好意思地低下了头，不过我看得出来他心里已经乐开了花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件事之后，我反思了自己，反思了学生，具体有以下几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多给孩子解释的机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教师的我们不能凭着自己的主观意思去处理事情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处理事情时一定要冷静的思考一下，要多给孩子解释的机会。多给孩子一次解释的机会，就多了一次了解孩子内心世界的机会。教师只有和孩子亲切交流，创设肯定个性美的氛围，孩子才可能敞开自己的心灵，把自己真实的世界展露出来，他们的心灵才能健康地成长。这样的教师才能更容易走进孩子的心灵，了解孩子内心深处那别样的世界。</w:t>
      </w:r>
      <w:r>
        <w:rPr>
          <w:rFonts w:ascii="宋体;SimSun" w:hAnsi="宋体;SimSun" w:cs="宋体;SimSun"/>
          <w:sz w:val="24"/>
          <w:szCs w:val="24"/>
        </w:rPr>
        <w:t>如果我当时还和以前一样不给他一个解释的机会，那么换来的是他心不甘情不愿地把作业补给了我，我想教育的效果是大打折扣的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尊重每一个孩子，欣赏每一个孩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以人发本，一切为了每一位学生的发展”，是新课程的最高宗旨和核心理念。要实现这一理念，教育和转化每一位学生，教育必须尊重每一位学生做人的尊严和价值。教师不仅要尊重每一位学生，还要学会赞赏每一位学生。著名少年儿童研究专家孙云晓老师曾说过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赏</w:t>
      </w:r>
      <w:r>
        <w:rPr>
          <w:rFonts w:ascii="宋体;SimSun" w:hAnsi="宋体;SimSun" w:cs="宋体;SimSun"/>
          <w:sz w:val="24"/>
          <w:szCs w:val="24"/>
        </w:rPr>
        <w:t>识就如阳光，滋养万物生长，而赏识教育就是生存教育，它是一把打开希望之门的金钥匙”。周弘老师也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赏识教育就是开发生命潜能，保护生命资源的教育，是发现生命的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赏识教育就是老师对学生要有一颗信任、尊重、理解、宽容、赞赏的心，善于发现每个学生的闪光点，哪怕是点滴的进步、努力和细小的优点，都要及时给予表扬鼓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激发孩子的学习兴趣，挖掘孩子的潜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像石磊这样的待优生班上有很多，他们属于那种头脑聪明但是学习态度极其不端正的孩子，他们缺少学习的动力和激情，或者他们不能持之以恒地坚持学习，于是慢慢地放弃了学习，对自己没有学习的要求。那么作为教师，我们应该怎样做呢？我觉得我们应该想尽一切方法和策略，逐步激发他们的学习兴趣，在他们坚持不下去的时候，重新唤起他们对学习的热情，从而真正让他们懂得学习的重要性，从而走向自主学习的道路。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总而言之，作为教师对待学生</w:t>
      </w:r>
      <w:r>
        <w:rPr>
          <w:rFonts w:ascii="宋体;SimSun" w:hAnsi="宋体;SimSun" w:cs="宋体;SimSun"/>
          <w:sz w:val="24"/>
          <w:szCs w:val="24"/>
        </w:rPr>
        <w:t>如果总是一味的批评，孩子产生逆反心理，教育的效果一定不好。而当你换一个</w:t>
      </w:r>
      <w:r>
        <w:rPr>
          <w:rFonts w:ascii="宋体;SimSun" w:hAnsi="宋体;SimSun" w:cs="宋体;SimSun"/>
          <w:sz w:val="24"/>
          <w:szCs w:val="24"/>
        </w:rPr>
        <w:t>视角</w:t>
      </w:r>
      <w:r>
        <w:rPr>
          <w:rFonts w:ascii="宋体;SimSun" w:hAnsi="宋体;SimSun" w:cs="宋体;SimSun"/>
          <w:sz w:val="24"/>
          <w:szCs w:val="24"/>
        </w:rPr>
        <w:t>，多挖掘学生的优点，给予肯定，却可能迎来柳暗花明、海阔天空，换来事半功倍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46:00Z</dcterms:created>
  <dc:creator>hp</dc:creator>
  <dc:description/>
  <dc:language>en-US</dc:language>
  <cp:lastModifiedBy>hp</cp:lastModifiedBy>
  <dcterms:modified xsi:type="dcterms:W3CDTF">2015-11-26T00:46:00Z</dcterms:modified>
  <cp:revision>2</cp:revision>
  <dc:subject/>
  <dc:title/>
</cp:coreProperties>
</file>