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爱心感人 耐心雕琢 细心诱导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2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>丁儒雅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案例描述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有一个让人头疼的学生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他的本质并不坏，可以说是天资聪颖，思维敏捷，在几次生物导学案的批改中，我发现他能做出比较难的选择题。但是生物不是仅靠智商就能解决的，它要求一种勤奋，而这名学生在生物学科上却没有表现出丝毫的勤奋，导学案经常不交，即使交了也只完成选择题、字迹潦草。生物从来没有及格过，他自己说他的梦想就是生物能及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开学开始，每次上课我都会他来回答</w:t>
      </w:r>
      <w:r>
        <w:rPr>
          <w:rFonts w:ascii="宋体;SimSun" w:hAnsi="宋体;SimSun" w:cs="宋体;SimSun"/>
          <w:kern w:val="2"/>
          <w:sz w:val="24"/>
          <w:szCs w:val="24"/>
        </w:rPr>
        <w:t>很浅显的、在书本上很容易找到答案的问题。如果答对了、做对了或者答对了、做对了其中的一部分，就立即在全班同学面前加以表扬，表扬他进步了。渐渐的我发现小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同学的作业上交的次数越来越多，而且不再只做选择题了，会较认真的完成预习案。一个月之后的一天，小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同学来我办公室，跟我说“生物老师，我最近都有认真预习，认真完成导学案，我特别希望明天的生物考试我能及格。”我耐心的跟他说：“小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，刚开学我就注意到你很聪明，导学案上面比较难的题目，我们班很少有同学能做出来，但是你做出来了，但是生物是一门比较特殊的学科，需要你勤奋，端正学习态度。我最近有注意到你的变化，非常好，只要你继续坚持，肯定能完成你的目标，老师相信你。”第二天，生物测验完之后，小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同学跑来我这好几次询问成绩，这足以看出他对这次考试的重视，但是成绩并没有让他如愿，离及格差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分，但是也比之前进步了很多。这次考试对小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同学打击很大，他开始不交导学案，上课有时候心不在焉，他的状态一下子回到了解放前，我很担心。我问他：“最近上课状态不是很好，是不是上次测验没考好呢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小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同学很沮丧的跟我说：“老师，我觉得我学不好生物了，我付出了那么多，可是还没有及格，我也没有信心了。”我跟他说：“这次测验是我们初二的第一次测验，考了两个单元，而且内容很多，难度也不小，虽然你没有及格，但是我看了下你的试卷，有</w:t>
      </w: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宋体;SimSun"/>
          <w:kern w:val="2"/>
          <w:sz w:val="24"/>
          <w:szCs w:val="24"/>
        </w:rPr>
        <w:t>道单选题，你做对了</w:t>
      </w: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题，正确率比较高，说明我们之前的付出是有成效的，主要是双选题正确率不高，我们只要在以后再继续保持你的学习热情，把基础知识点扎实掌握，及格没有问题，老师相信你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同时他自己也认识到自己才坚持端正学习态度一个月，时间太短，不能半途而废，决心继续坚持。</w:t>
      </w:r>
      <w:r>
        <w:rPr>
          <w:rFonts w:ascii="宋体;SimSun" w:hAnsi="宋体;SimSun" w:cs="宋体;SimSun"/>
          <w:sz w:val="24"/>
          <w:szCs w:val="24"/>
        </w:rPr>
        <w:t>功夫不负苦心人，</w:t>
      </w:r>
      <w:r>
        <w:rPr>
          <w:rFonts w:ascii="宋体;SimSun" w:hAnsi="宋体;SimSun" w:cs="宋体;SimSun"/>
          <w:kern w:val="2"/>
          <w:sz w:val="24"/>
          <w:szCs w:val="24"/>
        </w:rPr>
        <w:t>一个月之后的期中考试中，小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同学及格了，并且还获得了</w:t>
      </w:r>
      <w:r>
        <w:rPr>
          <w:rFonts w:cs="宋体;SimSun" w:ascii="宋体;SimSun" w:hAnsi="宋体;SimSun"/>
          <w:kern w:val="2"/>
          <w:sz w:val="24"/>
          <w:szCs w:val="24"/>
        </w:rPr>
        <w:t>46</w:t>
      </w:r>
      <w:r>
        <w:rPr>
          <w:rFonts w:ascii="宋体;SimSun" w:hAnsi="宋体;SimSun" w:cs="宋体;SimSun"/>
          <w:kern w:val="2"/>
          <w:sz w:val="24"/>
          <w:szCs w:val="24"/>
        </w:rPr>
        <w:t>分，是我们班进步最大的同学，也被同学们推选为期中生物进步之星。在期中反思中，他写道：“这次期中生物是我第一次及格，我很开心，以后我会继续坚持认真预习，完成导学案，上课认真听讲。”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分析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提高学生的学习</w:t>
      </w:r>
      <w:r>
        <w:rPr>
          <w:rFonts w:ascii="宋体;SimSun" w:hAnsi="宋体;SimSun" w:cs="宋体;SimSun"/>
          <w:kern w:val="2"/>
          <w:sz w:val="24"/>
          <w:szCs w:val="24"/>
        </w:rPr>
        <w:t>积极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如果教师的冷淡、责怪、不适当的批评往往都会挫伤学生的自信心，而一旦丧失自信心，那么他们学习的主动性就会大大削弱，当然对生物学习也就提不起兴趣了。所以，作为生物教师应努力创造条件让学困生在生物课堂上获取成功，尝到成功的喜悦，从而激起他们的学习兴趣，让这一部分课堂上的弱势群体动起来，使课堂真真实实地活起来。我在教学实践中尝试了分层教学，即经常让一些成绩较差的学生做一些简单的基本题和练习作业，如果答对了、做对了或者答对了、做对了其中的一部分，就立即加以表扬，表扬他进步了。然后逐步加大训练难度，提高训练要求，让学习困难生在不断的训练中获取点滴的长进，体验成功的快乐。另外，对于学困生我还经常作出一些激励性的评价。例如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其实你很聪明，只要多一些努力，你一定会学得很棒。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rFonts w:ascii="宋体;SimSun" w:hAnsi="宋体;SimSun" w:cs="宋体;SimSun"/>
          <w:kern w:val="2"/>
          <w:sz w:val="24"/>
          <w:szCs w:val="24"/>
        </w:rPr>
        <w:t>这个问题你说得很好，证明你是个爱动脑筋的学生，只要努力，你完全能学得好！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rFonts w:ascii="宋体;SimSun" w:hAnsi="宋体;SimSun" w:cs="宋体;SimSun"/>
          <w:kern w:val="2"/>
          <w:sz w:val="24"/>
          <w:szCs w:val="24"/>
        </w:rPr>
        <w:t>你的看法很独特！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rFonts w:ascii="宋体;SimSun" w:hAnsi="宋体;SimSun" w:cs="宋体;SimSun"/>
          <w:kern w:val="2"/>
          <w:sz w:val="24"/>
          <w:szCs w:val="24"/>
        </w:rPr>
        <w:t>你的分析很有道理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诸如此类的评价，不但承认了学生的进步，而且强化了学生的进步，并使学生在心理上也感受到进步。由此喜欢上生物老师，也喜欢上生物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相信学生的潜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2"/>
          <w:sz w:val="24"/>
          <w:szCs w:val="24"/>
        </w:rPr>
        <w:t>德国教育家第斯多惠在《教师规则》中所说的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我们认为教学的艺术，不在于传授本领，而是在于激励、唤醒、鼓舞。没有兴奋的情绪怎么激励人，没有主动性怎么能唤醒沉睡的人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事实正是这样，坚信学生一定会成功，学生便会从教师爱中获得一种信心和力量，情不自禁地投入到学习的过程中，从而迸发出智慧的火花。教学是一门艺术，也是一门科学。作为科学，它要求教育者善于发现和利用教育规律；而作为艺术，它要求教育者要以人为本，善于春风化雨、润物无声地启迪学生的心灵，激发他们的创造力和探索兴趣，帮助学生通过学校生活构建起属于自己的完整的精神世界。</w:t>
      </w:r>
      <w:r>
        <w:rPr>
          <w:rFonts w:ascii="宋体;SimSun" w:hAnsi="宋体;SimSun" w:cs="宋体;SimSun"/>
          <w:sz w:val="24"/>
          <w:szCs w:val="24"/>
        </w:rPr>
        <w:t>帮助孩子成长比传授孩子知识更重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三、热爱、平等的对待每一个学生</w:t>
      </w:r>
      <w:r>
        <w:rPr>
          <w:rFonts w:ascii="宋体;SimSun" w:hAnsi="宋体;SimSun" w:cs="宋体;SimSun"/>
          <w:kern w:val="2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2"/>
          <w:sz w:val="24"/>
          <w:szCs w:val="24"/>
        </w:rPr>
        <w:t>泰戈尔曾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不是短暂的敲打，而是水的载歌载舞，使粗糙的石头变成了美丽的鹅卵石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这句格言极大地震撼了我。我深深的感到教育的真谛蕴藏于此。对学生的教育应该是用一颗热情的心，把无微不至的关爱时时送到每个学生的身边，以真挚的情感走进学生的心灵世界。热爱学生，平等的对待每一个学生，让他们都感受到老师的关心，良好的师生关系促进了学生的学习。教师在日常教学活动中，应该仔细注意学生的一言一行，尤其是要注意观察那些学困生的言行。教师应该有一双善于发现的学生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的眼睛，留心学生某一方面的优点、亮点，引导他们参与合适的学习，发挥他们的特长优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三尺讲台，道不尽酸甜苦辣，二尺黑板，写不完人生风景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捧着一颗心来，不带半根草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ascii="宋体;SimSun" w:hAnsi="宋体;SimSun" w:cs="宋体;SimSun"/>
          <w:kern w:val="2"/>
          <w:sz w:val="24"/>
          <w:szCs w:val="24"/>
        </w:rPr>
        <w:t>。陶行知先生的真知灼言，言犹在耳。我深感一位人民教师的责任，教师的责任就是点亮学生心中的灯。也深感一位人民教师的光荣，作为一位人民教师，只有勇于进取，不断创新，才能赶上时代的步伐、取得更大的成绩。作为一位人民教师，只有爱自己的学生，像爱自己的孩子，尽情欣赏学生的创造，才能感受人生的幸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43884"/>
          <w:kern w:val="2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43884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4388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4388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4388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4388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4388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4388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4388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4388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4388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4388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14388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43884"/>
          <w:sz w:val="24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1:00Z</dcterms:created>
  <dc:creator>Administrator</dc:creator>
  <dc:description/>
  <cp:keywords/>
  <dc:language>en-US</dc:language>
  <cp:lastModifiedBy>hp</cp:lastModifiedBy>
  <dcterms:modified xsi:type="dcterms:W3CDTF">2015-11-26T00:25:00Z</dcterms:modified>
  <cp:revision>3</cp:revision>
  <dc:subject/>
  <dc:title/>
</cp:coreProperties>
</file>