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追求智慧生成而又人性化的课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Calibri" w:cs="Calibri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读《课堂上究竟发生了什么》有感  丁晓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南京语文界德高望重的前辈，我曾经听过王栋生老师的很多场报告，读过他主编或撰写的很多书籍，常常去阅读他的博客，也与他近距离接触交流过，我深深感受到一个语文人内心的热情和对教育的关注和执着。他对学生的人文关怀，他对教育现象的直白剖析，他对年轻教师的谆谆教诲，他在教学一线的探索和追求，都深深感动着我，也不断激励着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《课堂上究竟发生了什么》，就像又一次聆听他充满智慧与真诚的讲座，又一次感受到他对课堂的深入观察和思考，对学生课堂表现的观察和探究，对教师的课堂教学的思考和建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课堂上，应该看到“人”的存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课堂，不仅仅应该是只是传授的而存在，更要考虑到语文学科人文性的特点，要始终看到“人”的存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我们的教材，是一个个不同的作者所写的，有不同的文体特点。我们教师要带领学生走进文本，探索作者写了什么，怎么写的，为什么这样写，用作者的眼光去看课文所写的事情，用作者的心情去体会课文中的感情。这样，学生才能更好地体验到作者在文中所要表达的主题，才会更加理解那一篇篇课文中所存在的一个个不同的“人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我们要看到我们的学生是一个个鲜活的人，他们有思想，有性格，有不同的人生观、价值观，有不同的学习目标和方法，所以我们教师的教学活动的开展，首先就要考虑到学生的多样性，学生个性的丰富性，教学的思路和方法就不能是一成不变的，就应该随着学生的情况变化而有所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中有“人”，才会对教学对课堂有所敬畏，才会用更敬业的精神走向课堂，才会在课堂上留下更多的思考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课堂上，应该为“人”进行教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课堂上，我们究竟应该教什么？至今仍有专家在不断地提出各种意见。其实，我觉得王栋生老师就给我们做了很好的范例。教学内容可能是以课本为主的，可是教学的总目标却是恒定的，那就是为了学生的语文素养的提高。甚至，王老师的课堂上，不仅仅着眼于语文素养，而是人的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老师用了很多篇文章，来讲述他的课堂上发生的故事，有温暖的，感动的，更多却是值得思考的。我们学生的成长道路，不就是由一个个课堂所连接而成的吗？他们的语言习惯、学习习惯的形成，他们的道德品质的形成，他们的个性心理的形成，他们对待这个世界这个社会的态度，他们对待身边人的态度，不都是在我们的课堂上逐渐形成的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我们的教师站上讲堂的时候，就不再仅仅只是一个知识的传授者了，而是学生的一个模版——他们看待整个世界的模版。他们从教师的眼光中阅读社会，他们从教师的言语中感受爱憎，他们从教师的行为中领略人情，教师的一言一行，都对学生产生在无形的影响。因此，我们的课堂，应该是学生成长的课堂。教师的所有的教学的出发点和落脚点，都应该是为了学生的成长，为了学生的身心健康成长而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课堂，不仅应该有语言的品析和文本的理解，不仅应该有诗词的朗读和文言文的翻译，不仅应该有写作方法的指导和美文品读，更应该努力让每一个学生有一颗正直、善良、勇敢、美好的心灵；让每一个学生都向着真善美的境界不断努力；让每一个学生透过雾霾看到蓝天，透过丑陋发现美好；让每一个学生都对生活对社会充满热爱与感恩。这样的语文课堂，才是真正的为“人”的成长而进行教学的课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种草都会开花，每一朵花都有自己的花期。我们的课堂，应该给更多的学生以发展的机会和展示的舞台，应该让每一个学生都充满热情地走进课堂又带着思考走出课堂。我们的课堂，应该让每一个生命都能自由呼吸而又能够呼吸到自由的空气。我们的课堂，应该听得到学生的生命拔节的声音，应该看得到智慧生成的眼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，我们永远也无法达成这样最高境界的课堂，可是，王老师直到退休以后还留恋着课堂的这一份情怀，将是我们最大的动力，将鼓舞着我们不断审视我们的课堂，不断追寻课堂教学的更高境界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1:00Z</dcterms:created>
  <dc:creator>Administrator</dc:creator>
  <dc:description/>
  <dc:language>en-US</dc:language>
  <cp:lastModifiedBy>hp</cp:lastModifiedBy>
  <dcterms:modified xsi:type="dcterms:W3CDTF">2015-11-16T06:41:00Z</dcterms:modified>
  <cp:revision>2</cp:revision>
  <dc:subject/>
  <dc:title>追求智慧生成而又人性化的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