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Style w:val="1Char"/>
          <w:rFonts w:ascii="宋体;SimSun" w:hAnsi="宋体;SimSun" w:cs="宋体;SimSun"/>
          <w:sz w:val="32"/>
          <w:szCs w:val="32"/>
        </w:rPr>
        <w:t>做有情怀的人民教师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——</w:t>
      </w:r>
      <w:r>
        <w:rPr>
          <w:rFonts w:ascii="宋体;SimSun" w:hAnsi="宋体;SimSun" w:cs="宋体;SimSun"/>
          <w:sz w:val="24"/>
        </w:rPr>
        <w:t>《课堂究竟上发生了什么》《致青年教师》读书心得 陈容慧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课堂上究竟发生了什么？课堂上有教师嘹亮的声音，有学生挺拔的身姿，有欢乐的讨论氛围，然而仅仅如此吗？南京名师吴非通过随笔将数十年教学生涯中的发现集结成文，出版了《课堂上究竟发生了什么》、《致青年教师》几本书，记录了教育生涯里关于“教”与“学”的许多思考。翻开书籍，浸润其中，只觉收获无穷。课堂不仅仅是简单的、单纯传授知识的一节课，其中包含了教师教书育人的理念与对学生的关怀，也许只是课堂中细小容易忽视的细节，足以点亮学生一生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想吴非先生将数十年对课堂、教学、育人的探索公之于众，以这样一种极接地气、毫无保留的态度告诫站在讲台上的教师，不仅是对新一代教师的期待，更多地是对未来教育的展望。过去的时光里，由于教育应试化，许多课堂、教学都已经变了味道，教学围绕学生的成绩开展而忽略了学生的健康成长，课堂成为一些教师争名夺利的场地而不再是育人第一线。今天我们觅秀街中学阅读吴非先生的心血之作，学习的不仅仅是他的现金的教学理念或者教育方法，更应该看到的是吴非先生作为一名人民教师的朴实的育人理念，崇高的育人情怀，敢于直面教育教学中的种种弊端，从不因为名校名师的光环放弃自己的教育坚持，真正做到“为孩子的成长而教育”，切实关注孩子的全面发展。我们学校作为课改学校，摒弃了原有的传统教育，推行主张以学生为主体的素质教育，可以说，有许多思想理论都是与吴非先生不谋而合的。作为觅秀大家庭的其中一员，我也需要不断提升自身素养，做一名有情怀的觅秀教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遵守规范，恪守自己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“</w:t>
      </w:r>
      <w:r>
        <w:rPr>
          <w:rFonts w:ascii="宋体;SimSun" w:hAnsi="宋体;SimSun" w:cs="宋体;SimSun"/>
          <w:sz w:val="24"/>
        </w:rPr>
        <w:t>没有规矩，不成方圆。”想要把事情做好，规范是必不可少的。我们学校推行的觅秀课改经由第一代创业者艰苦探索，形成了一套行之有效的觅秀课改实施规范。坚守课改三底线，坚守课改五认真，坚持将课堂还给学生，坚持发挥孩子们的主观能动性。正如吴非先生数十年如一日的坚持，坚持反对灌输式的课堂，坚持反对为考试而考试的教学，坚持对学生的细微关注。当坚持成为一种理念，规范成为一种习惯，我想觅秀课改也就成为一种习惯，素质教育便铭刻在教师的脊梁，烙印在教师的心间。当然这一份坚持并不容易，需要我们关注工作中的点点滴滴，把每一件事情都认真做好，认真落实课改要求，把规范变成常态。不仅如此，我们还需要有对育人的满腔热情，有对教学的无限激情，有对规范规则的敬畏，才能恪守住自己的内心，然后由内而外的符合规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走近学生，放低自己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在《要了解学生的“想”》一文中，吴非先生列举了一个十分鲜明的例子：一次初中历史测验时有学生错了几简单的知识题，历史教师在讲评试卷时点了某个答错题目的学生，并当堂怒斥了该生，仅仅因为该学生上课的笑脸让老师感觉到不舒服。身为教师，天职就是教育学生，为学生服务。我们每天都要与学生打交道，有许多课内课外的交流。这要求我们了解学生的思维，不能仅仅出于成绩、答题对错来评判学生，更不能摆出高高在上的姿态俯视学生。教师应当密切关注学生的思维与情感状态，放低自己的姿态与学生进行交流、探讨。这种放低自己的姿态不是与孩子毫无区别的打成一片，而是以尊重学生为前提，从孩子的角度出发思考问题，更多平等的对视。《事情的简单与不简单》一文中，吴非先生正是从学生的角度出发，在引导学生针对时下热点问题的讨论时，没有脱离学生实际，针对“范跑跑”事件后教育局出台的新规定“教师保护学生安全”，吴非先生没有简单的肯定或者否定，也没有像普通教师那样大打感情牌，而是将学生与教师放在平等的地位，学生经过吴非引导后思考：教师中的老弱孕在发生意外时是否能先走？教师先走难道就是出于职责吗？学生热烈讨论，有自己认真思考的结果。虽然教师确实有保护学生的职责，这一点无须质疑，但是吴非先生在与学生的沟通交流时放低教师姿态、和学生平等对视的态度非常值得我们学习。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心得记录，升华自己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那故事是我的》一文中，吴非先生提到有段时间坚持写教育教学笔记，记录在工作中发现的有趣的事情，或者是一些感悟心得，或者是一些收获，或者是一些猜想以及后续。这本教学笔记流出后，引发了蝴蝶效应，许多教育学者都纷纷引申。甚至还帮助了两名教育学博士完成论文。吴非先生在文中鼓励青年教师有时候不必迷信专家和“大师”，身在第一线教学的教师们每天都在亲身实践，对教育教学的看法把握远比许多脱离课堂、教学的专家要敏锐的多。然而许多时候，我们都忽视了对平时工作的记录，没有及时把教学中的心得、收获记录成文字，过段时间后往往就忘记了。倘若能及时记录下教学或工作中的反思感悟，不仅仅为以后写材料、论文积攒了素材，而且到一段时间回头在看曾经写的东西，也许就能有不一样的感悟。在这样感悟—记录—再感悟—再记录的良性循环中，我们的素质得以不断的提高，更方面都得到升华。也许某一天，我们可以自豪的对别人也说一句：“那故事是我的。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坚守情怀，点亮自己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人的一生，究竟如何渡过才能算有意义呢？选择了教师这一行业，如何才能算对得起“太阳下最光辉的职业”这一美称呢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仅仅是传授学生知识吗，仅仅是完成教学任务吗？难道是日复一日的机械重复吗？难道是做一天和尚撞一天钟吗，当一天老师上一天课吗？曾经在知乎上看到这样一个问题：为什么要尊重老师？老师和其他工作者有什么区别呢？同样是拿工资做工作，凭什么就要求必须尊重教师呢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到这个问题时我也忍不住反问自己，当走上讲台、踏上教师之路后，当与其他教师一起在这片土地默默耕耘的时候，我越来越感到这份职业的伟大，越来越能体会到肩上这份沉甸甸的责任。因为我们面对的是孩子，是祖国的未来。今日我们对他们的教育，也许会影响到他的一生。我们对孩子多一点关注，多纠正孩子一个坏习惯，他们的一生也许就少绕了几个弯，少碰几个钉子。也许我们的付出不能使未来繁花锦簇，使每个孩子都能成为社会栋梁，但我们曾倾尽心血，便也没有遗憾，我想这就是育人情怀吧。让我们点亮心中那盏明灯，照亮前行的路。然后不顾风雨，继续前行，做一个有情怀的人民教师。</w:t>
      </w:r>
    </w:p>
    <w:p>
      <w:pPr>
        <w:pStyle w:val="Normal"/>
        <w:spacing w:lineRule="auto" w:line="360"/>
        <w:jc w:val="left"/>
        <w:rPr>
          <w:rFonts w:ascii="汉仪南宫体简" w:hAnsi="汉仪南宫体简" w:eastAsia="汉仪南宫体简" w:cs="汉仪南宫体简"/>
          <w:sz w:val="24"/>
        </w:rPr>
      </w:pPr>
      <w:r>
        <w:rPr>
          <w:rFonts w:eastAsia="汉仪南宫体简" w:cs="汉仪南宫体简" w:ascii="汉仪南宫体简" w:hAnsi="汉仪南宫体简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汉仪南宫体简" w:hAnsi="汉仪南宫体简" w:eastAsia="汉仪南宫体简" w:cs="汉仪南宫体简"/>
          <w:sz w:val="24"/>
        </w:rPr>
      </w:pPr>
      <w:r>
        <w:rPr>
          <w:rFonts w:eastAsia="汉仪南宫体简" w:cs="汉仪南宫体简" w:ascii="汉仪南宫体简" w:hAnsi="汉仪南宫体简"/>
          <w:sz w:val="24"/>
        </w:rPr>
      </w:r>
    </w:p>
    <w:p>
      <w:pPr>
        <w:pStyle w:val="Normal"/>
        <w:spacing w:lineRule="auto" w:line="360"/>
        <w:jc w:val="left"/>
        <w:rPr>
          <w:rFonts w:ascii="汉仪南宫体简" w:hAnsi="汉仪南宫体简" w:eastAsia="汉仪南宫体简" w:cs="汉仪南宫体简"/>
          <w:sz w:val="24"/>
        </w:rPr>
      </w:pPr>
      <w:r>
        <w:rPr>
          <w:rFonts w:eastAsia="汉仪南宫体简" w:cs="汉仪南宫体简" w:ascii="汉仪南宫体简" w:hAnsi="汉仪南宫体简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南宫体简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容慧</dc:creator>
  <dc:description/>
  <cp:keywords/>
  <dc:language>en-US</dc:language>
  <cp:lastModifiedBy>hp</cp:lastModifiedBy>
  <cp:lastPrinted>2015-11-12T12:10:00Z</cp:lastPrinted>
  <dcterms:modified xsi:type="dcterms:W3CDTF">2015-11-15T23:53:00Z</dcterms:modified>
  <cp:revision>3</cp:revision>
  <dc:subject/>
  <dc:title>成为优秀的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