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一个真心奉献的教师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致青年教师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儒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拿到吴非老师的这本《致青年教师》，我很激动。</w:t>
      </w:r>
      <w:r>
        <w:rPr>
          <w:rFonts w:ascii="宋体;SimSun" w:hAnsi="宋体;SimSun" w:cs="宋体;SimSun"/>
          <w:kern w:val="0"/>
          <w:sz w:val="24"/>
        </w:rPr>
        <w:t>读完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篇文章，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个小故事，在融入心里的同时，我也被吴非先生那份教育的理想而深深感动。我想，</w:t>
      </w:r>
      <w:r>
        <w:rPr>
          <w:rFonts w:ascii="宋体;SimSun" w:hAnsi="宋体;SimSun" w:cs="宋体;SimSun"/>
          <w:kern w:val="0"/>
          <w:sz w:val="24"/>
        </w:rPr>
        <w:t>当我</w:t>
      </w:r>
      <w:r>
        <w:rPr>
          <w:rFonts w:ascii="宋体;SimSun" w:hAnsi="宋体;SimSun" w:cs="宋体;SimSun"/>
          <w:kern w:val="0"/>
          <w:sz w:val="24"/>
        </w:rPr>
        <w:t>以后</w:t>
      </w:r>
      <w:r>
        <w:rPr>
          <w:rFonts w:ascii="宋体;SimSun" w:hAnsi="宋体;SimSun" w:cs="宋体;SimSun"/>
          <w:kern w:val="0"/>
          <w:sz w:val="24"/>
        </w:rPr>
        <w:t>在梦想的路上摸爬滚打陷入迷茫的时候，它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如一盏明灯指引着我前行。</w:t>
      </w:r>
      <w:r>
        <w:rPr>
          <w:bCs/>
          <w:sz w:val="24"/>
        </w:rPr>
        <w:t>吴非老师是一位智者，更是一位奋斗终身的教育探索者。在他的一篇篇文章中我看到了自己身上匮乏的东西，读书时的教育理想，刚参加工作的斗志，渐渐消退。我想一位优秀的教师，他能教给学生比知识重要得多的，是思想，是气质，是激情还有未来。读了这本书，我主要有以下体会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以身作则。</w:t>
      </w:r>
      <w:r>
        <w:rPr>
          <w:bCs/>
          <w:sz w:val="24"/>
        </w:rPr>
        <w:t>要做一个真情实感的人，如果我们教出的学生都是冷血动物，那就是我们教育的失败。其实有句话说得很好：“千教万教，教人学做真人。”如果拥有丰富的知识，却缺乏情感体验，冷漠以待任何人，那是件很可怕的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积极向别人学习。</w:t>
      </w:r>
      <w:r>
        <w:rPr>
          <w:bCs/>
          <w:sz w:val="24"/>
        </w:rPr>
        <w:t>《我是来欣赏同行的》给我耳目一新的启迪。参加过很多次听课，也聆听过很多老师的点评。有时自己的困惑能从老师的点评中得到接货，不同的人站在不同的角度能阐述出不一样的观点。而作者的观点让人觉得非常有道理，“既然是来学习的，那就把心态摆摆正。让我们来欣赏每位上课的教师吧。”“欣赏”这个词我非常喜欢，不管怎样摆正自己的心态，能从一课中有一收获就可以了，有值得积极学习的地方固然好，每个人上课都有自己的特点，我是来参观的，是来欣赏别人的，可能这样的心态下会淡定地对待，这样也会减少上课老师的压力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三、学会赞美别人。</w:t>
      </w:r>
      <w:r>
        <w:rPr>
          <w:bCs/>
          <w:sz w:val="24"/>
        </w:rPr>
        <w:t>在书中众多文章中，最为触动我的是这篇“你一定能写好”的文章。我深知赞美与赏识对于学生而言是多么重要。记得有这样一段话：如果一个孩子生活在批评中，他就学会了谴责；如果一个孩子生活在鼓励中，他就学会了自信；如果一个孩子生活在认可中，他就学会了自爱。教师的教育行为潜移默化地影响着学生对学习、对生活、甚至对人生的态度。因此，作为一名教师，首先应该做到爱学生，以赞赏的眼光看待每一个学生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四、学会</w:t>
      </w:r>
      <w:r>
        <w:rPr>
          <w:rFonts w:ascii="宋体;SimSun" w:hAnsi="宋体;SimSun" w:cs="宋体;SimSun"/>
          <w:b/>
          <w:bCs/>
          <w:kern w:val="0"/>
          <w:sz w:val="24"/>
        </w:rPr>
        <w:t>沉潜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代青年教师接受的教育完整，视野广阔，现代意识强，同时，我们也身处极具挑战的环境，各种社会思潮和无数的物质诱惑让我们心难自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面对我们的职业使命，青年教师还需一份“沉潜”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教育教学经验的积累更是一个长期的过程。青年教师刚刚完成从生到师的转变，教育教学经验欠缺，需要我们从基本工作做起，勤问苦学，点滴积累，才能有所成就。吴非老师说：像青年教师这样的年龄，要敢制订十年计划，沉潜十年，从最基本的工作做起，不要老想“出人头地”。我们对未来的期待很美好，但不能操之过急，只有慢慢地从实践中得到经验，分析取舍，精炼总结，这样才能成为自己的财富，才能有的放矢地应用于教育教学活动中去。尊重客观规律的辛勤耕耘，没有功利意识的沉潜，才能使我们走得更远。长期沉潜，做好专业知识和教育教学经验的积淀，才会促进教学质量、育人质量的提高，使自己的工作日臻完善，使自己成为富有经验、专家型的教师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沉潜包含着一种沉心静气、宁静致远的人生态度，它意味着将生命的内核与精义沉浸于工作、学习和生活之中。要勇于“沉潜”，有计划地不断学习，不断积淀，从而塑造自我，超越自我，实现在沉潜基础上的腾飞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品读《致青年教师》，就如吴非老师坐在我的对面，以一个过来人的姿态，以一位老教师的身份现身说法，与我促膝谈心，他畅谈了教学、学生、教育、成长以及学校工作的点点滴滴；分享了教学的苦恼，成长的烦恼，班级管理的困惑；记录了教育生涯中的温暖与感动，反思与领悟，激情与梦想……看着这些温暖的、充满爱与悲悯的文字，我很难想象，这是一位年过六旬的、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教龄的老教师。因为在字里行间，我能体会到一种炽热如火的情怀和一颗年轻跳动、充满梦想的心。很感叹吴老师的良苦用心，很感叹他的字字珠玑，很感叹他的《致青年教师》。“看一个人的价值，应当是看他贡献了什么，而不是看他取得了什么。” 这句话既没有在书的序中出现，也没有被选入本辑扉页的“三甲”，而是在一个角落里藏着。我发现了它，它震动了我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当然，如果真的想“贡献”，那首先要丰实自己的粮仓。学习，从每一刻起都不算晚。还有，</w:t>
      </w:r>
      <w:r>
        <w:rPr>
          <w:rFonts w:ascii="宋体;SimSun" w:hAnsi="宋体;SimSun" w:cs="宋体;SimSun"/>
          <w:kern w:val="0"/>
          <w:sz w:val="24"/>
        </w:rPr>
        <w:t>将工作落实到每天的教学工作、岗位工作和个人工作中，</w:t>
      </w:r>
      <w:r>
        <w:rPr>
          <w:rFonts w:ascii="宋体;SimSun" w:hAnsi="宋体;SimSun" w:cs="宋体;SimSun"/>
          <w:kern w:val="0"/>
          <w:sz w:val="24"/>
        </w:rPr>
        <w:t>细细研磨、研碎，均匀地撒在计划的每一个步骤中，真心地去“贡献”！</w:t>
      </w:r>
      <w:r>
        <w:rPr>
          <w:rFonts w:ascii="宋体;SimSun" w:hAnsi="宋体;SimSun" w:cs="宋体;SimSun"/>
          <w:kern w:val="0"/>
          <w:sz w:val="24"/>
        </w:rPr>
        <w:t>作为青年教师的我</w:t>
      </w:r>
      <w:r>
        <w:rPr>
          <w:bCs/>
          <w:sz w:val="24"/>
        </w:rPr>
        <w:t>身上还有许多不足之处，我希望在未来的道路上，我能够不断地磨练，使自己成为一个有胸襟、有真实情感、爱学生、爱自己职业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19:00Z</dcterms:created>
  <dc:creator>雨林木风</dc:creator>
  <dc:description/>
  <cp:keywords/>
  <dc:language>en-US</dc:language>
  <cp:lastModifiedBy>hp</cp:lastModifiedBy>
  <dcterms:modified xsi:type="dcterms:W3CDTF">2015-11-15T23:52:00Z</dcterms:modified>
  <cp:revision>3</cp:revision>
  <dc:subject/>
  <dc:title>《致青年教师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