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做一个优秀的青年教师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——</w:t>
      </w:r>
      <w:r>
        <w:rPr>
          <w:rFonts w:ascii="宋体;SimSun" w:hAnsi="宋体;SimSun" w:cs="宋体;SimSun"/>
          <w:sz w:val="24"/>
          <w:szCs w:val="24"/>
        </w:rPr>
        <w:t>读《致青年教师》有感  周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怀揣梦想和激情，走上教学的工作岗位。在近五年的实际教学中，我认识到只有热情的教学是不完美的，要想对职业生命负责，必须提高自己的职业素质，就如吴非先生所言要做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二者一家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也就是成为思想者，学习者，实践家，读吴非老师的文字，我懂得了要做一个成熟、理性的教师是不能只靠教龄的累计、丰富的经验和资历的；我懂得了“对教师职业生命负责”，是教育政策制定者和管理者的职责，更应当是我们教师自身的追求；我懂得了一名合格的教师必须是一个“思想者”“学习者”“实践者”“写作者”；我懂得了优秀的教师应当是一盏不灭的灯，而那“开关”就在自己的手里；我还懂得了教师的心中没有阳光，学生的心灵上就有可能添上一分阴暗„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成为一名优秀的青年教师，就必须具备扎实的，良好的教学基本功。对于一名青年教师而言，必然会经历从对教学工作陌生到熟悉的一个过程。而要在这一适应期内，尽量多地积累起真正属于自己的财富，首先，就应认真对待平日里的每一堂课，为课堂上的每一个环节做好充分的准备工作。有时，学生们丰富的想象力和创造力，会带给我们很多灵感和启发。这些可能是在备课过程中被忽视的部分，因此尽可能多的设想一些，也就不至于临时慌了手脚。其次，青年教师应多向前辈虚心学习，多听取他们给予的理论指导，多听，多看经验丰富的老师的课堂教学。从他们的课上总结，反思自己存在的不足。同时吸收借鉴对方的优点，并将其转化，融合到自身的个性化教学中去。这样能使青年教师更快地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为一名教师，不仅要教会学生怎样学习，获取真知。还要教会学生怎样做人，教会学生去生活。所以要成为一名优秀的青年教师，更重要的是具备崇高的师德。以自身的人格力量去影响，引导学生。一名优秀的教师，不仅是学生的良师，还是学生的益友。是能够放下架子，俯下身子与孩子交流，能够真正走进孩子的心灵，为学生创造良好的心理环境，使学生变得更加自然，更加真实。让学生在交流时获得快乐，获得教育。教师要从关心每一位学生入手，从学习上、生活上来真正关心学生。适时为他们送去一个微笑，一份祝贺，一句问候，给他们信心和鼓励，让他们健康茁壮的成长。所以正如张海燕教授所说那样，教师的事业是用生命去影响生命的事业。而一名优秀的青年教师，除了教会学生做人的道理，还要教会学生如何生活。应该有生活处处皆课堂的理念，用睿智的头脑引导学生，用聪慧的双眼观察学生，用灵敏的耳朵聆听学生。从而教育引导学生如何感受生活的快乐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生活中第一盏、继而也是主要的一盏指路灯；是他在激发学生的求知欲，教会他们尊重科学、文化和教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苏霍姆林斯基在《帕夫雷什中学》中说的一句话。这句话足以道出了教师的重要性。这不仅因为教师承担着教书育人的责任，更因为教师在青少年心目中的形象与师生关系的好坏，对于青少年自我概念的形成、生活目标的确定、身心健康的状况都具有深远影响。老师们都说，做一名教师容易，可做一名优秀的教师却非常之难。的确，因为做一名优秀教师必须拥有比普通教师更高的要求。我认为，要做一名优秀的教师应该具备的一些素质及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有高尚的道德品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人民教师应该注意自己的一言一行。因为小学生正处于生理、心理不成熟和发展的阶段，如果没有很好的引导，就很容易走上生活的弯路，误入歧途，所以教师的责任是任重道远的。而且这一阶段的学生特别“信任”老师，模仿能力极强。因此教师，更应该注重为人师、以身作则。教师真正的权威是学生对我们的道德更定、知识折服和感情依恋。教师要做好学生的表率，真正做到“为人师表”，要求学生做到的，教师自己必须先做到，要求学生不做的，自己带头不做。教师为人师表，应该给学生树立一个好的形象，这样学生才能更全方位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有丰富的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的主要任务是“教书育人”，教育是用已知的知识去为未来培养人才的过程。在知识逐渐信息化的今天，作为一个教师，必须具备所教学科的知识；同时应还具备教育学和心理学方面的知识。一名知识功底深厚、教育观念、教法灵活的教师，在课堂上可以导演出有声有色、生动活泼的“戏剧”。在教师的引导下，学生的自主学习、合作学习、探究学习可以深入地展开。任何时候教师的主导作用都是不容怀疑的。要让学生爱学、会学、学会、学好，教师必须爱教、会教，才能教会、教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要爱岗敬业，有责任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爱岗敬业，有责任感，也就是要很认真的对待自己的工作。教师的工作是平凡的、平淡的，然而在这平凡与平淡的背后，却蕴含着无限的艰辛以及丰富的内涵，这需要倾注大量的心血，进行持久不懈的探索，这需要强烈的事业心和责任心，需要对教师这个职业怀有深挚的爱。不论是遇到挫折还是险阻，都决不放手，决不回头。一代代优秀的教师，大都是全身心地投入，才成就其毕生追求并甘愿为之付出一切的教育事业，这中间最可贵的就是对这份事业的热爱。只有热爱，才会全身心投入；只有热爱，才能不断探索教育教学规律，把握教育真谛；只有热爱，才能担负起培育新时代人才的重任，一个不热爱自己所从事的职业的人，很难想象他在这一领域会取得什么成就。同样，一个不热爱教师这个岗位的从教者，要想培养一批优秀人才，也只是痴人说梦话而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热爱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教师，我们应该树立终身学习的思想，让自己成为一个热爱学习、善于学习的人。要想教给学生一碗水，那教师就必须有有桶水，这就需要我们多读书、多学习，吸收更多的知识，更多的教学方法。这样学生们就更是受益非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对学生要有爱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爱就没有教育。一名教师只有热爱自己的学生，才会把教育当作自己一生的事业来经营，才会平等的对待每一位学生，才会用心来和学生交朋友，才能成为学生的良师益友，没有足够的爱心，就没有办法与学生进行正常的交流，也就没有办法真正了解学生，进而帮助学生。批评漫骂是无效的锤打，和风细雨却能润入心田。爱是一种信任，爱是一种尊重，爱是一种鞭策，爱是一种激情，爱更是一种能触及灵魂、动人心魂的教育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公平对待学生，把希望播种在学生的心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还要公正、公平的对待每一位学生。不仅要爱优秀生，尤其要爱暂时的后进生，不要偏心，也不要有私心。这样学生会更信任你、喜欢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希望的心田，是寸草不生的荒地。对孩子充分信任，要善于捕捉他们身上的闪光点，给于肯定，并及时给于鼓励，使他们心理上得到满足。教师要合适的，不断得鼓励他们把这些闪光点发扬光大，去照亮那些偏“暗”的方面，把某一方面的激情投入到自己所欠缺的方面，得到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教师应该有一颗满满的爱心，有一颗纯真的童心，有对待工作的高度责任心，有对待学生的耐心和宽容心。用这火热的五颗心投入到我们的事业中去，和孩子们心连心，这样就一定能成为一名受学生尊敬和爱戴的优秀青年教师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1:00Z</dcterms:created>
  <dc:creator>hp</dc:creator>
  <dc:description/>
  <dc:language>en-US</dc:language>
  <cp:lastModifiedBy>hp</cp:lastModifiedBy>
  <dcterms:modified xsi:type="dcterms:W3CDTF">2015-11-16T06:31:00Z</dcterms:modified>
  <cp:revision>2</cp:revision>
  <dc:subject/>
  <dc:title/>
</cp:coreProperties>
</file>